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7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IŞĂ DE (AUTO)EVALU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IRECTORULUI CENTRULUI JUDEȚEAN DE EXCELENȚĂ CARAȘ-SEVERIN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An școlar 2025-20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1080"/>
        <w:rPr/>
      </w:pPr>
      <w:r>
        <w:rPr>
          <w:sz w:val="20"/>
        </w:rPr>
        <w:t>Numele și prenumele:</w:t>
      </w:r>
      <w:r>
        <w:rPr>
          <w:b/>
          <w:sz w:val="20"/>
        </w:rPr>
        <w:t xml:space="preserve"> __________________________________________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>Unitatea de învățământ: Centrul Județean de Excelență Caraș-Severin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 xml:space="preserve">Perioada evaluată: </w:t>
      </w:r>
      <w:r>
        <w:rPr>
          <w:b/>
          <w:sz w:val="20"/>
        </w:rPr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re Raport Argumentativ:                  DA     </w:t>
      </w:r>
      <w:r>
        <w:rPr/>
        <w:t>NU</w:t>
      </w:r>
    </w:p>
    <w:tbl>
      <w:tblPr>
        <w:tblW w:w="113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UNITATEA DE COMPETENȚĂ</w:t>
      </w:r>
    </w:p>
    <w:p>
      <w:pPr>
        <w:pStyle w:val="Heading1"/>
        <w:numPr>
          <w:ilvl w:val="0"/>
          <w:numId w:val="5"/>
        </w:numPr>
        <w:rPr>
          <w:sz w:val="20"/>
        </w:rPr>
      </w:pPr>
      <w:r>
        <w:rPr>
          <w:sz w:val="20"/>
        </w:rPr>
        <w:t>Proiectarea și implementarea strategiei de coordonare și a direcțiilor de dezvoltare ale CJE:</w:t>
        <w:tab/>
        <w:tab/>
        <w:tab/>
        <w:t xml:space="preserve">  25 punc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97"/>
        <w:gridCol w:w="7494"/>
        <w:gridCol w:w="1157"/>
        <w:gridCol w:w="1368"/>
        <w:gridCol w:w="981"/>
        <w:gridCol w:w="1177"/>
      </w:tblGrid>
      <w:tr>
        <w:trPr>
          <w:tblHeader w:val="true"/>
          <w:trHeight w:val="4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utilizate în evaluar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 maxim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blHeader w:val="true"/>
          <w:trHeight w:val="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managementului strategic al Centrului Județean de Excelență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dezvoltare instituțională pe termen mediu (3-5 ani) și a planurilor anuale de implementare pe baza analizei contextului economic și socio-cultural și a planului local/regional pentru învățămâ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managerial și armonizarea lui cu tendințele de dezvoltare ale sistemului național de învățămâ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Elaborarea regulamentelor interne de funcționare prevăzute de legislația în vigo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managementului operațional al Centrului Județean de Excelență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Implementarea planului manageri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Elaborarea și implementarea sistemelor de control managerial inter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Elaborarea și implementarea procedurilor de monitorizare și evaluare a întregii activități a Centrului Județean de Excelenț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Coordonarea elaborării Registrului riscuril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Coordonarea procesului de obținere a autorizațiilor și avizelor legale necesare funcționării unității de învățămâ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6. Asigurarea aplicării și respectării normelor de sănătate și securitate în munc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7. Asigurarea și  adecvarea spațiilor pentru activitățile de </w:t>
            </w:r>
            <w:r>
              <w:rPr>
                <w:sz w:val="20"/>
                <w:shd w:fill="FFFFFF" w:val="clear"/>
              </w:rPr>
              <w:t>pregătire și dezvoltare a copiilor și tinerilor capabili de performanțe înalte</w:t>
            </w:r>
            <w:r>
              <w:rPr>
                <w:sz w:val="20"/>
              </w:rPr>
              <w:t>, în conformitate cu planul de școlarizare prognozat și realiz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Elaborarea proiectului de buget în conformitate cu țintele și obiectivele strateg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9. Întocmirea listei de priorități a cheltuielil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ordonarea funcționării unită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Coordonarea funcționării compartimentelor din Centrului Județean de Excelenț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Coordonarea compartimentelor secretariat, arhivă, financiar - contabil, administrativ et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Coordonarea activității de colectare și analiză a informațiilor privind îndeplinirea planului managerial și de intervenție ameliorativ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realizării materialelor de analiză și sintez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5. Delegarea de sarcini specifice procesului de coordonare operațională a activitățil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jc w:val="both"/>
        <w:rPr/>
      </w:pPr>
      <w:r>
        <w:rPr>
          <w:sz w:val="20"/>
        </w:rPr>
        <w:t>Organizarea procesului educațional în cadrul Centrului Județean de Excelență:</w:t>
        <w:tab/>
        <w:tab/>
        <w:tab/>
        <w:tab/>
        <w:t xml:space="preserve">  25 punc</w:t>
      </w:r>
      <w:r>
        <w:rPr/>
        <w:t>t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97"/>
        <w:gridCol w:w="7500"/>
        <w:gridCol w:w="1143"/>
        <w:gridCol w:w="1359"/>
        <w:gridCol w:w="986"/>
        <w:gridCol w:w="1189"/>
      </w:tblGrid>
      <w:tr>
        <w:trPr>
          <w:tblHeader w:val="true"/>
          <w:trHeight w:val="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</w:t>
            </w:r>
          </w:p>
          <w:p>
            <w:pPr>
              <w:pStyle w:val="Normal"/>
              <w:ind w:right="-101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maxim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blHeader w:val="true"/>
          <w:trHeight w:val="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3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iectarea activității educaționale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Coordonarea activității de elaborare a ofertei educaționale a unității de învățămâ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Monitorizarea aplicării și respectării prevederilor specifice documentelor oficiale de proiectare didactic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 Avizarea programelor/planificărilor activităților de </w:t>
            </w:r>
            <w:r>
              <w:rPr>
                <w:sz w:val="20"/>
                <w:shd w:fill="FFFFFF" w:val="clear"/>
              </w:rPr>
              <w:t>pregătire  și dezvoltare a copiilor și tinerilor capabili de performanțe înal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Monitorizarea atractivității și eficacității ofertei educaționale a centrului pe baza criteriilor de monitorizare și evaluare și a indicatorilor de performanță stabiliți prin planul manageri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5. Stimularea creativității cadrelor didactice în proiectarea curriculară și armonizarea activităților de </w:t>
            </w:r>
            <w:r>
              <w:rPr>
                <w:sz w:val="20"/>
                <w:shd w:fill="FFFFFF" w:val="clear"/>
              </w:rPr>
              <w:t>pregătire și dezvoltare a copiilor și tinerilor capabili de performanțe înal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6. Stimularea participării la olimpiadele și concursurile județene, naționale și internațion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7. Coordonarea întocmirii orarului unității de învățământ, pe care îl verifică și îl aprob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8. Monitorizarea cuprinderii elevilor capabili de performanțe înalte în grupe de nivel valoric, conform prevederilor legale în vigo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Stabilirea componenței formațiunilor de studiu în baza hotărârii Consiliului de administraț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Elaborarea proiectului de activități cu elevii capabili de performanțe înal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nitorizarea și evaluarea activității didactice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Coordonarea elaborării procedurilor interne prin care evaluările rezultatelor la concursurile și olimpiadele județene, naționale și internaționale ale copiilor conduc la revizuirea ofertei educaționale și la modificarea planului de dezvolt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Elaborarea și aplicarea procedurilor de optimizare a evaluării activități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piilor și tinerilor capabili de performanțe înal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Evaluarea periodică a activității grupelor de excelență organizate pe discipline in conformitate cu criteriile de evaluare/performanță stabilite la nivelul fiecărei formațiuni de studi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Stabilirea, prin decizie, a componenței comisiilor din cadrul unității de învățământ, în baza hotărârii consiliului de administraț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 Monitorizarea, cu sprijinul responsabililor comisiilor, a calității actului educațional, prin verificarea documentelor, prin asistențe la ore și prin participări la diverse concursuri și olimpiade județene, naționale și internațion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6. Elaborarea criteriilor de monitorizare și evaluare pentru eficientizarea activităților </w:t>
            </w:r>
            <w:r>
              <w:rPr>
                <w:sz w:val="20"/>
                <w:shd w:fill="FFFFFF" w:val="clear"/>
              </w:rPr>
              <w:t xml:space="preserve">copiilor și tinerilor capabili de performanțe înalte în cadrul </w:t>
            </w:r>
            <w:r>
              <w:rPr>
                <w:sz w:val="20"/>
              </w:rPr>
              <w:t>diverselor concursuri și olimpiade județene, naționale și internațion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7. Asigurarea dimensiunii incluzive și a climatului educațional propice activităților </w:t>
            </w:r>
            <w:r>
              <w:rPr>
                <w:sz w:val="20"/>
                <w:shd w:fill="FFFFFF" w:val="clear"/>
              </w:rPr>
              <w:t>copiilor și tinerilor capabili de performanțe înalte</w:t>
            </w:r>
            <w:r>
              <w:rPr>
                <w:sz w:val="20"/>
              </w:rPr>
              <w:t xml:space="preserve"> și atragerea unui număr cât mai mare de cop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seminarea și mediatizarea performanței elevilor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Actualizarea bazei de date cu rezultatele copiilor la concursuri și olimpiade județene, naționale și internațion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Asigurarea caracterului stimulativ al ofertei educațion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 Motivarea creșterii numărului de beneficia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Promovarea/mediatizarea ofertei educaționale prin diverse mijloace: WEB site, afișe, pliante, media et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>
          <w:sz w:val="20"/>
        </w:rPr>
        <w:t xml:space="preserve">Asigurarea managementului resurselor umane din cadrul Centrului Județean de Excelență: </w:t>
        <w:tab/>
        <w:tab/>
        <w:tab/>
        <w:t xml:space="preserve">  20</w:t>
      </w:r>
      <w:r>
        <w:rPr/>
        <w:t xml:space="preserve">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08"/>
        <w:gridCol w:w="7491"/>
        <w:gridCol w:w="1157"/>
        <w:gridCol w:w="1368"/>
        <w:gridCol w:w="981"/>
        <w:gridCol w:w="1169"/>
      </w:tblGrid>
      <w:tr>
        <w:trPr>
          <w:tblHeader w:val="true"/>
          <w:trHeight w:val="2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Atribuții evaluate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ț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maxim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blHeader w:val="true"/>
          <w:trHeight w:val="1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49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sigurarea Planului de încadrare cu personal didactic (inclusiv didacti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) și nedidactic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încadrare cu personal didactic de predare, precum și schema de personal didactic auxiliar și nedidac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de dezvoltare a resurselor umane conform proiectului de dezvoltare pe termen mediu si scur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Elaborarea împreună cu ceilalți factori de decizie (CP, CA) a unui set de principii și valori definitorii pentru cultura organizațională a centrulu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4. Asigurarea și corelarea necesarului de cadre didactice, didactic-auxiliare si nedidactice în funcție de planul de școlarizare realizat, de profilul cercurilor și de </w:t>
            </w:r>
            <w:r>
              <w:rPr>
                <w:i/>
                <w:sz w:val="20"/>
              </w:rPr>
              <w:t>Centralizatorul privind disciplinele de învățământ, domeniile și specializările,</w:t>
            </w:r>
            <w:r>
              <w:rPr>
                <w:sz w:val="20"/>
              </w:rPr>
              <w:t xml:space="preserve"> precum și probele de concurs valabile pentru încadrarea personalului didactic din învățământul preuniversi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5. Elaborarea documentelor legale privind managementul resurselor um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6. Îndeplinirea atribuțiilor prevăzute de </w:t>
            </w:r>
            <w:r>
              <w:rPr>
                <w:i/>
                <w:sz w:val="20"/>
              </w:rPr>
              <w:t>Metodologia-cadru privind mobilitatea personalului didactic de predare din învățământul preuniversitar</w:t>
            </w:r>
            <w:r>
              <w:rPr>
                <w:sz w:val="20"/>
              </w:rPr>
              <w:t>, precum și de alte acte normative elaborate de Ministerul Educați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7. Întocmirea, conform legii, a fișelor posturilor pentru personalul din subord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8. Selecția, angajarea, evaluarea periodică, formarea, motivarea și încetarea raporturilor de muncă ale personalului din unit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Propunerea organizării concursurilor pe post și angajarea personalului didactic auxiliar și nedidac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Coordonarea organizării și desfășurării concursului de ocupare  a posturilor nedidact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a și evaluarea personalului din subordin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1. Stabilirea strategiei, a criteriilor și instrumentelor de evaluare periodică a personalulu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Coordonarea graficului de asistență la activitățile sportive a responsabililor de comisii, cu respectarea prevederilor legale in vigo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3.Consemnarea în condica de prezență a absențelor și întârzierile la orele de curs ale personalului didactic de predare, precum și absențele și întârzierile personalului didactic auxiliar și nedidactic, de la programul de lucr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formării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Coordonarea realizării planurilor de formare profesională în concordanță cu prevederile Legii învățământului preuniversitar nr. 198/2023 cu modificările și completările ulterioare și Codului munc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ionale a personalului din subordin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Monitorizarea implementării planurilor de formare profesională a personalului didactic de predare, didactic-auxiliar și nedidact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Stimularea formării continue pe baza rezultatelor evaluării personalului și a proiectului de dezvoltare a centrulu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Diversificarea modalităților de formare la nivelul  comisiilor, cercurilor pedagogice, seminariilor de lucru et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5. Stimularea participării personalului la cursuri de formare organizate de instituții specializate (CCD, DPPD etc.), prin proiecte și programe educative naționale și internaționa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6. Stimularea perfecționării în specialitate prin obținerea gradelor didact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rea personalului din subordin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1. Dezvoltarea culturii organizaționale la nivelul Centrului Județean de Excelenț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2. Medierea conflictelor inter și intra-instituționa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3. Acordarea calificativelor, recompenselor și sancțiunilor personalului din subord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. Promovarea personalului din subord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5. Coordonarea comisiei de salarizare și aprobarea trecerii personalului salariat al unității de învățământ, de la o gradație salarială la alta, în condițiile prevăzute de legislația în vigo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>
          <w:bCs w:val="false"/>
          <w:sz w:val="20"/>
        </w:rPr>
        <w:t>IV</w:t>
      </w:r>
      <w:r>
        <w:rPr>
          <w:b w:val="false"/>
          <w:bCs w:val="false"/>
          <w:sz w:val="20"/>
        </w:rPr>
        <w:t xml:space="preserve">. </w:t>
      </w:r>
      <w:r>
        <w:rPr>
          <w:sz w:val="20"/>
        </w:rPr>
        <w:t>Asigurarea managementului resurselor financiare și materiale din cadrul Centrului Județean de Excelență:</w:t>
        <w:tab/>
        <w:t xml:space="preserve">  20</w:t>
      </w:r>
      <w:r>
        <w:rPr/>
        <w:t xml:space="preserve">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73"/>
        <w:gridCol w:w="7489"/>
        <w:gridCol w:w="1156"/>
        <w:gridCol w:w="1368"/>
        <w:gridCol w:w="990"/>
        <w:gridCol w:w="1175"/>
      </w:tblGrid>
      <w:tr>
        <w:trPr>
          <w:tblHeader w:val="true"/>
          <w:trHeight w:val="25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Punctaj Maxim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blHeader w:val="true"/>
          <w:trHeight w:val="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24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îndeplinirii planului de execuție bugetar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Monitorizarea încadrării în bugetul aprob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Monitorizarea legalității angajării și utilizării creditelor bugetare, în limita și cu destinația aprobate prin bugetul propri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Organizarea și ținerea la zi a contabilității și prezentarea la termen a bilanțurilor contabile și a conturilor de execuție buget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Monitorizarea  modului de încasare a venituril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Atragerea de resurse extrabugetare, cu respectarea prevederilor leg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6. Monitorizarea întocmirii corecte și  la termen a statelor lunare de plată a drepturilor salari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resurselor materiale necesare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 Identificarea necesarului dotării spațiilor pentru activitățile de performanță înaltă și repartizarea bugetului și a mijloacelor de învățământ și a materialelor conform prioritățil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sfășurării procesului educaționa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Realizarea și repartizarea fondurilor extrabugetare, în mod echitabil, pentru organizarea și derularea proiectelor inițiate și aproba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Identificarea surselor extrabugetare de finanța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Întocmirea documentației pentru investiț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Utilizarea fondurilor extrabugetare conform priorităților prevăzute în programele și proiectele centr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6.Asigurarea bugetului pentru întreținere și utilități (încălzire, alimentare cu apă, canalizare și pază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Întreţinerea spațiilor și terenurilor existen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Modernizarea spațiilor de învățămâ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 și evaluar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Realizarea planului de achiziții și dotăr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Încheierea exercițiului financi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Evaluarea realizării planului de achiziții și a utilizării fondurilor bugetare și extrabugeta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transparenței elaborării și realizării execuției bugeta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>
          <w:sz w:val="20"/>
        </w:rPr>
        <w:t>Relații de comunicare:</w:t>
        <w:tab/>
        <w:tab/>
        <w:tab/>
        <w:tab/>
        <w:tab/>
        <w:tab/>
        <w:tab/>
        <w:tab/>
        <w:tab/>
        <w:tab/>
        <w:tab/>
        <w:t xml:space="preserve">  5</w:t>
      </w:r>
      <w:r>
        <w:rPr/>
        <w:t xml:space="preserve">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97"/>
        <w:gridCol w:w="7483"/>
        <w:gridCol w:w="1168"/>
        <w:gridCol w:w="1368"/>
        <w:gridCol w:w="981"/>
        <w:gridCol w:w="1177"/>
      </w:tblGrid>
      <w:tr>
        <w:trPr>
          <w:tblHeader w:val="true"/>
          <w:trHeight w:val="25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Atribuții evaluate</w:t>
            </w:r>
          </w:p>
        </w:tc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ț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Punctaj Maxim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blHeader w:val="true"/>
          <w:trHeight w:val="28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47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fluxului informațional la nivelul Centrului Județean de Excelenț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Asigurarea comunicării și a fluxului informațional la nivelul tuturor compartimentelor din cadrul Centrului Județean de Excelenț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istemele de informații la nivelul tuturor compartimentelor din cadrul Centrului Județean de Excelență sunt accesibile tuturor categoriilor de person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Respectarea termenelor de raportare a datelor solicitate de inspectoratul șco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zvoltarea și menținerea legăturilor cu mass-media, partenerii educaționali și cu autoritățile local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 Încheierea proiectelor </w:t>
            </w:r>
            <w:r>
              <w:rPr>
                <w:position w:val="-1"/>
                <w:sz w:val="20"/>
              </w:rPr>
              <w:t>de colaborare cu diverse categorii de parteneri în vederea derulării proiectelor educaționa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position w:val="-1"/>
                <w:sz w:val="20"/>
              </w:rPr>
              <w:t>2.2. Comunicarea cu mass-media în vederea promovării imaginii instituție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>
          <w:sz w:val="20"/>
        </w:rPr>
        <w:t>Pregătire profesională:</w:t>
        <w:tab/>
        <w:tab/>
        <w:tab/>
        <w:tab/>
        <w:tab/>
        <w:tab/>
        <w:tab/>
        <w:tab/>
        <w:tab/>
        <w:tab/>
        <w:tab/>
        <w:t xml:space="preserve">  5</w:t>
      </w:r>
      <w:r>
        <w:rPr/>
        <w:t xml:space="preserve">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70"/>
        <w:gridCol w:w="7423"/>
        <w:gridCol w:w="1157"/>
        <w:gridCol w:w="1368"/>
        <w:gridCol w:w="981"/>
        <w:gridCol w:w="1175"/>
      </w:tblGrid>
      <w:tr>
        <w:trPr>
          <w:trHeight w:val="26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evaluate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 maxim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nctaj acordat</w:t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29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gerea formei adecvate de formare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erfecționar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Identificarea propriei nevoi de formare, inclusiv pentru învățarea onl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electarea modalității de formare corespunde îmbunătățirii activității  și competențelor manageria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ticiparea la cursuri de formar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 Participarea la cursuri de formare conform nevoii de formare, </w:t>
            </w:r>
            <w:r>
              <w:rPr>
                <w:spacing w:val="2"/>
                <w:sz w:val="20"/>
              </w:rPr>
              <w:t>inclusiv pentru</w:t>
            </w:r>
            <w:r>
              <w:rPr>
                <w:spacing w:val="38"/>
                <w:w w:val="99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dezvol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competențe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pred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în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sist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on-line/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asistat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ehnolog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Evaluarea eficienței participării la cursuri de formare din punctul de vedere al creșterii calității actului manageri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unctaj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unctaj total: 100 puncte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Director evaluat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85 – 100 puncte: calificativul „Foarte bine”;</w:t>
        <w:tab/>
        <w:tab/>
        <w:tab/>
        <w:tab/>
        <w:tab/>
        <w:t xml:space="preserve">Numele și prenumele: _____________________________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0 – 84,99 puncte: calificativul „Bine”;</w:t>
        <w:tab/>
        <w:tab/>
        <w:tab/>
        <w:tab/>
        <w:tab/>
        <w:t xml:space="preserve">Semnătura: ______________________________________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0 – 69,99 puncte: calificativul „Satisfăcător”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ub 60 puncte: calificativul „Nesatisfăcător”. </w:t>
        <w:tab/>
        <w:tab/>
        <w:tab/>
        <w:tab/>
        <w:t>Data: 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de evaluare,</w:t>
        <w:tab/>
        <w:tab/>
        <w:tab/>
        <w:tab/>
        <w:tab/>
        <w:tab/>
        <w:tab/>
        <w:tab/>
        <w:t>Comisia de contestații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reședinte,</w:t>
      </w:r>
      <w:r>
        <w:rPr>
          <w:sz w:val="24"/>
          <w:szCs w:val="24"/>
        </w:rPr>
        <w:t xml:space="preserve"> Numele și prenumele: ___________________________     </w:t>
        <w:tab/>
        <w:t>Numele și prenumele: 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 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Membri,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1. Numele și prenumele: _______________________ </w:t>
        <w:tab/>
        <w:t>Numele și prenumele: 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>Semnătura: 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 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2. Numele și prenumele: _______________________</w:t>
        <w:tab/>
        <w:t>Numele și prenumele: 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>Semnătura: 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 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umele și prenumele: _______________________</w:t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umele și prenumele: _______________________</w:t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>Semnătura: 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Secretari,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1. Numele și prenumele: ________________________</w:t>
        <w:tab/>
        <w:t>Numele și prenumele: 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>Semnătura: 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 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2. Numele și prenumele: _______________________</w:t>
        <w:tab/>
        <w:tab/>
        <w:tab/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>Punctaj evaluare _______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144" w:top="1080" w:footer="115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5501"/>
      <w:gridCol w:w="5501"/>
    </w:tblGrid>
    <w:tr>
      <w:trPr>
        <w:trHeight w:val="979" w:hRule="atLeast"/>
      </w:trPr>
      <w:tc>
        <w:tcPr>
          <w:tcW w:w="5499" w:type="dxa"/>
          <w:tcBorders/>
        </w:tcPr>
        <w:p>
          <w:pPr>
            <w:pStyle w:val="Header"/>
            <w:rPr/>
          </w:pPr>
          <w:r>
            <w:object w:dxaOrig="1189" w:dyaOrig="1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1.55pt;width:35.2pt;height:49.7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852563020" r:id="rId1"/>
            </w:object>
          </w:r>
          <w:r>
            <w:rPr/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49300</wp:posOffset>
                    </wp:positionH>
                    <wp:positionV relativeFrom="paragraph">
                      <wp:posOffset>100965</wp:posOffset>
                    </wp:positionV>
                    <wp:extent cx="2215515" cy="457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551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INSPECTORATUL ŞCOLAR JUDEŢEAN CARAŞ-SEVERI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4.45pt;height:36pt;mso-wrap-distance-left:9.05pt;mso-wrap-distance-right:9.05pt;mso-wrap-distance-top:0pt;mso-wrap-distance-bottom:0pt;margin-top:7.95pt;mso-position-vertical-relative:text;margin-left:5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INSPECTORATUL ŞCOLAR JUDEŢEAN CARAŞ-SEVERI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1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margin">
                  <wp:posOffset>2842895</wp:posOffset>
                </wp:positionH>
                <wp:positionV relativeFrom="margin">
                  <wp:posOffset>118110</wp:posOffset>
                </wp:positionV>
                <wp:extent cx="556260" cy="556260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</w:t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right" w:pos="3395" w:leader="none"/>
              <w:tab w:val="center" w:pos="4680" w:leader="none"/>
              <w:tab w:val="right" w:pos="9360" w:leader="none"/>
            </w:tabs>
            <w:rPr>
              <w:lang w:val="en-GB" w:eastAsia="en-US"/>
            </w:rPr>
          </w:pPr>
          <w:r>
            <w:rPr>
              <w:lang w:val="en-GB" w:eastAsia="en-US"/>
            </w:rPr>
            <w:t xml:space="preserve">  </w:t>
          </w:r>
          <w:r>
            <w:rPr>
              <w:lang w:val="en-GB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50800</wp:posOffset>
                    </wp:positionH>
                    <wp:positionV relativeFrom="paragraph">
                      <wp:posOffset>200660</wp:posOffset>
                    </wp:positionV>
                    <wp:extent cx="2628900" cy="60007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0" cy="600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MINISTERUL EDUCAȚIEI ȘI CERCETĂRI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pt;height:47.25pt;mso-wrap-distance-left:9.05pt;mso-wrap-distance-right:9.05pt;mso-wrap-distance-top:0pt;mso-wrap-distance-bottom:0pt;margin-top:15.8pt;mso-position-vertical-relative:text;margin-left:-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MINISTERUL EDUCAȚIEI ȘI CERCETĂRI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left" w:pos="2010" w:leader="none"/>
        <w:tab w:val="center" w:pos="4680" w:leader="none"/>
        <w:tab w:val="right" w:pos="9360" w:leader="none"/>
        <w:tab w:val="right" w:pos="13325" w:leader="none"/>
      </w:tabs>
      <w:ind w:right="-365" w:hanging="0"/>
      <w:jc w:val="center"/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5:00Z</dcterms:created>
  <dc:creator>Silviu Nicolae Izvernar</dc:creator>
  <dc:description/>
  <cp:keywords/>
  <dc:language>en-US</dc:language>
  <cp:lastModifiedBy>Silviu-Nicolae Izvernar</cp:lastModifiedBy>
  <cp:lastPrinted>2022-02-02T13:14:00Z</cp:lastPrinted>
  <dcterms:modified xsi:type="dcterms:W3CDTF">2025-10-07T12:29:00Z</dcterms:modified>
  <cp:revision>9</cp:revision>
  <dc:subject/>
  <dc:title>FIŞA DE EVALUARE</dc:title>
</cp:coreProperties>
</file>