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A 4.a)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caps/>
          <w:sz w:val="24"/>
          <w:szCs w:val="24"/>
        </w:rPr>
        <w:t>Raport argumentativ al autoevaluării activități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RECTORULUI PALATULUI COPIILOR/CLUBUL COPIILOR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 școlar 2025-2026</w:t>
      </w:r>
    </w:p>
    <w:p>
      <w:pPr>
        <w:pStyle w:val="Normal"/>
        <w:ind w:left="1080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left="1080" w:hanging="1080"/>
        <w:rPr/>
      </w:pPr>
      <w:r>
        <w:rPr>
          <w:sz w:val="20"/>
        </w:rPr>
        <w:t>Numele și prenumele:</w:t>
      </w:r>
      <w:r>
        <w:rPr>
          <w:b/>
          <w:sz w:val="20"/>
        </w:rPr>
        <w:t xml:space="preserve"> __________________________________________</w:t>
      </w:r>
    </w:p>
    <w:p>
      <w:pPr>
        <w:pStyle w:val="Normal"/>
        <w:ind w:left="1080" w:hanging="1080"/>
        <w:rPr/>
      </w:pPr>
      <w:r>
        <w:rPr>
          <w:sz w:val="20"/>
        </w:rPr>
        <w:t xml:space="preserve">Unitatea de învățământ: _________________________________________    </w:t>
      </w:r>
    </w:p>
    <w:p>
      <w:pPr>
        <w:pStyle w:val="Normal"/>
        <w:ind w:left="1080" w:hanging="1080"/>
        <w:rPr>
          <w:sz w:val="20"/>
        </w:rPr>
      </w:pPr>
      <w:r>
        <w:rPr>
          <w:sz w:val="20"/>
        </w:rPr>
        <w:t xml:space="preserve">Perioada evaluată: </w:t>
      </w:r>
      <w:r>
        <w:rPr>
          <w:b/>
          <w:sz w:val="20"/>
        </w:rPr>
        <w:t>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56" w:right="-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56" w:right="-20" w:hanging="0"/>
        <w:rPr/>
      </w:pPr>
      <w:r>
        <w:rPr>
          <w:b/>
          <w:bCs/>
          <w:sz w:val="20"/>
        </w:rPr>
        <w:t>UNI</w:t>
      </w:r>
      <w:r>
        <w:rPr>
          <w:b/>
          <w:bCs/>
          <w:spacing w:val="1"/>
          <w:sz w:val="20"/>
        </w:rPr>
        <w:t>T</w:t>
      </w:r>
      <w:r>
        <w:rPr>
          <w:b/>
          <w:bCs/>
          <w:sz w:val="20"/>
        </w:rPr>
        <w:t>A</w:t>
      </w:r>
      <w:r>
        <w:rPr>
          <w:b/>
          <w:bCs/>
          <w:spacing w:val="2"/>
          <w:sz w:val="20"/>
        </w:rPr>
        <w:t>T</w:t>
      </w:r>
      <w:r>
        <w:rPr>
          <w:b/>
          <w:bCs/>
          <w:spacing w:val="-1"/>
          <w:sz w:val="20"/>
        </w:rPr>
        <w:t>E</w:t>
      </w:r>
      <w:r>
        <w:rPr>
          <w:b/>
          <w:bCs/>
          <w:sz w:val="20"/>
        </w:rPr>
        <w:t xml:space="preserve">A </w:t>
      </w:r>
      <w:r>
        <w:rPr>
          <w:b/>
          <w:bCs/>
          <w:spacing w:val="2"/>
          <w:sz w:val="20"/>
        </w:rPr>
        <w:t>D</w:t>
      </w:r>
      <w:r>
        <w:rPr>
          <w:b/>
          <w:bCs/>
          <w:sz w:val="20"/>
        </w:rPr>
        <w:t>E C</w:t>
      </w:r>
      <w:r>
        <w:rPr>
          <w:b/>
          <w:bCs/>
          <w:spacing w:val="1"/>
          <w:sz w:val="20"/>
        </w:rPr>
        <w:t>O</w:t>
      </w:r>
      <w:r>
        <w:rPr>
          <w:b/>
          <w:bCs/>
          <w:spacing w:val="4"/>
          <w:sz w:val="20"/>
        </w:rPr>
        <w:t>M</w:t>
      </w:r>
      <w:r>
        <w:rPr>
          <w:b/>
          <w:bCs/>
          <w:sz w:val="20"/>
        </w:rPr>
        <w:t>P</w:t>
      </w:r>
      <w:r>
        <w:rPr>
          <w:b/>
          <w:bCs/>
          <w:spacing w:val="-1"/>
          <w:sz w:val="20"/>
        </w:rPr>
        <w:t>ET</w:t>
      </w:r>
      <w:r>
        <w:rPr>
          <w:b/>
          <w:bCs/>
          <w:spacing w:val="1"/>
          <w:sz w:val="20"/>
        </w:rPr>
        <w:t>E</w:t>
      </w:r>
      <w:r>
        <w:rPr>
          <w:b/>
          <w:bCs/>
          <w:sz w:val="20"/>
        </w:rPr>
        <w:t>N</w:t>
      </w:r>
      <w:r>
        <w:rPr>
          <w:b/>
          <w:bCs/>
          <w:spacing w:val="-1"/>
          <w:sz w:val="20"/>
        </w:rPr>
        <w:t>Ț</w:t>
      </w:r>
      <w:r>
        <w:rPr>
          <w:b/>
          <w:bCs/>
          <w:sz w:val="20"/>
        </w:rPr>
        <w:t>Ă</w:t>
      </w:r>
    </w:p>
    <w:p>
      <w:pPr>
        <w:pStyle w:val="Heading1"/>
        <w:numPr>
          <w:ilvl w:val="0"/>
          <w:numId w:val="6"/>
        </w:numPr>
        <w:ind w:left="1080" w:right="-790" w:hanging="720"/>
        <w:rPr>
          <w:sz w:val="20"/>
        </w:rPr>
      </w:pPr>
      <w:r>
        <w:rPr>
          <w:sz w:val="20"/>
        </w:rPr>
        <w:t>Proiectarea şi implementarea strategiei de coordonare și a direcțiilor de dezvoltare ale Palatului Copiilor/ Clubul Copiilor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26"/>
        <w:gridCol w:w="8194"/>
        <w:gridCol w:w="1221"/>
        <w:gridCol w:w="3141"/>
      </w:tblGrid>
      <w:tr>
        <w:trPr>
          <w:tblHeader w:val="true"/>
          <w:trHeight w:val="7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0"/>
              </w:rPr>
            </w:pPr>
            <w:r>
              <w:rPr>
                <w:sz w:val="20"/>
              </w:rPr>
              <w:t>ATRIBUȚ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TE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>CRITERII DE PERFORMANȚ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TILIZATE ÎN EVALUA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nctaj acordat la autoevaluar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tivarea acordării punctajului pentru fiecare criteriu de performanță</w:t>
            </w:r>
          </w:p>
        </w:tc>
      </w:tr>
      <w:tr>
        <w:trPr>
          <w:trHeight w:val="188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sigurarea managementului strategic al Palatului Copiilor   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1. Elaborarea Proiectului de dezvoltare instituțională pe termen mediu (3-5 ani) și a planurilor anuale de implementare pe baza analizei contextului economic și socio-cultural și a Planului local/regional pentru învățămân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2. Elaborarea Planului managerial și armonizarea lui cu tendințele de dezvoltare ale sistemului național de învățământ, incluzând și învățarea on-lin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3. Elaborarea regulamentelor interne de funcționare prevăzute de legislația în vigoa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sigurarea managementului operațional al Palatului Copiilor   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1. Implementarea Planului manageria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2. Elaborarea și implementarea sistemelor de control managerial inter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.3. Elaborarea și implementarea procedurilor de monitorizare şi evaluare a întregii activități a Palatului Copiilor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4. Coordonarea elaborării Registrului riscurilo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5. Coordonarea procesului de obținere a autorizațiilor şi avizelor legale necesare funcționării unității de învățămân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.6. Asigurarea aplicării și respectării normelor de sănătate și securitate în muncă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7. Asigurarea și  adecvarea spațiilor pentru activitățile de cerc, laboratoare, ateliere, săli de sport în conformitate cu planul de școlarizare prognozat și realiza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8. Elaborarea proiectului de buget în conformitate cu țintele și obiectivele strategic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9. Întocmirea listei de priorități a cheltuielilo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oordonarea funcționării unităț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1. Coordonarea funcționării compartimentelor din Palatul Copiilor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. Coordonarea compartimentelor secretariat, arhivă, financiar - contabil, administrativ etc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3 Coordonarea activității de colectare și analiză a informațiilor privind îndeplinirea planului managerial și de intervenție ameliorativ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4. Asigurarea realizării materialelor de analiză și sintez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5. Delegarea de sarcini specifice procesului de coordonare operațională a activitățilo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1"/>
        <w:numPr>
          <w:ilvl w:val="0"/>
          <w:numId w:val="6"/>
        </w:numPr>
        <w:rPr/>
      </w:pPr>
      <w:r>
        <w:rPr>
          <w:sz w:val="20"/>
        </w:rPr>
        <w:t>Organizarea procesului educațional în cadrul Palatului Copiilor   :</w:t>
        <w:tab/>
        <w:tab/>
        <w:tab/>
        <w:tab/>
        <w:tab/>
        <w:t xml:space="preserve">      </w:t>
      </w:r>
      <w:r>
        <w:rPr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03"/>
        <w:gridCol w:w="8269"/>
        <w:gridCol w:w="1233"/>
        <w:gridCol w:w="3138"/>
      </w:tblGrid>
      <w:tr>
        <w:trPr>
          <w:tblHeader w:val="true"/>
          <w:trHeight w:val="7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 crt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0"/>
              </w:rPr>
            </w:pPr>
            <w:r>
              <w:rPr>
                <w:sz w:val="20"/>
              </w:rPr>
              <w:t>ATRIBUȚ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TE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1" w:right="1964" w:hanging="0"/>
              <w:jc w:val="center"/>
              <w:rPr>
                <w:sz w:val="20"/>
              </w:rPr>
            </w:pPr>
            <w:r>
              <w:rPr>
                <w:sz w:val="20"/>
              </w:rPr>
              <w:t>CRITERII DE PERFORMANȚ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ȘI INDICATORI DE CALITAT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unctaj acordat la autoevaluar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tivarea acordării punctajului pentru fiecare criteriu de performanță</w:t>
            </w:r>
          </w:p>
        </w:tc>
      </w:tr>
      <w:tr>
        <w:trPr>
          <w:trHeight w:val="13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roiectarea activității educaționale 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1. Coordonarea activității de elaborare a ofertei educaționale a unității de învățămân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2. Monitorizarea aplicării și respectării prevederilor specifice documentelor oficiale de proiectare didactic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3. Avizarea programelor/planificărilor activităților de cerc și a activităților extra-cerc conform specificului educației nonformal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.4. Monitorizarea atractivității și eficacității ofertei educaționale a palatului  pe baza criteriilor de monitorizare și evaluare și a indicatorilor de performanță stabiliți prin Planul managerial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.5. Stimularea creativității cadrelor didactice în proiectarea curriculară și armonizarea activităților de cerc cu cele extra-cerc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.6. Stimularea activităților inter-cercuri prin organizarea de activități multidisciplinare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7. Coordonarea întocmirii orarului unității de învățământ, pe care îl verifică și îl aprob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.8. Monitorizarea cuprinderii elevilor în cercuri potrivit normativelor stabilite conform prevederilor legale în vigoare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9. Stabilirea componenței formațiunilor de studiu în baza hotărârii Consiliului de administrați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10. Elaborarea proiectului de activități extracurricular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onitorizarea și evaluarea activității didactice 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Coordonarea elaborării procedurilor interne prin care evaluările rezultatelor învățării conduc la revizuirea ofertei educaționale și la modificarea planului de dezvoltare, în contextul crizei sanitare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Elaborarea şi aplicarea procedurilor de optimizare a evaluării învățări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Evaluarea periodică a activităților cercurilor în conformitate cu criteriile de evaluare/performanță stabilite la nivelul fiecărui cerc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4. Stabilirea, prin decizie, a componenței comisiilor din cadrul unității de învățământ, în baza hotărârii Consiliului de administraț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5. Monitorizarea, cu sprijinul responsabililor comisiilor, a calității procesului instructiv-educativ, prin verificarea documentelor, prin asistențe la ore și prin participări la diverse activități educative extracurriculare și extrașcolar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6. Elaborarea criteriilor de monitorizare și evaluare pentru eficientizarea activităților educative extra-cer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7. Asigurarea dimensiunii incluzive și a climatului educațional propice învățării și atragerii unui număr cât mai mare de copi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iseminarea și mediatizarea performanței elevilor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. Actualizarea bazei de date cu rezultatele copiilor la cercur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.Asigurarea caracterului stimulativ al ofertei educaționa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3. Motivarea creșterii numărului de beneficiar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4. Promovarea/mediatizarea ofertei educaționale prin diverse mijloace: WEB site, afișe, pliante, media etc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1"/>
        <w:numPr>
          <w:ilvl w:val="0"/>
          <w:numId w:val="6"/>
        </w:numPr>
        <w:rPr>
          <w:sz w:val="20"/>
        </w:rPr>
      </w:pPr>
      <w:r>
        <w:rPr>
          <w:sz w:val="20"/>
        </w:rPr>
        <w:t>Asigurarea managementului resurselor umane din cadrul Palatului Copiilor   :</w:t>
        <w:tab/>
        <w:tab/>
        <w:tab/>
        <w:t xml:space="preserve">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14"/>
        <w:gridCol w:w="8176"/>
        <w:gridCol w:w="1321"/>
        <w:gridCol w:w="3129"/>
      </w:tblGrid>
      <w:tr>
        <w:trPr>
          <w:tblHeader w:val="true"/>
          <w:trHeight w:val="7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 crt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0"/>
              </w:rPr>
            </w:pPr>
            <w:r>
              <w:rPr>
                <w:sz w:val="20"/>
              </w:rPr>
              <w:t>ATRIBUȚ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TE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1" w:right="1964" w:hanging="0"/>
              <w:jc w:val="center"/>
              <w:rPr>
                <w:sz w:val="20"/>
              </w:rPr>
            </w:pPr>
            <w:r>
              <w:rPr>
                <w:sz w:val="20"/>
              </w:rPr>
              <w:t>CRITERII DE PERFORMANȚ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ȘI INDICATORI DE CALITAT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nctaj acordat la autoevaluar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tivarea acordării punctajului pentru fiecare criteriu de performanță</w:t>
            </w:r>
          </w:p>
        </w:tc>
      </w:tr>
      <w:tr>
        <w:trPr>
          <w:trHeight w:val="19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sigurarea Planului de încadrare cu personal didactic (inclusiv didactic auxiliar) și nedidactic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. Elaborarea Proiectului de încadrare cu personal didactic de predare, precum și schema de personal didactic auxiliar și nedidacti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2. Elaborarea planului de dezvoltare a resurselor umane conform proiectului de dezvoltare pe termen mediu și scur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3. Elaborarea împreună cu ceilalți factori de decizie (CP, CA) a unui set de principii și valori definitorii pentru cultura organizațională a palatulu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.4. Asigurarea și corelarea necesarului de cadre didactice, didactic-auxiliare si nedidactice în funcție de planul de școlarizare realizat, de profilul cercurilor și de </w:t>
            </w:r>
            <w:r>
              <w:rPr>
                <w:i/>
                <w:sz w:val="20"/>
              </w:rPr>
              <w:t>Centralizatorul privind disciplinele de învățământ, domeniile și specializările,</w:t>
            </w:r>
            <w:r>
              <w:rPr>
                <w:sz w:val="20"/>
              </w:rPr>
              <w:t xml:space="preserve"> precum și probele de concurs valabile pentru încadrarea personalului didactic din învățământul preuniversita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5. Elaborarea documentelor legale privind managementul resurselor uman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.6. Îndeplinirea atribuțiilor prevăzute de </w:t>
            </w:r>
            <w:r>
              <w:rPr>
                <w:i/>
                <w:sz w:val="20"/>
              </w:rPr>
              <w:t>Metodologia-cadru privind mobilitatea personalului didactic de predare din învățământul preuniversitar</w:t>
            </w:r>
            <w:r>
              <w:rPr>
                <w:sz w:val="20"/>
              </w:rPr>
              <w:t>, precum și de alte acte normative elaborate de Ministerul Educație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.7. Întocmirea, conform legii, a fișelor posturilor pentru personalul din subordine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8. Selecția, angajarea, evaluarea periodică, formarea, motivarea și încetarea raporturilor de muncă ale personalului din unitat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9. Propunerea vacantării posturilor, organizarea concursurilor pe post și angajarea personalului didactic auxiliar și nedidacti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10. Coordonarea organizării și desfășurării concursului de ocupare a posturilor nedidactic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onitorizarea și evaluarea personalului din subordine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1. Stabilirea strategiei, a criteriilor și instrumentelor de evaluare periodică a personalului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2. Monitorizarea activității cadrelor didactice debutante și sprijinirea, integrarea acestora în colectivul unității de învățămân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3. Aprecierea personalului didactic de predare, la inspecțiile pentru obținerea gradelor didactice, precum și pentru acordarea gradațiilor de meri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4. Coordonarea graficului de asistență la orele de curs sau la activități educative școlare/extrașcolare, a responsabililor de comisii, cu respectarea prevederilor legale în vigoar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.5.Consemnarea în condica de prezență a absențelor și întârzierile la orele de curs ale personalului didactic de predare, precum și absențele și întârzierile personalului didactic auxiliar și nedidactic, de la programul de lucru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igurarea formării profesionale a personalului din subordine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1. Coordonarea realizării planurilor de formare profesională în concordanță cu prevederile Legii învățământului preuniversitar nr. 198/2023 cu modificările și completările ulterioare și Codului munci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2. Monitorizarea implementării planurilor de formare profesională a personalului didactic de predare, didactic-auxiliar și nedidacti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3. Stimularea formării continue pe baza rezultatelor evaluării personalului și a proiectului de dezvoltare a Palatului Copiilor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4. Diversificarea modalităților de formare la nivelul catedrelor, comisiilor, cercurilor pedagogice, seminariilor de lucru etc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5. Stimularea participării personalului la cursuri de formare organizate de instituții specializate (CCD, DPPD etc.), prin proiecte și programe educative naționale și internaționa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6.Stimularea perfecționării în specialitate prin obținerea gradelor didactic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ivarea personalului din subordine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4.1. Dezvoltarea culturii organizaționale la nivelul Palatului Copiilor   ;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.2. Medierea conflictelor inter și intra-instituționa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.3. Acordarea calificativelor, recompenselor și  sancțiunilor personalului din subordin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4. Promovarea personalului din subordine;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.5. Coordonarea comisiei de salarizare și aprobarea trecerii personalului salariat al unității de învățământ, de la o gradație salarială la alta, în condițiile prevăzute de legislația în vigoare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1"/>
        <w:rPr/>
      </w:pPr>
      <w:r>
        <w:rPr>
          <w:bCs w:val="false"/>
          <w:sz w:val="20"/>
        </w:rPr>
        <w:t>IV</w:t>
      </w:r>
      <w:r>
        <w:rPr>
          <w:b w:val="false"/>
          <w:bCs w:val="false"/>
          <w:sz w:val="20"/>
        </w:rPr>
        <w:t xml:space="preserve">. </w:t>
      </w:r>
      <w:r>
        <w:rPr>
          <w:sz w:val="20"/>
        </w:rPr>
        <w:t>Asigurarea managementului resurselor financiare şi materiale din cadrul Palatului Copiilor   :</w:t>
        <w:tab/>
        <w:tab/>
        <w:t xml:space="preserve">      </w:t>
      </w: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82"/>
        <w:gridCol w:w="8214"/>
        <w:gridCol w:w="1330"/>
        <w:gridCol w:w="3129"/>
      </w:tblGrid>
      <w:tr>
        <w:trPr>
          <w:tblHeader w:val="true"/>
          <w:trHeight w:val="4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 crt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0"/>
              </w:rPr>
            </w:pPr>
            <w:r>
              <w:rPr>
                <w:sz w:val="20"/>
              </w:rPr>
              <w:t>ATRIBUȚ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TE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1" w:right="1964" w:hanging="0"/>
              <w:jc w:val="center"/>
              <w:rPr>
                <w:sz w:val="20"/>
              </w:rPr>
            </w:pPr>
            <w:r>
              <w:rPr>
                <w:sz w:val="20"/>
              </w:rPr>
              <w:t>CRITERII DE PERFORMANȚ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ȘI INDICATORI DE CALITA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nctaj acordat la autoevaluar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tivarea acordării punctajului pentru fiecare criteriu de performanță</w:t>
            </w:r>
          </w:p>
        </w:tc>
      </w:tr>
      <w:tr>
        <w:trPr>
          <w:trHeight w:val="49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sigurarea îndeplinirii planului de execuție bugetară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. Monitorizarea încadrării în bugetul aproba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2. Monitorizarea legalității angajării și utilizării creditelor bugetare, în limita și cu destinația aprobate prin bugetul propri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Organizarea și ținerea la zi a contabilității și prezentarea la termen a bilanțurilor contabile și a conturilor de execuție bugetar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4. Monitorizarea modului de încasare a veniturilo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5. Atragerea de resurse extrabugetare, cu respectarea prevederilor legal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6. Monitorizarea întocmirii corecte și la termen a statelor lunare de plată a drepturilor salarial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sigurarea resurselor materiale necesare desfășurării procesului educațional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. Identificarea necesarului dotării cercurilor și repartizarea bugetului și a mijloacelor de învățământ și a materialelor conform priorităților/cercur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2. Realizarea și repartizarea fondurilor extrabugetare, în mod echitabil, pentru organizarea și derularea proiectelor inițiate și aprobat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3. Identificarea surselor extrabugetare de finanțar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4. Întocmirea documentației pentru investiți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5. Utilizarea fondurilor extrabugetare conform priorităților prevăzute în programele și proiectele Palatului Copiilor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6. Asigurarea bugetului pentru întreținere și utilități (încălzire, alimentare cu apă, canalizare și pază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7. Întreținerea spațiilor și terenurilor existen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8. Modernizarea spațiilor de învățămân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onitorizare și evaluare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1. Realizarea planului de achiziții și dotăr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. Încheierea exercițiului financia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3.Evaluarea realizării planului de achiziții și a utilizării fondurilor bugetare și extrabugetar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4. Asigurarea transparenței elaborării și realizării execuției bugetar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1"/>
        <w:numPr>
          <w:ilvl w:val="0"/>
          <w:numId w:val="5"/>
        </w:numPr>
        <w:rPr/>
      </w:pPr>
      <w:r>
        <w:rPr>
          <w:sz w:val="20"/>
        </w:rPr>
        <w:t>Relații de comunicare: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79"/>
        <w:gridCol w:w="8170"/>
        <w:gridCol w:w="1362"/>
        <w:gridCol w:w="3129"/>
      </w:tblGrid>
      <w:tr>
        <w:trPr>
          <w:tblHeader w:val="true"/>
          <w:trHeight w:val="6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 crt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0"/>
              </w:rPr>
            </w:pPr>
            <w:r>
              <w:rPr>
                <w:sz w:val="20"/>
              </w:rPr>
              <w:t>ATRIBUȚ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TE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1" w:right="1964" w:hanging="0"/>
              <w:jc w:val="center"/>
              <w:rPr>
                <w:sz w:val="20"/>
              </w:rPr>
            </w:pPr>
            <w:r>
              <w:rPr>
                <w:sz w:val="20"/>
              </w:rPr>
              <w:t>CRITERII DE PERFORMANȚ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ȘI INDICATORI DE CALITAT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nctaj acordat la autoevaluar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tivarea acordării punctajului pentru fiecare criteriu de performanță</w:t>
            </w:r>
          </w:p>
        </w:tc>
      </w:tr>
      <w:tr>
        <w:trPr>
          <w:trHeight w:val="19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sigurarea fluxului informațional la nivelul Palatului Copiilor   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1. Asigurarea comunicării și a fluxului informațional la nivelul tuturor compartimentelor din cadrul Palatului Copiilor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2. Sistemele de informații la nivelul tuturor compartimentelor din cadrul Palatului Copiilor    sunt accesibile tuturor categoriilor de persona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3. Respectarea termenelor de raportare a datelor solicitate de ISJ Dolj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ezvoltarea și menținerea legăturilor cu mass-media,  parteneri educaționali și cu autoritățile locale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1. Încheierea proiectelor </w:t>
            </w:r>
            <w:r>
              <w:rPr>
                <w:position w:val="-1"/>
                <w:sz w:val="20"/>
              </w:rPr>
              <w:t>de colaborare cu diverse categorii de parteneri în vederea derulării proiectelor educațional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0"/>
              </w:rPr>
            </w:pPr>
            <w:r>
              <w:rPr>
                <w:position w:val="-1"/>
                <w:sz w:val="20"/>
              </w:rPr>
              <w:t>Comunicarea cu mass-media în vederea promovării imaginii instituție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1"/>
        <w:numPr>
          <w:ilvl w:val="0"/>
          <w:numId w:val="5"/>
        </w:numPr>
        <w:rPr/>
      </w:pPr>
      <w:r>
        <w:rPr>
          <w:sz w:val="20"/>
        </w:rPr>
        <w:t>Pregătire profesională:</w:t>
        <w:tab/>
        <w:tab/>
        <w:tab/>
        <w:tab/>
        <w:tab/>
        <w:tab/>
        <w:tab/>
        <w:tab/>
        <w:tab/>
        <w:tab/>
        <w:tab/>
        <w:t xml:space="preserve">        </w:t>
      </w:r>
      <w:r>
        <w:rPr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97"/>
        <w:gridCol w:w="8181"/>
        <w:gridCol w:w="1338"/>
        <w:gridCol w:w="3121"/>
      </w:tblGrid>
      <w:tr>
        <w:trPr>
          <w:tblHeader w:val="true"/>
          <w:trHeight w:val="6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 cr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0"/>
              </w:rPr>
            </w:pPr>
            <w:r>
              <w:rPr>
                <w:sz w:val="20"/>
              </w:rPr>
              <w:t>ATRIBUȚ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TE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1" w:right="1964" w:hanging="0"/>
              <w:jc w:val="center"/>
              <w:rPr>
                <w:sz w:val="20"/>
              </w:rPr>
            </w:pPr>
            <w:r>
              <w:rPr>
                <w:sz w:val="20"/>
              </w:rPr>
              <w:t>CRITERII DE PERFORMANȚ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ȘI INDICATORI DE CALITAT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nctaj acordat la autoevaluar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tivarea acordării punctajului pentru fiecare criteriu de performanță</w:t>
            </w:r>
          </w:p>
        </w:tc>
      </w:tr>
      <w:tr>
        <w:trPr>
          <w:trHeight w:val="294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gerea formei adecvate de formare/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erfecționare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1. Identificarea propriei nevoi de formar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2. Selectarea formei de formare corespunzătoare  îmbunătățirii activității și competențelor managerial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ciparea la cursuri de formare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563" w:leader="none"/>
              </w:tabs>
              <w:spacing w:lineRule="auto" w:line="240" w:before="0" w:after="0"/>
              <w:ind w:left="0" w:right="52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Participarea la cursuri de formare conform nevoii de formar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2. Evaluarea eficienței participării la cursuri de formare din punctul de vedere al creșterii calității actului manageria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punctaj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060" w:leader="none"/>
        </w:tabs>
        <w:ind w:right="-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060" w:leader="none"/>
        </w:tabs>
        <w:ind w:right="-20" w:hanging="0"/>
        <w:rPr>
          <w:sz w:val="24"/>
          <w:szCs w:val="24"/>
        </w:rPr>
      </w:pPr>
      <w:r>
        <w:rPr>
          <w:b/>
          <w:sz w:val="24"/>
          <w:szCs w:val="24"/>
        </w:rPr>
        <w:t>Director evalua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umele și prenumele: 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mnătura: 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 ___________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568" w:top="1080" w:footer="113" w:bottom="10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780" w:hanging="42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8"/>
    </w:rPr>
  </w:style>
  <w:style w:type="character" w:styleId="FooterChar">
    <w:name w:val="Footer Char"/>
    <w:qFormat/>
    <w:rPr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51:00Z</dcterms:created>
  <dc:creator>Silviu Nicolae Izvernar</dc:creator>
  <dc:description/>
  <cp:keywords/>
  <dc:language>en-US</dc:language>
  <cp:lastModifiedBy>Silviu-Nicolae Izvernar</cp:lastModifiedBy>
  <cp:lastPrinted>2022-03-03T15:42:00Z</cp:lastPrinted>
  <dcterms:modified xsi:type="dcterms:W3CDTF">2025-10-07T12:40:00Z</dcterms:modified>
  <cp:revision>9</cp:revision>
  <dc:subject/>
  <dc:title>FIŞA DE EVALUARE</dc:title>
</cp:coreProperties>
</file>