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NUN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rt. 9 alin. (4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din Metodologie</w:t>
      </w:r>
      <w:r>
        <w:rPr>
          <w:rFonts w:cs="Times New Roman" w:ascii="Times New Roman" w:hAnsi="Times New Roman"/>
          <w:sz w:val="30"/>
          <w:szCs w:val="30"/>
        </w:rPr>
        <w:t xml:space="preserve"> prevede că, </w:t>
      </w:r>
      <w:r>
        <w:rPr>
          <w:rFonts w:cs="Times New Roman" w:ascii="Times New Roman" w:hAnsi="Times New Roman"/>
          <w:i/>
          <w:sz w:val="30"/>
          <w:szCs w:val="30"/>
          <w:lang w:val="pt-BR"/>
        </w:rPr>
        <w:t>“</w:t>
      </w:r>
      <w:r>
        <w:rPr>
          <w:rFonts w:cs="Times New Roman" w:ascii="Times New Roman" w:hAnsi="Times New Roman"/>
          <w:i/>
          <w:sz w:val="30"/>
          <w:szCs w:val="30"/>
        </w:rPr>
        <w:t>(4) Prin excepţie, dacă norma didactică de predare a cadrelor didactice calificate din învăţământul gimnazial din mediul urban nu se poate constitui conform prevederilor alin. (1), aceasta poate fi constituită în proporţie de 2/3 din ore de la specializarea sau specializările de bază şi în proporţie de 1/3 din alte ore vacante existente la altă/alte discipline din aceeaşi arie curriculară, ore de pregătire pentru evaluări/examene naţionale şi/sau pentru obţinerea performanţei educaţionale, ore de învăţare remedială, precum şi cu activităţi de educaţie, complementare procesului de învăţământ: şcoala după şcoală, învăţare pe tot parcursul vieţii, conform prevederilor art. 208 alin. (2), (3) şi (9) din Legea nr. 198/2023, cu modificările ulterioare, cu menţinerea drepturilor salariale. În învăţământul gimnazial din mediul rural norma didactică de predare a cadrelor didactice calificate se poate constitui în proporţie de 1/2 din ore de la specialitatea sau specialitățile de bază şi în proporţie de 1/2 din alte ore vacante existente la altă/alte discipline, din ore de pregătire pentru evaluări/examene naţionale şi/sau pentru obţinerea performanţei educaţionale, ore de învăţare remedială, precum şi cu activităţi de educaţie, complementare procesului de învăţământ: şcoala după şcoală, învăţare pe tot parcursul vieţii, conform prevederilor art. 208 alin. (2), (3) şi (10) din Legea nr. 198/2023, cu modificările ulterioare, cu menţinerea drepturilor salariale.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În cadrul şedinţelor publice de repartizare din perioada </w:t>
      </w:r>
      <w:r>
        <w:rPr>
          <w:rFonts w:cs="Times New Roman" w:ascii="Times New Roman" w:hAnsi="Times New Roman"/>
          <w:b/>
          <w:bCs/>
          <w:sz w:val="30"/>
          <w:szCs w:val="30"/>
        </w:rPr>
        <w:t>4 septembrie 2025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5 septembrie 2025</w:t>
      </w:r>
      <w:r>
        <w:rPr>
          <w:rFonts w:cs="Times New Roman" w:ascii="Times New Roman" w:hAnsi="Times New Roman"/>
          <w:sz w:val="30"/>
          <w:szCs w:val="30"/>
        </w:rPr>
        <w:t xml:space="preserve">, cadrele didactice calificate repartizate în şedinţele publice anterioare, rămase cu norma didactică incompletă, dar având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minimum 10 ore în specialitate în învăţământul gimnazial în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mediul rur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EE0000"/>
          <w:sz w:val="30"/>
          <w:szCs w:val="30"/>
          <w:highlight w:val="yellow"/>
        </w:rPr>
        <w:t>sau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minimum 13 ore în specialitate în învăţământul gimnazial în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mediul urban</w:t>
      </w:r>
      <w:r>
        <w:rPr>
          <w:rFonts w:cs="Times New Roman" w:ascii="Times New Roman" w:hAnsi="Times New Roman"/>
          <w:sz w:val="30"/>
          <w:szCs w:val="30"/>
        </w:rPr>
        <w:t xml:space="preserve">, pot solicita soluţionarea în temeiul prevederilor art. 96 alin. (3) lit. a) din Metodologie prin </w:t>
      </w:r>
      <w:r>
        <w:rPr>
          <w:rFonts w:cs="Times New Roman" w:ascii="Times New Roman" w:hAnsi="Times New Roman"/>
          <w:b/>
          <w:sz w:val="30"/>
          <w:szCs w:val="30"/>
        </w:rPr>
        <w:t xml:space="preserve">completarea normei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cu ore din învăţământul gimnazial</w:t>
      </w:r>
      <w:r>
        <w:rPr>
          <w:rFonts w:cs="Times New Roman" w:ascii="Times New Roman" w:hAnsi="Times New Roman"/>
          <w:b/>
          <w:sz w:val="30"/>
          <w:szCs w:val="30"/>
        </w:rPr>
        <w:t>, cf. prevederilor art. 9 alin. (4) din Metodologie</w:t>
      </w:r>
      <w:r>
        <w:rPr>
          <w:rFonts w:cs="Times New Roman" w:ascii="Times New Roman" w:hAnsi="Times New Roman"/>
          <w:sz w:val="30"/>
          <w:szCs w:val="30"/>
        </w:rPr>
        <w:t>,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Cererile–tip se vor depune la unităţile de învăţământ în perioada 1-2 SEPTEMBRIE 2025. Avizele de încadrare prin completarea normei didactice conform prevederilor art. 9 alin. (4) din Metodologie vor fi transmise de unitatea/unitățile de învățământ la ISJ CS în perioada 3-4 SEPTEMBRIE  2025, până la ora 12.00, scanate în format .pdf, pe adresa </w:t>
      </w:r>
      <w:r>
        <w:rPr>
          <w:rFonts w:cs="Times New Roman" w:ascii="Times New Roman" w:hAnsi="Times New Roman"/>
          <w:color w:val="0000FF"/>
          <w:sz w:val="30"/>
          <w:szCs w:val="30"/>
        </w:rPr>
        <w:t>secretariat@isjcs.ro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23495" distR="3111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9718040</wp:posOffset>
                </wp:positionV>
                <wp:extent cx="6582410" cy="850900"/>
                <wp:effectExtent l="0" t="0" r="0" b="786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851040"/>
                          <a:chOff x="0" y="0"/>
                          <a:chExt cx="6582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224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Strada Ateneului Nr. 1, 320112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Str. General Berthelot nr. 28-30, Sector 1 320112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REŞIŢA – ROMANIA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>010168,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Tel: 0255/214238; Fax: 0255/216042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           Tel:    +40 (0)21 405 57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 xml:space="preserve">e-mail: contact@isjcs.ro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bidi="ar-SA" w:val="ro-RO"/>
                                </w:rPr>
                                <w:t xml:space="preserve">        Fax:   +40 (0)21 310 32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http://isjcs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 xml:space="preserve">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www.edu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98360" y="-10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65.2pt;width:518.3pt;height:67pt" coordorigin="-24,15304" coordsize="1036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;top:15304;width:10365;height:13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Strada Ateneului Nr. 1, 320112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Str. General Berthelot nr. 28-30, Sector 1 320112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REŞIŢA – ROMANIA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>010168, Bucureş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Tel: 0255/214238; Fax: 0255/216042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           Tel:    +40 (0)21 405 57 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 xml:space="preserve">e-mail: contact@isjcs.ro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bidi="ar-SA" w:val="ro-RO"/>
                          </w:rPr>
                          <w:t xml:space="preserve">        Fax:   +40 (0)21 310 32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http://isjcs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 xml:space="preserve">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www.edu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0210;top:-526;width:0;height:0;mso-position-horizontal:center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5"/>
      <w:gridCol w:w="3846"/>
      <w:gridCol w:w="3846"/>
    </w:tblGrid>
    <w:tr>
      <w:trPr>
        <w:trHeight w:val="1335" w:hRule="atLeast"/>
      </w:trPr>
      <w:tc>
        <w:tcPr>
          <w:tcW w:w="38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pt;margin-top:6.8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106788752" r:id="rId1"/>
            </w:objec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25400</wp:posOffset>
                    </wp:positionH>
                    <wp:positionV relativeFrom="paragraph">
                      <wp:posOffset>848360</wp:posOffset>
                    </wp:positionV>
                    <wp:extent cx="730567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pt;margin-top:66.8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42620</wp:posOffset>
                    </wp:positionH>
                    <wp:positionV relativeFrom="paragraph">
                      <wp:posOffset>161290</wp:posOffset>
                    </wp:positionV>
                    <wp:extent cx="2215515" cy="457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12.7pt;mso-position-vertical-relative:text;margin-left:5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908175</wp:posOffset>
                </wp:positionH>
                <wp:positionV relativeFrom="margin">
                  <wp:posOffset>101600</wp:posOffset>
                </wp:positionV>
                <wp:extent cx="590550" cy="590550"/>
                <wp:effectExtent l="0" t="0" r="0" b="0"/>
                <wp:wrapNone/>
                <wp:docPr id="3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4455</wp:posOffset>
                    </wp:positionH>
                    <wp:positionV relativeFrom="paragraph">
                      <wp:posOffset>151765</wp:posOffset>
                    </wp:positionV>
                    <wp:extent cx="2261235" cy="56578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1235" cy="5657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MINISTERUL   EDUCAȚIEI ȘI                 CERCETĂR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.05pt;height:44.55pt;mso-wrap-distance-left:9.05pt;mso-wrap-distance-right:9.05pt;mso-wrap-distance-top:0pt;mso-wrap-distance-bottom:0pt;margin-top:11.95pt;mso-position-vertical-relative:text;margin-left:6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MINISTERUL   EDUCAȚIEI ȘI                 CERCETĂR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9"/>
      <w:w w:val="100"/>
      <w:position w:val="0"/>
      <w:sz w:val="27"/>
      <w:sz w:val="27"/>
      <w:vertAlign w:val="baseline"/>
      <w:lang w:val="ro-R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Calibri"/>
      <w:b w:val="false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25"/>
      <w:sz w:val="25"/>
      <w:vertAlign w:val="baseline"/>
      <w:lang w:val="ro-R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5"/>
      <w:sz w:val="25"/>
      <w:vertAlign w:val="baseline"/>
      <w:lang w:val="ro-R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5"/>
      <w:sz w:val="25"/>
      <w:vertAlign w:val="baseline"/>
      <w:lang w:val="ro-R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5"/>
      <w:sz w:val="25"/>
      <w:vertAlign w:val="baseline"/>
      <w:lang w:val="ro-RO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cs="Calibri"/>
      <w:sz w:val="18"/>
      <w:szCs w:val="18"/>
      <w:shd w:fill="FFFFFF" w:val="clear"/>
    </w:rPr>
  </w:style>
  <w:style w:type="character" w:styleId="Bodytext4">
    <w:name w:val="Body text (4)_"/>
    <w:qFormat/>
    <w:rPr>
      <w:rFonts w:cs="Calibri"/>
      <w:shd w:fill="FFFFFF" w:val="clear"/>
    </w:rPr>
  </w:style>
  <w:style w:type="character" w:styleId="Heading21">
    <w:name w:val="Heading #2_"/>
    <w:qFormat/>
    <w:rPr>
      <w:rFonts w:cs="Calibri"/>
      <w:sz w:val="22"/>
      <w:szCs w:val="22"/>
      <w:shd w:fill="FFFFFF" w:val="clear"/>
    </w:rPr>
  </w:style>
  <w:style w:type="character" w:styleId="Heading3">
    <w:name w:val="Heading #3_"/>
    <w:qFormat/>
    <w:rPr>
      <w:rFonts w:cs="Calibri"/>
      <w:sz w:val="22"/>
      <w:szCs w:val="22"/>
      <w:shd w:fill="FFFFFF" w:val="clear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Yiv119414606applestylespan">
    <w:name w:val="yiv119414606apple-style-span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40" w:before="0" w:after="60"/>
      <w:ind w:hanging="440"/>
      <w:jc w:val="both"/>
    </w:pPr>
    <w:rPr>
      <w:rFonts w:cs="Calibri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0"/>
      <w:ind w:hanging="440"/>
      <w:jc w:val="both"/>
    </w:pPr>
    <w:rPr>
      <w:rFonts w:cs="Calibri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rFonts w:cs="Calibri"/>
    </w:rPr>
  </w:style>
  <w:style w:type="paragraph" w:styleId="Heading31">
    <w:name w:val="Heading #3"/>
    <w:basedOn w:val="Normal"/>
    <w:qFormat/>
    <w:pPr>
      <w:shd w:fill="FFFFFF" w:val="clear"/>
      <w:spacing w:lineRule="exact" w:line="264" w:before="660" w:after="0"/>
      <w:ind w:hanging="420"/>
      <w:outlineLvl w:val="2"/>
    </w:pPr>
    <w:rPr>
      <w:rFonts w:cs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CharCaracterCaracterCharChar">
    <w:name w:val="normal Char Caracter Caracte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jcs.ro/" TargetMode="External"/><Relationship Id="rId2" Type="http://schemas.openxmlformats.org/officeDocument/2006/relationships/hyperlink" Target="http://www.edu.ro/" TargetMode="External"/><Relationship Id="rId3" Type="http://schemas.openxmlformats.org/officeDocument/2006/relationships/hyperlink" Target="http://isjcs.ro/" TargetMode="External"/><Relationship Id="rId4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58:00Z</dcterms:created>
  <dc:creator>Nicolicea C-tin</dc:creator>
  <dc:description/>
  <cp:keywords/>
  <dc:language>en-US</dc:language>
  <cp:lastModifiedBy>User</cp:lastModifiedBy>
  <cp:lastPrinted>2021-04-06T12:36:00Z</cp:lastPrinted>
  <dcterms:modified xsi:type="dcterms:W3CDTF">2025-08-30T12:29:00Z</dcterms:modified>
  <cp:revision>6</cp:revision>
  <dc:subject/>
  <dc:title/>
</cp:coreProperties>
</file>