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 DE ÎNSCRIER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NTRU ETAPA DE REZOLVARE A SITUAȚIILOR SPECIALE, 30-31  IULIE 20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ubsemnatul/a......................................................................................................................................., în calitate de părinte/tutore legal instituit/reprezentant legal al candidatului/candidatei......................................................................................................................................, absolvent al clasei a VIII-a la............................................................................................., cu media la Evaluarea Națională........................., repartizat în anul 2025 la .............................................................................................................................................................................., profilul...................................., specializare..................................., cod................................., unde am depus dosarul de înscriere, solicit înscrierea fiului/fiicei mele la etapa de rezolvare a situațiilor speciale, deoarece acesta/aceasta se încadrează în următoarea situaț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73660</wp:posOffset>
                </wp:positionV>
                <wp:extent cx="142875" cy="153670"/>
                <wp:effectExtent l="5715" t="5080" r="4445" b="5080"/>
                <wp:wrapNone/>
                <wp:docPr id="1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0.85pt;margin-top:5.8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tuație medicală special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142875" cy="153670"/>
                <wp:effectExtent l="5715" t="5080" r="4445" b="5080"/>
                <wp:wrapNone/>
                <wp:docPr id="2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0.85pt;margin-top:4.5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chimb de ele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142875" cy="153670"/>
                <wp:effectExtent l="5715" t="5080" r="4445" b="5080"/>
                <wp:wrapNone/>
                <wp:docPr id="3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0.85pt;margin-top:0.9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ndidați gemen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8575</wp:posOffset>
                </wp:positionV>
                <wp:extent cx="142875" cy="153670"/>
                <wp:effectExtent l="5715" t="5080" r="4445" b="5080"/>
                <wp:wrapNone/>
                <wp:docPr id="4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0.1pt;margin-top:2.2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61950</wp:posOffset>
                </wp:positionV>
                <wp:extent cx="142875" cy="153670"/>
                <wp:effectExtent l="5715" t="5080" r="4445" b="5080"/>
                <wp:wrapNone/>
                <wp:docPr id="5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0.1pt;margin-top:28.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distribuire pentru apropiere de domicil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rori de transcriere greșită în baza de date</w:t>
      </w:r>
    </w:p>
    <w:p>
      <w:pPr>
        <w:pStyle w:val="Normal"/>
        <w:spacing w:lineRule="auto" w:line="360"/>
        <w:jc w:val="both"/>
        <w:rPr/>
      </w:pPr>
      <w:r>
        <w:rPr/>
        <w:t>Optez pentru următoarele specializări, în ordine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3633"/>
        <w:gridCol w:w="1349"/>
      </w:tblGrid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a de învățămân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ul/specializar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362585</wp:posOffset>
                </wp:positionV>
                <wp:extent cx="142875" cy="153670"/>
                <wp:effectExtent l="5715" t="5080" r="4445" b="5080"/>
                <wp:wrapNone/>
                <wp:docPr id="6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28.5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nexez prezentei cereri următoarele document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0870910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</wp:posOffset>
                </wp:positionH>
                <wp:positionV relativeFrom="paragraph">
                  <wp:posOffset>198755</wp:posOffset>
                </wp:positionV>
                <wp:extent cx="142875" cy="153670"/>
                <wp:effectExtent l="5715" t="5080" r="4445" b="5080"/>
                <wp:wrapNone/>
                <wp:docPr id="7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15.6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pie certificat de naştere/copie carte de identitate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0870910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Certificat eliberat de Direcţia de Sănătate Publică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08709317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13335</wp:posOffset>
                </wp:positionV>
                <wp:extent cx="142875" cy="153670"/>
                <wp:effectExtent l="5715" t="5080" r="4445" b="5080"/>
                <wp:wrapNone/>
                <wp:docPr id="8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1.0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pie adeverinţă cu media de admitere a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candidatului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60960</wp:posOffset>
                </wp:positionV>
                <wp:extent cx="142875" cy="153670"/>
                <wp:effectExtent l="5715" t="5080" r="4445" b="5080"/>
                <wp:wrapNone/>
                <wp:docPr id="9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4.8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392430</wp:posOffset>
                </wp:positionV>
                <wp:extent cx="142875" cy="153670"/>
                <wp:effectExtent l="5715" t="5080" r="4445" b="5080"/>
                <wp:wrapNone/>
                <wp:docPr id="10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30.9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cordul scris al părintelui/tutorelui legal instituit /reprezentantului legal al candidatului cu care se dorește schimbul de locuri;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05105</wp:posOffset>
                </wp:positionV>
                <wp:extent cx="142875" cy="153670"/>
                <wp:effectExtent l="5715" t="5080" r="4445" b="5080"/>
                <wp:wrapNone/>
                <wp:docPr id="11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16.1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pie certificat de naştere/copie carte de identitate al fratelui geamăn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pie adeverinţă cu media de admitere a fratelui geamăn; 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6985</wp:posOffset>
                </wp:positionV>
                <wp:extent cx="142875" cy="153670"/>
                <wp:effectExtent l="5715" t="5080" r="4445" b="5080"/>
                <wp:wrapNone/>
                <wp:docPr id="12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1pt;margin-top:0.5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380365</wp:posOffset>
                </wp:positionV>
                <wp:extent cx="142875" cy="153670"/>
                <wp:effectExtent l="5715" t="5080" r="4445" b="5080"/>
                <wp:wrapNone/>
                <wp:docPr id="13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85pt;margin-top:29.9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pie a anexei anexa la fișa de înscriere (pentru elevii care au susținut probe de aptitudini/verificare cunoștințe de limbă maternă/modernă)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96215</wp:posOffset>
                </wp:positionV>
                <wp:extent cx="142875" cy="153670"/>
                <wp:effectExtent l="5715" t="5080" r="4445" b="5080"/>
                <wp:wrapNone/>
                <wp:docPr id="14" name="Dreptungh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7" fillcolor="white" stroked="t" o:allowincell="f" style="position:absolute;margin-left:12.85pt;margin-top:15.45pt;width:11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pia certificatului de orientare școlară și profesională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mandarea de apartenență la etnia rrom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noscând prevederile Codului penal privind falsul în declarații, declar, pe propria răspundere și sub sancțiunea nulității înscrierii, faptul că datele din prezenta cerere de înscriere  sunt re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unt de acord ca datele mele </w:t>
      </w:r>
      <w:r>
        <w:rPr/>
        <w:t xml:space="preserve">și </w:t>
      </w:r>
      <w:r>
        <w:rPr>
          <w:rFonts w:cs="Times New Roman" w:ascii="Times New Roman" w:hAnsi="Times New Roman"/>
          <w:i/>
          <w:iCs/>
        </w:rPr>
        <w:t>ale fiului meu/fiicei mele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cu caracter personal să fie prelucrate de Inspectoratul Școlar Județean Caraș-Severin, în vederea soluționării prezentei cerer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___                                                     Semnătura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exact" w:line="250" w:before="0" w:after="0"/>
        <w:ind w:left="426"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2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hyperlink r:id="rId4">
      <w:r>
        <w:rPr>
          <w:caps/>
          <w:color w:val="5B9BD5"/>
          <w:lang w:val="en-US" w:eastAsia="en-US"/>
        </w:rPr>
        <mc:AlternateContent>
          <mc:Choice Requires="wpg">
            <w:drawing>
              <wp:anchor behindDoc="1" distT="0" distB="0" distL="23495" distR="3238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544050</wp:posOffset>
                </wp:positionV>
                <wp:extent cx="6582410" cy="850900"/>
                <wp:effectExtent l="0" t="0" r="0" b="7861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51040"/>
                          <a:chOff x="0" y="0"/>
                          <a:chExt cx="6582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22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Strada Ateneului Nr. 1, 320112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Str. General Berthelot nr. 28-30, Sector 1 320112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REŞIŢA – ROMANIA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>010168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Tel: 0255/214238; Fax: 0255/216042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           Tel:    +40 (0)21 405 57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e-mail: isjcaras@gmail.com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bidi="ar-SA" w:val="ro-RO"/>
                                </w:rPr>
                                <w:t xml:space="preserve">        Fax:   +40 (0)21 310 3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http://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 xml:space="preserve">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www.edu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60" y="-10033560"/>
                            <a:ext cx="6405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751.5pt;width:518.3pt;height:67pt" coordorigin="-144,15030" coordsize="1036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;top:15030;width:10365;height:13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Strada Ateneului Nr. 1, 320112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Str. General Berthelot nr. 28-30, Sector 1 320112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REŞIŢA – ROMANIA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>010168,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Tel: 0255/214238; Fax: 0255/216042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           Tel:    +40 (0)21 405 57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e-mail: isjcaras@gmail.com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bidi="ar-SA" w:val="ro-RO"/>
                          </w:rPr>
                          <w:t xml:space="preserve">        Fax:   +40 (0)21 310 3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http://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 xml:space="preserve">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www.edu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;top:-771;width:10086;height:2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3611"/>
      <w:gridCol w:w="3611"/>
    </w:tblGrid>
    <w:tr>
      <w:trPr>
        <w:trHeight w:val="1365" w:hRule="atLeast"/>
      </w:trPr>
      <w:tc>
        <w:tcPr>
          <w:tcW w:w="36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05pt;margin-top:6.8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743303935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7990</wp:posOffset>
                    </wp:positionH>
                    <wp:positionV relativeFrom="paragraph">
                      <wp:posOffset>848360</wp:posOffset>
                    </wp:positionV>
                    <wp:extent cx="7306310" cy="1270"/>
                    <wp:effectExtent l="635" t="5080" r="635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730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.7pt;margin-top:66.8pt;width:575.25pt;height:0.05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1170</wp:posOffset>
                    </wp:positionH>
                    <wp:positionV relativeFrom="paragraph">
                      <wp:posOffset>161290</wp:posOffset>
                    </wp:positionV>
                    <wp:extent cx="2215515" cy="457200"/>
                    <wp:effectExtent l="0" t="0" r="0" b="0"/>
                    <wp:wrapNone/>
                    <wp:docPr id="1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12.7pt;mso-position-vertical-relative:text;margin-left:37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1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69695</wp:posOffset>
                </wp:positionH>
                <wp:positionV relativeFrom="margin">
                  <wp:posOffset>19685</wp:posOffset>
                </wp:positionV>
                <wp:extent cx="590550" cy="590550"/>
                <wp:effectExtent l="0" t="0" r="0" b="0"/>
                <wp:wrapNone/>
                <wp:docPr id="17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047875</wp:posOffset>
                    </wp:positionH>
                    <wp:positionV relativeFrom="paragraph">
                      <wp:posOffset>68580</wp:posOffset>
                    </wp:positionV>
                    <wp:extent cx="2766060" cy="672465"/>
                    <wp:effectExtent l="0" t="0" r="0" b="0"/>
                    <wp:wrapNone/>
                    <wp:docPr id="1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6060" cy="6724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 ȘI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8pt;height:52.95pt;mso-wrap-distance-left:9.05pt;mso-wrap-distance-right:9.05pt;mso-wrap-distance-top:0pt;mso-wrap-distance-bottom:0pt;margin-top:5.4pt;mso-position-vertical-relative:text;margin-left:161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 ȘI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ro-RO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Yiv4463446492ydp1b9f8e14yiv3260530710ydpdfe8ce8bsalnbdy">
    <w:name w:val="yiv4463446492ydp1b9f8e14yiv3260530710ydpdfe8ce8bsalnbdy"/>
    <w:qFormat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40" w:before="0" w:after="60"/>
      <w:ind w:hanging="440"/>
      <w:jc w:val="both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</w:rPr>
  </w:style>
  <w:style w:type="paragraph" w:styleId="BodyText32">
    <w:name w:val="Body Text3"/>
    <w:basedOn w:val="Normal"/>
    <w:qFormat/>
    <w:pPr>
      <w:shd w:fill="FFFFFF" w:val="clear"/>
      <w:spacing w:lineRule="exact" w:line="394" w:before="0" w:after="0"/>
      <w:ind w:hanging="400"/>
    </w:pPr>
    <w:rPr>
      <w:rFonts w:ascii="Book Antiqua" w:hAnsi="Book Antiqua" w:eastAsia="Book Antiqua" w:cs="Book Antiqu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jcs.ro/" TargetMode="Externa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isjcs.ro/" TargetMode="External"/><Relationship Id="rId4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7:00Z</dcterms:created>
  <dc:creator>Nicolicea C-tin</dc:creator>
  <dc:description/>
  <cp:keywords/>
  <dc:language>en-US</dc:language>
  <cp:lastModifiedBy>User</cp:lastModifiedBy>
  <cp:lastPrinted>2025-07-24T17:21:00Z</cp:lastPrinted>
  <dcterms:modified xsi:type="dcterms:W3CDTF">2025-07-24T14:27:00Z</dcterms:modified>
  <cp:revision>2</cp:revision>
  <dc:subject/>
  <dc:title/>
</cp:coreProperties>
</file>