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MODEL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TET UNITATE DE INVATAMAN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ECIZI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r._____________ din ____________ 202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ivind menţinerea în activitate ca titular în funcţia didactic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în anul şcolar 2025-2026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a doamnei 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În temeiul prevederilor art. 229, alin. (2)-(5) din Legea învățământului preuniversitar nr. 198/2023 cu modificările și completările ulterioare,</w:t>
      </w:r>
    </w:p>
    <w:p>
      <w:pPr>
        <w:pStyle w:val="Normal"/>
        <w:ind w:firstLine="567"/>
        <w:jc w:val="both"/>
        <w:rPr>
          <w:rFonts w:eastAsia="Calibri"/>
        </w:rPr>
      </w:pPr>
      <w:r>
        <w:rPr/>
        <w:t xml:space="preserve">În conformitate cu prevederile art. 31 alin. (3)-(4) din </w:t>
      </w:r>
      <w:r>
        <w:rPr>
          <w:i/>
        </w:rPr>
        <w:t xml:space="preserve">Metodologia-cadru privind mobilitatea personalului didactic de predare din învățământul preuniversitar în anul școlar 2025-2026, </w:t>
      </w:r>
      <w:r>
        <w:rPr>
          <w:iCs/>
        </w:rPr>
        <w:t>aprobată prin O.M.E. nr. 7495/2024 și</w:t>
      </w:r>
      <w:r>
        <w:rPr>
          <w:i/>
        </w:rPr>
        <w:t xml:space="preserve"> </w:t>
      </w:r>
      <w:r>
        <w:rPr>
          <w:rFonts w:eastAsia="Calibri"/>
        </w:rPr>
        <w:t xml:space="preserve">prevederile </w:t>
      </w:r>
      <w:r>
        <w:rPr>
          <w:rFonts w:eastAsia="Calibri"/>
          <w:i/>
        </w:rPr>
        <w:t xml:space="preserve">Calendarului privind mobilitatea personalului didactic de predare din învăţământul preuniversitar în anul şcolar 2025-2026, </w:t>
      </w:r>
      <w:r>
        <w:rPr>
          <w:rFonts w:eastAsia="Calibri"/>
          <w:iCs/>
        </w:rPr>
        <w:t>Anexa nr. 19 la Metodologie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Având în vedere:</w:t>
      </w:r>
    </w:p>
    <w:p>
      <w:pPr>
        <w:pStyle w:val="Style12"/>
        <w:numPr>
          <w:ilvl w:val="0"/>
          <w:numId w:val="2"/>
        </w:numPr>
        <w:jc w:val="both"/>
        <w:rPr>
          <w:rFonts w:eastAsia="Calibri"/>
        </w:rPr>
      </w:pPr>
      <w:r>
        <w:rPr>
          <w:rFonts w:eastAsia="Calibri"/>
        </w:rPr>
        <w:t>opțiunea doamnei ________________________, privind menținerea în activitate ca titular până la împlinirea vârstei de 65 ani, în anul școlar 2025-2026, înregistrată cu nr._____ în unitatea de învățământ;</w:t>
      </w:r>
    </w:p>
    <w:p>
      <w:pPr>
        <w:pStyle w:val="Style12"/>
        <w:numPr>
          <w:ilvl w:val="0"/>
          <w:numId w:val="2"/>
        </w:numPr>
        <w:jc w:val="both"/>
        <w:rPr/>
      </w:pPr>
      <w:r>
        <w:rPr>
          <w:rFonts w:eastAsia="Calibri"/>
        </w:rPr>
        <w:t>decizia de numire</w:t>
      </w:r>
      <w:r>
        <w:rPr>
          <w:sz w:val="22"/>
          <w:szCs w:val="22"/>
        </w:rPr>
        <w:t>/transfer/repartizare în calitate de cadru didactic titular nr.____ din____emisă de către Inspectoratul Școlar Județean Caraș-Severin</w:t>
      </w:r>
      <w:r>
        <w:rPr>
          <w:rFonts w:eastAsia="Calibri"/>
        </w:rPr>
        <w:t>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În baza </w:t>
      </w:r>
      <w:r>
        <w:rPr>
          <w:spacing w:val="-14"/>
          <w:sz w:val="22"/>
          <w:szCs w:val="22"/>
        </w:rPr>
        <w:t>constatării exercitării dreptului privind menţinerea în activitate ca titular până la împlinirea vârstei de 65 de ani al  d-nei ______________________, în ședința consiliului de administraţie al unităţii de învăţământ din data de ________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pacing w:val="-14"/>
          <w:sz w:val="22"/>
          <w:szCs w:val="22"/>
        </w:rPr>
        <w:t>Conform hotărârii Consiliului de administrație nr. ___ din ____ privind constatarea exercitării dreptului privind menţinerea în activitate ca titular până la împlinirea vârstei de 65 de ani al  d-nei ______________________ , emisă de unitatea de învățământ ____________________________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lang w:eastAsia="en-GB"/>
        </w:rPr>
      </w:pPr>
      <w:r>
        <w:rPr/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sz w:val="2"/>
          <w:szCs w:val="2"/>
          <w:lang w:val="ro-RO" w:eastAsia="en-GB"/>
        </w:rPr>
      </w:pPr>
      <w:r>
        <w:rPr>
          <w:rFonts w:cs="Times New Roman" w:ascii="Times New Roman" w:hAnsi="Times New Roman"/>
          <w:sz w:val="2"/>
          <w:szCs w:val="2"/>
          <w:lang w:val="ro-RO" w:eastAsia="en-GB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  <w:t>DIRECTORUL UNITĂȚII DE ÎNVĂȚĂMÂNT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CID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b/>
        </w:rPr>
        <w:t>Art. 1</w:t>
      </w:r>
      <w:r>
        <w:rPr/>
        <w:t xml:space="preserve"> În anul şcolar 2025-2026, doamna _________________ se </w:t>
      </w:r>
      <w:r>
        <w:rPr>
          <w:b/>
        </w:rPr>
        <w:t>menţine în activitate ca titular, în funcţia didactică, până la împlinirea vârstei de 65 de ani</w:t>
      </w:r>
      <w:r>
        <w:rPr/>
        <w:t>, pe postul/catedra de  ___________________________cu predare în _____________ de la_____________________, nivelul de învăţământ___________, mediul_____________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 </w:t>
      </w:r>
      <w:r>
        <w:rPr>
          <w:b/>
        </w:rPr>
        <w:t>Art. 2</w:t>
      </w:r>
      <w:r>
        <w:rPr/>
        <w:t xml:space="preserve">  Conducerea unităţii de învăţământ menţionate la art. 1 duce la îndeplinire prezenta decizie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Art. 3 </w:t>
      </w:r>
      <w:r>
        <w:rPr/>
        <w:t>Prezenta decizie se transmite persoanei în cauză şi secretariatului unității de învățământ nominalizate la art. 1.</w:t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  <w:t>Director,                                                                                                         Secretar,</w:t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  <w:t>___________                                                                                                _____________</w:t>
      </w:r>
    </w:p>
    <w:sectPr>
      <w:type w:val="nextPage"/>
      <w:pgSz w:w="11906" w:h="16838"/>
      <w:pgMar w:left="851" w:right="567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6:49:00Z</dcterms:created>
  <dc:creator>Mihnevici</dc:creator>
  <dc:description/>
  <cp:keywords/>
  <dc:language>en-US</dc:language>
  <cp:lastModifiedBy>User</cp:lastModifiedBy>
  <cp:lastPrinted>2013-09-16T09:50:00Z</cp:lastPrinted>
  <dcterms:modified xsi:type="dcterms:W3CDTF">2025-01-08T07:31:00Z</dcterms:modified>
  <cp:revision>119</cp:revision>
  <dc:subject/>
  <dc:title>MINISTERUL EDUCA}IEI, CERCET~RII {I TINERETULUI</dc:title>
</cp:coreProperties>
</file>