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before="259" w:after="200"/>
        <w:ind w:right="5" w:hanging="0"/>
        <w:jc w:val="center"/>
        <w:rPr>
          <w:rFonts w:ascii="Times New Roman" w:hAnsi="Times New Roman" w:cs="Times New Roman"/>
        </w:rPr>
      </w:pPr>
      <w:r>
        <w:rPr>
          <w:rFonts w:cs="Times New Roman" w:ascii="Times New Roman" w:hAnsi="Times New Roman"/>
          <w:b/>
          <w:bCs/>
          <w:lang w:val="ro-RO"/>
        </w:rPr>
        <w:t>EXTRAS DIN METODOLOGIA – CADRU</w:t>
      </w:r>
      <w:r>
        <w:rPr>
          <w:rFonts w:cs="Times New Roman" w:ascii="Times New Roman" w:hAnsi="Times New Roman"/>
        </w:rPr>
        <w:t xml:space="preserve"> </w:t>
      </w:r>
      <w:r>
        <w:rPr>
          <w:rFonts w:cs="Times New Roman" w:ascii="Times New Roman" w:hAnsi="Times New Roman"/>
          <w:b/>
          <w:bCs/>
          <w:lang w:val="ro-RO"/>
        </w:rPr>
        <w:t>PRIVIND MOBILITATEA PERSONALULUI DIDACTIC DE PREDARE DIN</w:t>
      </w:r>
      <w:r>
        <w:rPr>
          <w:rFonts w:cs="Times New Roman" w:ascii="Times New Roman" w:hAnsi="Times New Roman"/>
        </w:rPr>
        <w:t xml:space="preserve"> </w:t>
      </w:r>
      <w:r>
        <w:rPr>
          <w:rFonts w:cs="Times New Roman" w:ascii="Times New Roman" w:hAnsi="Times New Roman"/>
          <w:b/>
          <w:bCs/>
          <w:lang w:val="ro-RO"/>
        </w:rPr>
        <w:t xml:space="preserve">ÎNVĂŢĂMÂNTUL PREUNIVERSITAR ÎN ANUL ŞCOLAR 2025-2026 APROBATĂ  prin </w:t>
      </w:r>
      <w:r>
        <w:rPr>
          <w:rFonts w:cs="Times New Roman" w:ascii="Times New Roman" w:hAnsi="Times New Roman"/>
          <w:b/>
          <w:spacing w:val="-4"/>
          <w:lang w:val="ro-RO"/>
        </w:rPr>
        <w:t>ordinul ministrului educaţiei nr. 7495/02.12.2024</w:t>
      </w:r>
    </w:p>
    <w:p>
      <w:pPr>
        <w:pStyle w:val="Normal"/>
        <w:shd w:fill="FFFFFF" w:val="clear"/>
        <w:spacing w:lineRule="exact" w:line="250"/>
        <w:ind w:right="5" w:firstLine="571"/>
        <w:jc w:val="both"/>
        <w:rPr>
          <w:rFonts w:ascii="Times New Roman" w:hAnsi="Times New Roman" w:cs="Times New Roman"/>
          <w:color w:val="FF0000"/>
          <w:spacing w:val="-2"/>
          <w:lang w:val="ro-RO"/>
        </w:rPr>
      </w:pPr>
      <w:r>
        <w:rPr>
          <w:rFonts w:cs="Times New Roman" w:ascii="Times New Roman" w:hAnsi="Times New Roman"/>
          <w:color w:val="FF0000"/>
          <w:spacing w:val="-2"/>
          <w:lang w:val="ro-RO"/>
        </w:rPr>
      </w:r>
    </w:p>
    <w:p>
      <w:pPr>
        <w:pStyle w:val="Normal"/>
        <w:shd w:fill="FFFFFF" w:val="clear"/>
        <w:spacing w:lineRule="exact" w:line="250"/>
        <w:ind w:right="5" w:firstLine="571"/>
        <w:jc w:val="both"/>
        <w:rPr>
          <w:rFonts w:ascii="Times New Roman" w:hAnsi="Times New Roman" w:cs="Times New Roman"/>
          <w:spacing w:val="-2"/>
          <w:lang w:val="ro-RO"/>
        </w:rPr>
      </w:pPr>
      <w:r>
        <w:rPr>
          <w:rFonts w:cs="Times New Roman" w:ascii="Times New Roman" w:hAnsi="Times New Roman"/>
          <w:spacing w:val="-2"/>
          <w:lang w:val="ro-RO"/>
        </w:rPr>
        <w:t>**************************************************************************</w:t>
      </w:r>
    </w:p>
    <w:p>
      <w:pPr>
        <w:pStyle w:val="Normal"/>
        <w:jc w:val="both"/>
        <w:rPr>
          <w:rFonts w:ascii="Times New Roman" w:hAnsi="Times New Roman" w:cs="Times New Roman"/>
          <w:color w:val="FF0000"/>
          <w:shd w:fill="FFFFFF" w:val="clear"/>
        </w:rPr>
      </w:pPr>
      <w:r>
        <w:rPr>
          <w:rFonts w:cs="Times New Roman" w:ascii="Times New Roman" w:hAnsi="Times New Roman"/>
          <w:b/>
        </w:rPr>
        <w:t xml:space="preserve">           </w:t>
      </w:r>
      <w:r>
        <w:rPr>
          <w:rFonts w:cs="Times New Roman" w:ascii="Times New Roman" w:hAnsi="Times New Roman"/>
          <w:b/>
        </w:rPr>
        <w:t>Art. 4 (1)</w:t>
      </w:r>
      <w:r>
        <w:rPr>
          <w:rFonts w:cs="Times New Roman" w:ascii="Times New Roman" w:hAnsi="Times New Roman"/>
        </w:rPr>
        <w:t xml:space="preserve"> Etapele de mobilitate a personalului didactic de predare din învățământul preuniversitar și activitățile aferente acestora se organizează conform prezentei Metodologii şi sunt, în ordinea în care se desfăşoară, următoarele:</w:t>
      </w:r>
    </w:p>
    <w:p>
      <w:pPr>
        <w:pStyle w:val="Normal"/>
        <w:widowControl w:val="false"/>
        <w:shd w:fill="FFFFFF" w:val="clear"/>
        <w:tabs>
          <w:tab w:val="clear" w:pos="720"/>
          <w:tab w:val="left" w:pos="854" w:leader="none"/>
        </w:tabs>
        <w:autoSpaceDE w:val="false"/>
        <w:spacing w:lineRule="exact" w:line="250" w:before="0" w:after="0"/>
        <w:rPr>
          <w:rFonts w:ascii="Times New Roman" w:hAnsi="Times New Roman" w:cs="Times New Roman"/>
          <w:spacing w:val="-15"/>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color w:val="000000"/>
          <w:spacing w:val="-15"/>
          <w:sz w:val="24"/>
          <w:szCs w:val="24"/>
          <w:lang w:val="ro-RO" w:eastAsia="ro-RO"/>
        </w:rPr>
      </w:pPr>
      <w:r>
        <w:rPr>
          <w:rFonts w:cs="Times New Roman" w:ascii="Times New Roman" w:hAnsi="Times New Roman"/>
          <w:color w:val="000000"/>
          <w:spacing w:val="-15"/>
          <w:sz w:val="24"/>
          <w:szCs w:val="24"/>
          <w:lang w:val="ro-RO" w:eastAsia="ro-RO"/>
        </w:rPr>
      </w:r>
    </w:p>
    <w:p>
      <w:pPr>
        <w:pStyle w:val="Default"/>
        <w:tabs>
          <w:tab w:val="clear" w:pos="720"/>
          <w:tab w:val="left" w:pos="851" w:leader="none"/>
        </w:tabs>
        <w:ind w:left="502" w:hanging="0"/>
        <w:jc w:val="both"/>
        <w:rPr/>
      </w:pPr>
      <w:r>
        <w:rPr>
          <w:sz w:val="22"/>
          <w:szCs w:val="22"/>
          <w:lang w:val="ro-RO" w:eastAsia="ro-RO"/>
        </w:rPr>
        <w:t xml:space="preserve">c) întregirea normei didactice de predare pentru personalul didactic de predare titular în două sau mai multe unităţi de învățământ ori pe două sau mai multe specializări şi </w:t>
      </w:r>
      <w:r>
        <w:rPr>
          <w:b/>
          <w:sz w:val="22"/>
          <w:szCs w:val="22"/>
          <w:lang w:val="ro-RO" w:eastAsia="ro-RO"/>
        </w:rPr>
        <w:t xml:space="preserve">completarea normei didactice de predare pe perioadă nedeterminată/determinată a personalului didactic de predare titular </w:t>
      </w:r>
      <w:r>
        <w:rPr>
          <w:sz w:val="22"/>
          <w:szCs w:val="22"/>
          <w:lang w:val="ro-RO" w:eastAsia="ro-RO"/>
        </w:rPr>
        <w:t xml:space="preserve">la nivelul unităţii/unităţilor de învățământ în care este titular/consorțiului, urmată de </w:t>
      </w:r>
      <w:r>
        <w:rPr>
          <w:b/>
          <w:sz w:val="22"/>
          <w:szCs w:val="22"/>
          <w:lang w:val="ro-RO" w:eastAsia="ro-RO"/>
        </w:rPr>
        <w:t>completarea normei didactice de predare pe perioadă determinată pentru cadrele didactice debutante prevăzute la art. 24 alin. (4) şi (6) la nivelul unităţii/unităţilor de învățământ/consorțiului</w:t>
      </w:r>
      <w:r>
        <w:rPr>
          <w:sz w:val="22"/>
          <w:szCs w:val="22"/>
          <w:lang w:val="ro-RO" w:eastAsia="ro-RO"/>
        </w:rPr>
        <w:t xml:space="preserve">, cărora li se poate constitui cel puţin o jumătate de normă didactică de predare în baza documentelor de numire/transfer/repartizare pe post/catedră; </w:t>
      </w:r>
    </w:p>
    <w:p>
      <w:pPr>
        <w:pStyle w:val="Default"/>
        <w:tabs>
          <w:tab w:val="clear" w:pos="720"/>
          <w:tab w:val="left" w:pos="851" w:leader="none"/>
        </w:tabs>
        <w:ind w:left="720" w:hanging="0"/>
        <w:jc w:val="both"/>
        <w:rPr>
          <w:b/>
          <w:b/>
          <w:color w:val="FF0000"/>
          <w:spacing w:val="-16"/>
          <w:sz w:val="22"/>
          <w:szCs w:val="22"/>
          <w:lang w:val="ro-RO" w:eastAsia="ro-RO"/>
        </w:rPr>
      </w:pPr>
      <w:r>
        <w:rPr>
          <w:b/>
          <w:color w:val="FF0000"/>
          <w:spacing w:val="-16"/>
          <w:sz w:val="22"/>
          <w:szCs w:val="22"/>
          <w:lang w:val="ro-RO" w:eastAsia="ro-RO"/>
        </w:rPr>
      </w:r>
    </w:p>
    <w:p>
      <w:pPr>
        <w:pStyle w:val="Default"/>
        <w:tabs>
          <w:tab w:val="clear" w:pos="720"/>
          <w:tab w:val="left" w:pos="851" w:leader="none"/>
        </w:tabs>
        <w:ind w:left="720" w:hanging="0"/>
        <w:jc w:val="both"/>
        <w:rPr>
          <w:b/>
          <w:b/>
          <w:color w:val="000000"/>
          <w:spacing w:val="-16"/>
          <w:sz w:val="22"/>
          <w:szCs w:val="22"/>
        </w:rPr>
      </w:pPr>
      <w:r>
        <w:rPr>
          <w:color w:val="000000"/>
          <w:sz w:val="22"/>
          <w:szCs w:val="22"/>
          <w:lang w:val="ro-RO"/>
        </w:rPr>
        <w:t>.......................................................................................................................................................</w:t>
      </w:r>
    </w:p>
    <w:p>
      <w:pPr>
        <w:pStyle w:val="Normal"/>
        <w:autoSpaceDE w:val="false"/>
        <w:spacing w:lineRule="auto" w:line="240" w:before="0" w:after="0"/>
        <w:rPr>
          <w:rFonts w:ascii="Times New Roman" w:hAnsi="Times New Roman" w:cs="Times New Roman"/>
          <w:b/>
          <w:b/>
          <w:color w:val="000000"/>
          <w:spacing w:val="-16"/>
          <w:sz w:val="24"/>
          <w:szCs w:val="24"/>
          <w:lang w:val="ro-RO" w:eastAsia="ro-RO"/>
        </w:rPr>
      </w:pPr>
      <w:r>
        <w:rPr>
          <w:rFonts w:cs="Times New Roman" w:ascii="Times New Roman" w:hAnsi="Times New Roman"/>
          <w:b/>
          <w:color w:val="000000"/>
          <w:spacing w:val="-16"/>
          <w:sz w:val="24"/>
          <w:szCs w:val="24"/>
          <w:lang w:val="ro-RO" w:eastAsia="ro-RO"/>
        </w:rPr>
      </w:r>
    </w:p>
    <w:p>
      <w:pPr>
        <w:pStyle w:val="Default"/>
        <w:tabs>
          <w:tab w:val="clear" w:pos="720"/>
          <w:tab w:val="left" w:pos="851" w:leader="none"/>
        </w:tabs>
        <w:ind w:left="502" w:hanging="0"/>
        <w:jc w:val="both"/>
        <w:rPr/>
      </w:pPr>
      <w:r>
        <w:rPr>
          <w:color w:val="000000"/>
          <w:spacing w:val="-16"/>
          <w:sz w:val="22"/>
          <w:szCs w:val="22"/>
        </w:rPr>
        <w:t>e</w:t>
      </w:r>
      <w:r>
        <w:rPr>
          <w:sz w:val="22"/>
          <w:szCs w:val="22"/>
          <w:lang w:val="ro-RO" w:eastAsia="ro-RO"/>
        </w:rPr>
        <w:t xml:space="preserve">) constituirea normei didactice de predare, încadrarea şi întregirea normei didactice de predare a cadrelor didactice angajate pe durata de viabilitate a postului/catedrei în două sau mai multe unităţi de învățământ ori pe două sau mai multe specializări, urmată de </w:t>
      </w:r>
      <w:r>
        <w:rPr>
          <w:b/>
          <w:sz w:val="22"/>
          <w:szCs w:val="22"/>
          <w:lang w:val="ro-RO" w:eastAsia="ro-RO"/>
        </w:rPr>
        <w:t>completarea normei didactice de predare pe perioadă determinată, la nivelul unităţilor de învățământ în care sunt angajate/consorţiului, a cadrelor didactice angajate pe durata de viabilitate a postului/catedrei</w:t>
      </w:r>
      <w:r>
        <w:rPr>
          <w:sz w:val="22"/>
          <w:szCs w:val="22"/>
          <w:lang w:val="ro-RO" w:eastAsia="ro-RO"/>
        </w:rPr>
        <w:t xml:space="preserve">, cărora li se poate constitui cel puţin o jumătate de normă didactică de predare în baza documentelor de repartizare pe post/catedră; </w:t>
      </w:r>
    </w:p>
    <w:p>
      <w:pPr>
        <w:pStyle w:val="Normal"/>
        <w:autoSpaceDE w:val="false"/>
        <w:spacing w:lineRule="auto" w:line="240" w:before="0" w:after="0"/>
        <w:jc w:val="both"/>
        <w:rPr>
          <w:rFonts w:ascii="Times New Roman" w:hAnsi="Times New Roman" w:cs="Times New Roman"/>
          <w:b/>
          <w:b/>
          <w:color w:val="000000"/>
          <w:sz w:val="22"/>
          <w:szCs w:val="22"/>
          <w:lang w:val="ro-RO" w:eastAsia="ro-RO"/>
        </w:rPr>
      </w:pPr>
      <w:r>
        <w:rPr>
          <w:rFonts w:cs="Times New Roman" w:ascii="Times New Roman" w:hAnsi="Times New Roman"/>
          <w:b/>
          <w:color w:val="000000"/>
          <w:sz w:val="22"/>
          <w:szCs w:val="22"/>
          <w:lang w:val="ro-RO" w:eastAsia="ro-RO"/>
        </w:rPr>
      </w:r>
    </w:p>
    <w:p>
      <w:pPr>
        <w:pStyle w:val="Default"/>
        <w:tabs>
          <w:tab w:val="clear" w:pos="720"/>
          <w:tab w:val="left" w:pos="851" w:leader="none"/>
        </w:tabs>
        <w:ind w:left="720" w:hanging="0"/>
        <w:jc w:val="both"/>
        <w:rPr>
          <w:rFonts w:ascii="Times New Roman" w:hAnsi="Times New Roman" w:cs="Times New Roman"/>
          <w:b/>
          <w:b/>
          <w:color w:val="FF0000"/>
          <w:spacing w:val="-16"/>
          <w:sz w:val="22"/>
          <w:szCs w:val="22"/>
          <w:lang w:val="ro-RO" w:eastAsia="ro-RO"/>
        </w:rPr>
      </w:pPr>
      <w:r>
        <w:rPr>
          <w:rFonts w:cs="Times New Roman"/>
          <w:b/>
          <w:color w:val="FF0000"/>
          <w:spacing w:val="-16"/>
          <w:sz w:val="22"/>
          <w:szCs w:val="22"/>
          <w:lang w:val="ro-RO" w:eastAsia="ro-RO"/>
        </w:rPr>
      </w:r>
    </w:p>
    <w:p>
      <w:pPr>
        <w:pStyle w:val="Normal"/>
        <w:widowControl w:val="false"/>
        <w:shd w:fill="FFFFFF" w:val="clear"/>
        <w:tabs>
          <w:tab w:val="clear" w:pos="720"/>
          <w:tab w:val="left" w:pos="854" w:leader="none"/>
        </w:tabs>
        <w:autoSpaceDE w:val="false"/>
        <w:spacing w:lineRule="exact" w:line="250" w:before="0" w:after="0"/>
        <w:jc w:val="both"/>
        <w:rPr>
          <w:rStyle w:val="Slitttl1"/>
          <w:rFonts w:ascii="Times New Roman" w:hAnsi="Times New Roman" w:cs="Times New Roman"/>
          <w:b w:val="false"/>
          <w:b w:val="false"/>
          <w:bCs w:val="false"/>
          <w:color w:val="000000"/>
          <w:spacing w:val="-14"/>
          <w:sz w:val="22"/>
          <w:szCs w:val="22"/>
          <w:shd w:fill="auto" w:val="clear"/>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Normal"/>
        <w:autoSpaceDE w:val="false"/>
        <w:spacing w:lineRule="auto" w:line="240" w:before="0" w:after="0"/>
        <w:rPr>
          <w:rStyle w:val="Slitttl1"/>
          <w:rFonts w:ascii="Times New Roman" w:hAnsi="Times New Roman" w:cs="Times New Roman"/>
          <w:b w:val="false"/>
          <w:b w:val="false"/>
          <w:bCs w:val="false"/>
          <w:color w:val="000000"/>
          <w:spacing w:val="-14"/>
          <w:sz w:val="24"/>
          <w:szCs w:val="24"/>
          <w:shd w:fill="auto" w:val="clear"/>
          <w:lang w:val="ro-RO" w:eastAsia="ro-RO"/>
        </w:rPr>
      </w:pPr>
      <w:r>
        <w:rPr/>
      </w:r>
    </w:p>
    <w:p>
      <w:pPr>
        <w:pStyle w:val="Normal"/>
        <w:jc w:val="both"/>
        <w:rPr/>
      </w:pPr>
      <w:r>
        <w:rPr>
          <w:rFonts w:cs="Times New Roman" w:ascii="Times New Roman" w:hAnsi="Times New Roman"/>
          <w:color w:val="000000"/>
          <w:lang w:val="ro-RO" w:eastAsia="ro-RO"/>
        </w:rPr>
        <w:t xml:space="preserve">h) </w:t>
      </w:r>
      <w:r>
        <w:rPr>
          <w:rFonts w:cs="Times New Roman" w:ascii="Times New Roman" w:hAnsi="Times New Roman"/>
          <w:b/>
          <w:color w:val="000000"/>
          <w:lang w:val="ro-RO" w:eastAsia="ro-RO"/>
        </w:rPr>
        <w:t>completarea normei didactice de predare, la nivel județean</w:t>
      </w:r>
      <w:r>
        <w:rPr>
          <w:rFonts w:cs="Times New Roman" w:ascii="Times New Roman" w:hAnsi="Times New Roman"/>
          <w:color w:val="000000"/>
          <w:lang w:val="ro-RO" w:eastAsia="ro-RO"/>
        </w:rPr>
        <w:t xml:space="preserve">/nivelul municipiului București, </w:t>
      </w:r>
      <w:r>
        <w:rPr>
          <w:rFonts w:cs="Times New Roman" w:ascii="Times New Roman" w:hAnsi="Times New Roman"/>
          <w:b/>
          <w:color w:val="000000"/>
          <w:lang w:val="ro-RO" w:eastAsia="ro-RO"/>
        </w:rPr>
        <w:t>pe perioadă nedeterminată/determinată a cadrelor didactice titulare</w:t>
      </w:r>
      <w:r>
        <w:rPr>
          <w:rFonts w:cs="Times New Roman" w:ascii="Times New Roman" w:hAnsi="Times New Roman"/>
          <w:color w:val="000000"/>
          <w:lang w:val="ro-RO" w:eastAsia="ro-RO"/>
        </w:rPr>
        <w:t xml:space="preserve">, respectiv </w:t>
      </w:r>
      <w:r>
        <w:rPr>
          <w:rFonts w:cs="Times New Roman" w:ascii="Times New Roman" w:hAnsi="Times New Roman"/>
          <w:b/>
          <w:color w:val="000000"/>
          <w:lang w:val="ro-RO" w:eastAsia="ro-RO"/>
        </w:rPr>
        <w:t>pe perioadă determinată a cadrelor didactice debutante prevăzute la art. 24 alin. (4) şi (6)</w:t>
      </w:r>
      <w:r>
        <w:rPr>
          <w:rFonts w:cs="Times New Roman" w:ascii="Times New Roman" w:hAnsi="Times New Roman"/>
          <w:color w:val="000000"/>
          <w:lang w:val="ro-RO" w:eastAsia="ro-RO"/>
        </w:rPr>
        <w:t xml:space="preserve">, urmată de  transferarea personalului didactic de predare titular şi a cadrelor didactice debutante din învățământul preuniversitar de stat și particular prevăzute la art. 24 alin. (4) şi (6), înscrise la examenul național pentru obținerea definitivării în învățământ, sesiunea 2025, aflate în restrângere de activitate, ca urmare a faptului că postul didactic nu se mai încadrează în sistemul de normare privind efectivele de antepreşcolari/preşcolari şi elevi prevăzute de lege, a diminuării numărului de grupe/clase de antepreşcolari/preşcolari sau elevi, a nerealizării planului de şcolarizare, a reorganizării sau desfiinţării unor unităţi de învățământ, urmată apoi de </w:t>
      </w:r>
      <w:r>
        <w:rPr>
          <w:rFonts w:cs="Times New Roman" w:ascii="Times New Roman" w:hAnsi="Times New Roman"/>
          <w:b/>
          <w:color w:val="000000"/>
          <w:lang w:val="ro-RO" w:eastAsia="ro-RO"/>
        </w:rPr>
        <w:t>completarea normei didactice de predare pe perioadă determinată, la nivel județean/nivelul municipiului București, pentru cadrele didactice angajate pe durata de viabilitate a postului/catedrei</w:t>
      </w:r>
      <w:r>
        <w:rPr>
          <w:rFonts w:cs="Times New Roman" w:ascii="Times New Roman" w:hAnsi="Times New Roman"/>
          <w:color w:val="000000"/>
          <w:lang w:val="ro-RO" w:eastAsia="ro-RO"/>
        </w:rPr>
        <w:t xml:space="preserve">, cărora li se poate constitui cel puţin o jumătate de normă didactică de predare la nivelul unității/unităților de învățământ/consorțiului în care sunt angajate, în baza documentelor de numire/transfer/repartizare pe post/catedră; </w:t>
      </w:r>
    </w:p>
    <w:p>
      <w:pPr>
        <w:pStyle w:val="Normal"/>
        <w:widowControl w:val="false"/>
        <w:pBdr>
          <w:bottom w:val="dotted" w:sz="24" w:space="1" w:color="000000"/>
        </w:pBdr>
        <w:shd w:fill="FFFFFF" w:val="clear"/>
        <w:tabs>
          <w:tab w:val="clear" w:pos="720"/>
          <w:tab w:val="left" w:pos="854" w:leader="none"/>
        </w:tabs>
        <w:autoSpaceDE w:val="false"/>
        <w:spacing w:lineRule="exact" w:line="250" w:before="0" w:after="0"/>
        <w:jc w:val="both"/>
        <w:rPr>
          <w:rFonts w:ascii="Times New Roman" w:hAnsi="Times New Roman" w:cs="Times New Roman"/>
          <w:color w:val="FF0000"/>
          <w:spacing w:val="-15"/>
          <w:lang w:val="ro-RO" w:eastAsia="ro-RO"/>
        </w:rPr>
      </w:pPr>
      <w:r>
        <w:rPr>
          <w:rFonts w:cs="Times New Roman" w:ascii="Times New Roman" w:hAnsi="Times New Roman"/>
          <w:color w:val="FF0000"/>
          <w:spacing w:val="-15"/>
          <w:lang w:val="ro-RO" w:eastAsia="ro-RO"/>
        </w:rPr>
      </w:r>
    </w:p>
    <w:p>
      <w:pPr>
        <w:pStyle w:val="Normal"/>
        <w:shd w:fill="FFFFFF" w:val="clear"/>
        <w:spacing w:lineRule="exact" w:line="250"/>
        <w:ind w:left="720" w:right="5" w:hanging="0"/>
        <w:jc w:val="both"/>
        <w:rPr>
          <w:rFonts w:ascii="Times New Roman" w:hAnsi="Times New Roman" w:cs="Times New Roman"/>
          <w:color w:val="FF0000"/>
          <w:spacing w:val="-2"/>
          <w:lang w:val="ro-RO"/>
        </w:rPr>
      </w:pPr>
      <w:r>
        <w:rPr>
          <w:rFonts w:cs="Times New Roman" w:ascii="Times New Roman" w:hAnsi="Times New Roman"/>
          <w:color w:val="FF0000"/>
          <w:spacing w:val="-2"/>
          <w:lang w:val="ro-RO"/>
        </w:rPr>
      </w:r>
    </w:p>
    <w:p>
      <w:pPr>
        <w:pStyle w:val="Default"/>
        <w:ind w:firstLine="567"/>
        <w:jc w:val="both"/>
        <w:rPr/>
      </w:pPr>
      <w:r>
        <w:rPr>
          <w:sz w:val="22"/>
          <w:szCs w:val="22"/>
          <w:lang w:val="ro-RO" w:eastAsia="ro-RO"/>
        </w:rPr>
        <w:t xml:space="preserve">(2) Pentru ocuparea posturilor didactice/catedrelor vacante/rezervate care necesită atestate şi avize suplimentare, </w:t>
      </w:r>
      <w:r>
        <w:rPr>
          <w:b/>
          <w:sz w:val="22"/>
          <w:szCs w:val="22"/>
          <w:lang w:val="ro-RO" w:eastAsia="ro-RO"/>
        </w:rPr>
        <w:t>începând cu etapa de completare de normă didactică de predare</w:t>
      </w:r>
      <w:r>
        <w:rPr>
          <w:sz w:val="22"/>
          <w:szCs w:val="22"/>
          <w:lang w:val="ro-RO" w:eastAsia="ro-RO"/>
        </w:rPr>
        <w:t xml:space="preserve">, solicitanții, inclusiv cadrele didactice titulare, trebuie să prezinte în perioadele de înscriere şi de verificare a dosarelor/validare a fişelor de înscriere la aceste etape conform Calendarului mobilităţii personalului didactic de predare din învățământul preuniversitar pentru anul școlar 2025-2026, denumit în continuare Calendar, </w:t>
      </w:r>
      <w:r>
        <w:rPr>
          <w:b/>
          <w:sz w:val="22"/>
          <w:szCs w:val="22"/>
          <w:lang w:val="ro-RO" w:eastAsia="ro-RO"/>
        </w:rPr>
        <w:t>avizele, atestatele şi documentele justificative necesare</w:t>
      </w:r>
      <w:r>
        <w:rPr>
          <w:sz w:val="22"/>
          <w:szCs w:val="22"/>
          <w:lang w:val="ro-RO" w:eastAsia="ro-RO"/>
        </w:rPr>
        <w:t>, după cum urmează:</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 xml:space="preserve">avizele eliberate de federaţiile, asociaţiile, centrele care organizează alternative educaţionale în România, prin care se atestă parcurgerea și finalizarea cel puțin a unui modul de pedagogie specifică emise de federaţiile, asociaţiile, centrele care organizează alternative educaţionale: Waldorf, Step by Step, Montessori, Freinet, Planul Jena, pedagogie curativă etc., pentru ocuparea posturilor didactice/catedrelor vacante/rezervate din învățământul alternativ; </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 xml:space="preserve">avizele eliberate de cultele recunoscute oficial de stat, pentru ocuparea catedrelor vacante/rezervate de „Religie”, conform prevederilor art. 87 alin. (3) şi 191 alin. (8) din Legea nr. 198/2023, cu modificările şi completările ulterioare, în care se precizează etapa de mobilitate pentru care au fost eliberate; </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 xml:space="preserve">avizul Inspectoratului General al Poliţiei (IGP)/Autorităţii Rutiere Române (ARR), pentru ocuparea catedrelor de pregătire/instruire practică din domeniul „Transporturi/Conducerea autovehiculelor”; </w:t>
      </w:r>
    </w:p>
    <w:p>
      <w:pPr>
        <w:pStyle w:val="Default"/>
        <w:numPr>
          <w:ilvl w:val="0"/>
          <w:numId w:val="1"/>
        </w:numPr>
        <w:tabs>
          <w:tab w:val="clear" w:pos="720"/>
          <w:tab w:val="left" w:pos="851" w:leader="none"/>
        </w:tabs>
        <w:ind w:left="0" w:firstLine="567"/>
        <w:jc w:val="both"/>
        <w:rPr/>
      </w:pPr>
      <w:r>
        <w:rPr>
          <w:sz w:val="22"/>
          <w:szCs w:val="22"/>
          <w:lang w:val="ro-RO" w:eastAsia="ro-RO"/>
        </w:rPr>
        <w:t xml:space="preserve">avizul cultului sau avizul special al cultului recunoscut oficial de stat, în baza prevederilor art. 176 alin. (4) din Legea nr. 198/2023, cu modificările şi completările ulterioare, şi art. 35 alin. (1) din Legea nr. 489/2006 privind libertatea religioasă și regimul general al cultelor, republicată, pentru ocuparea tuturor posturilor didactice/catedrelor vacante/rezervate din cadrul seminariilor/liceelor vocaționale teologice şi a posturilor didactice/catedrelor constituite din discipline teologice de specialitate, în care se precizează etapa de mobilitate pentru care au fost eliberate; </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 xml:space="preserve">avizul Ministerului Apărării Naţionale, avizul Ministerului Afacerilor Interne sau avizul Ministerului Justiţiei, pentru ocuparea posturilor didactice/catedrelor vacante/rezervate de la liceele militare, din unităţile de învățământ preuniversitar din sistemul de apărare, de informaţii, de ordine publică şi de securitate naţională şi din unităţile de învățământ subordonate Ministerului Justiţiei, în care se precizează etapa de mobilitate pentru care au fost eliberate; </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acordul directorului liceului pedagogic eliberat în baza criteriilor stabilite de consiliul de administrație al unității de învățământ, avizat de inspectorul şcolar care coordonează activitatea liceelor pedagogice din cadrul ISJ/ISMB, pentru ocuparea posturilor didactice/catedrelor vacante/rezervate de la clasele/grupele din profilul pedagogic, de la liceele cu profil pedagogic, constituite din discipline aferente calificărilor care conferă dreptul de încadrare în funcţii didactice de predare, în care se precizează etapa de mobilitate pentru care a fost eliberat;</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 xml:space="preserve">documente justificative privind îndeplinirea condiţiilor prevăzute la art. 18 alin. (1) privind stagiul atestat de pregătire teoretică şi practică în educaţie specială pentru ocuparea posturilor didactice/catedrelor vacante/rezervate din învăţământul special; </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 xml:space="preserve">atestatul de liberă practică eliberat de Colegiul Psihologilor din România, conform specialităților, respectiv psihologie educațională, consiliere școlară și vocațională, psihopedagogie specială, psihologie clinică, psihoterapie, consiliere psihologică pentru ocuparea posturilor de profesor-psiholog din cadrul centrului județean/al municipiului București de resurse și asistență educațională, denumit în continuare CJRAE/CMBRAE; </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avizul eliberat de conducerea unităţilor de învăţământ particular, pentru ocuparea posturilor didactice/catedrelor vacante/rezervate din unităţile de învăţământ particular care necesită aviz, în care se precizează etapa de mobilitate pentru care a fost eliberat;</w:t>
      </w:r>
    </w:p>
    <w:p>
      <w:pPr>
        <w:pStyle w:val="Default"/>
        <w:numPr>
          <w:ilvl w:val="0"/>
          <w:numId w:val="1"/>
        </w:numPr>
        <w:tabs>
          <w:tab w:val="clear" w:pos="720"/>
          <w:tab w:val="left" w:pos="851" w:leader="none"/>
        </w:tabs>
        <w:ind w:left="0" w:firstLine="567"/>
        <w:jc w:val="both"/>
        <w:rPr/>
      </w:pPr>
      <w:r>
        <w:rPr>
          <w:sz w:val="22"/>
          <w:szCs w:val="22"/>
          <w:lang w:val="ro-RO" w:eastAsia="ro-RO"/>
        </w:rPr>
        <w:t>documente justificative privind cuprinderea în programe recunoscute de Ministerul Educației, prin care se recrutează, se selectează, se pregătește și se sprijină personalul didactic de predare pentru a desfăşura activităţi didactice în unităţi de învăţământ preuniversitar situate în medii dezavantajate;</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avizul consiliului de administraţie al unităţii de învăţământ, pentru ocuparea posturilor didactice/catedrelor vacante/rezervate din unitățile de învăţământ care şcolarizează exclusiv în învăţământ tehnic şi au o pondere majoritară a învăţământului dual;</w:t>
      </w:r>
    </w:p>
    <w:p>
      <w:pPr>
        <w:pStyle w:val="Default"/>
        <w:numPr>
          <w:ilvl w:val="0"/>
          <w:numId w:val="1"/>
        </w:numPr>
        <w:tabs>
          <w:tab w:val="clear" w:pos="720"/>
          <w:tab w:val="left" w:pos="851" w:leader="none"/>
        </w:tabs>
        <w:ind w:left="0" w:firstLine="567"/>
        <w:jc w:val="both"/>
        <w:rPr>
          <w:sz w:val="22"/>
          <w:szCs w:val="22"/>
          <w:lang w:val="ro-RO" w:eastAsia="ro-RO"/>
        </w:rPr>
      </w:pPr>
      <w:r>
        <w:rPr>
          <w:sz w:val="22"/>
          <w:szCs w:val="22"/>
          <w:lang w:val="ro-RO" w:eastAsia="ro-RO"/>
        </w:rPr>
        <w:t>începând cu etapa de pretransfer consimţit între unităţile de învăţământ, avizul operatorului economic pentru ocuparea catedrelor vacante/rezervate de discipline tehnologice sau de pregătire-instruire practică de la clasele/grupele din învăţământul  dual.</w:t>
      </w:r>
    </w:p>
    <w:p>
      <w:pPr>
        <w:pStyle w:val="Normal"/>
        <w:widowControl w:val="false"/>
        <w:shd w:fill="FFFFFF" w:val="clear"/>
        <w:tabs>
          <w:tab w:val="clear" w:pos="720"/>
          <w:tab w:val="left" w:pos="854" w:leader="none"/>
        </w:tabs>
        <w:autoSpaceDE w:val="false"/>
        <w:spacing w:lineRule="exact" w:line="250" w:before="0" w:after="0"/>
        <w:jc w:val="both"/>
        <w:rPr>
          <w:color w:val="000000"/>
          <w:lang w:eastAsia="ro-RO"/>
        </w:rPr>
      </w:pPr>
      <w:r>
        <w:rPr>
          <w:rFonts w:cs="Times New Roman" w:ascii="Times New Roman" w:hAnsi="Times New Roman"/>
          <w:color w:val="000000"/>
          <w:lang w:val="ro-RO" w:eastAsia="ro-RO"/>
        </w:rPr>
        <w:t>....................................................................................................................................................................</w:t>
      </w:r>
    </w:p>
    <w:p>
      <w:pPr>
        <w:pStyle w:val="Default"/>
        <w:jc w:val="both"/>
        <w:rPr>
          <w:color w:val="FF0000"/>
          <w:spacing w:val="-16"/>
          <w:sz w:val="22"/>
          <w:szCs w:val="22"/>
          <w:lang w:val="en-US" w:eastAsia="en-US"/>
        </w:rPr>
      </w:pPr>
      <w:r>
        <w:rPr>
          <w:color w:val="FF0000"/>
          <w:spacing w:val="-16"/>
          <w:sz w:val="22"/>
          <w:szCs w:val="22"/>
          <w:lang w:val="en-US" w:eastAsia="en-US"/>
        </w:rPr>
      </w:r>
    </w:p>
    <w:p>
      <w:pPr>
        <w:pStyle w:val="Default"/>
        <w:jc w:val="both"/>
        <w:rPr/>
      </w:pPr>
      <w:r>
        <w:rPr>
          <w:sz w:val="22"/>
          <w:szCs w:val="22"/>
        </w:rPr>
        <w:t xml:space="preserve"> </w:t>
      </w:r>
      <w:r>
        <w:rPr>
          <w:sz w:val="22"/>
          <w:szCs w:val="22"/>
        </w:rPr>
        <w:t xml:space="preserve">(4) Cadrele didactice angajate pe durata de viabilitate a postului/catedrei care solicită modificarea repartizării prin schimb de posturi/catedre, precum și cadrele didactice care solicită completarea normei didactice de predare, transfer pentru restrângere de activitate, pretransfer consimţit între unităţile de învăţământ, pretransfer prin schimb de posturi, detașare în interesul învățământului sau detașare la cerere pe posturi didactice/catedre vacante/rezervate la clase/grupe cu predare în limbile minorităților naționale susțin o probă orală de cunoaștere a limbii minorității în care urmează să se facă predarea. Fac excepție cadrele didactice titulare/debutante prevăzute la art. 24 alin. (4) şi (6)/angajate pe durata de viabilitate a postului/catedrei pe posturi didactice/catedre similare, cadrele didactice care au finalizat cu diplomă studii universitare cu specializarea în limba minorității în care urmează să se facă predarea sau care au efectuat studiile în limba minorității în care urmează să se facă predarea, respectiv cadrele didactice care beneficiază de continuitate pe post/catedră prin completarea normei didactice de predare sau prin detașare la cerere, conform prezentei Metodologii. </w:t>
      </w:r>
    </w:p>
    <w:p>
      <w:pPr>
        <w:pStyle w:val="Default"/>
        <w:jc w:val="both"/>
        <w:rPr>
          <w:sz w:val="22"/>
          <w:szCs w:val="22"/>
        </w:rPr>
      </w:pPr>
      <w:r>
        <w:rPr>
          <w:sz w:val="22"/>
          <w:szCs w:val="22"/>
        </w:rPr>
        <w:t>(5) Cadrele didactice angajate pe durata de viabilitate a postului/catedrei care solicită modificarea repartizării prin schimb de posturi/catedre, precum și cadrele didactice care solicită completarea normei didactice de predare pe perioadă determinată sau nedeterminată, transfer pentru restrângere de activitate, pretransfer consimţit între unităţile de învăţământ, pretransfer prin schimb de posturi, detașare în interesul învățământului sau detașare la cerere prin concurs specific pe posturi didactice/catedre vacante/rezervate la clase/grupe cu predare în limba română, care au efectuat studiile în alte state sau în România în limbile minorităților naționale, susțin proba orală de cunoaștere a limbii române.</w:t>
      </w:r>
    </w:p>
    <w:p>
      <w:pPr>
        <w:pStyle w:val="Default"/>
        <w:jc w:val="both"/>
        <w:rPr>
          <w:sz w:val="22"/>
          <w:szCs w:val="22"/>
        </w:rPr>
      </w:pPr>
      <w:r>
        <w:rPr>
          <w:sz w:val="22"/>
          <w:szCs w:val="22"/>
        </w:rPr>
        <w:t>Fac excepție cadrele didactice transferate/pretransferate/detașate și cadrele didactice angajate pe durata de viabilitate a postului/catedrei care solicită modificarea repartizării prin schimb de posturi/catedre de pe posturi didactice/catedre similare, cadrele didactice pe a căror diplomă de studii este înscrisă specializarea „Limba română” sau „Limba și literatura română”, precum și cadrele didactice care au efectuat studiile în alte țări în limba română.</w:t>
      </w:r>
    </w:p>
    <w:p>
      <w:pPr>
        <w:pStyle w:val="Default"/>
        <w:jc w:val="both"/>
        <w:rPr>
          <w:sz w:val="22"/>
          <w:szCs w:val="22"/>
        </w:rPr>
      </w:pPr>
      <w:r>
        <w:rPr>
          <w:sz w:val="22"/>
          <w:szCs w:val="22"/>
        </w:rPr>
        <w:t>(6) Cadrele didactice angajate pe durata de viabilitate a postului/catedrei care solicită modificarea repartizării prin schimb de posturi/catedre prin consimţământ scris, precum şi cadrele didactice care solicită întregirea/completarea normei didactice de predare, transfer pentru restrângere de activitate, pretransfer consimţit între unităţile de învăţământ, pretransfer prin schimb de posturi, detaşare în interesul învăţământului sau detaşare la cerere prin concurs specific pe un post didactic/o catedră în unităţi de învăţământ având clase speciale de limbi străine cu program intensiv şi/sau bilingv, clase/grupe de elevi cu deficienţe de auz, clase/grupe de elevi cu deficienţe de vedere,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 în profilul postului didactic solicitat. Fac excepţie:</w:t>
      </w:r>
    </w:p>
    <w:p>
      <w:pPr>
        <w:pStyle w:val="Default"/>
        <w:jc w:val="both"/>
        <w:rPr>
          <w:sz w:val="22"/>
          <w:szCs w:val="22"/>
        </w:rPr>
      </w:pPr>
      <w:r>
        <w:rPr>
          <w:sz w:val="22"/>
          <w:szCs w:val="22"/>
        </w:rPr>
        <w:t>a) cadrele didactice transferate/pretransferate/detaşate şi cele care solicită modificarea repartizării prin schimb de posturi/catedre de pe posturi didactice/catedre similare;</w:t>
      </w:r>
    </w:p>
    <w:p>
      <w:pPr>
        <w:pStyle w:val="Default"/>
        <w:jc w:val="both"/>
        <w:rPr>
          <w:sz w:val="22"/>
          <w:szCs w:val="22"/>
        </w:rPr>
      </w:pPr>
      <w:r>
        <w:rPr>
          <w:sz w:val="22"/>
          <w:szCs w:val="22"/>
        </w:rPr>
        <w:t xml:space="preserve">b) cadrele didactice încadrate pe catedre de arte plastice, decorative, ambientale, arhitectură şi design în învăţământul gimnazial de artă sau liceal de artă, care solicită întregirea/completarea normei didactice de predare sau transferul/pretransferul/detaşarea/ modificarea repartizării prin schimb de posturi/catedre pe catedre similare de arte plastice, decorative, ambientale, arhitectură şi design în învăţământul gimnazial de artă sau liceal de artă, catedre care se ocupă în baza aceleiași probe scrise; </w:t>
      </w:r>
    </w:p>
    <w:p>
      <w:pPr>
        <w:pStyle w:val="Default"/>
        <w:jc w:val="both"/>
        <w:rPr>
          <w:sz w:val="22"/>
          <w:szCs w:val="22"/>
        </w:rPr>
      </w:pPr>
      <w:r>
        <w:rPr>
          <w:sz w:val="22"/>
          <w:szCs w:val="22"/>
        </w:rPr>
        <w:t>c) cadrele didactice care beneficiază de continuitate pe post/catedră prin completarea normei didactice de predare sau prin detaşare la cerere, conform prezentei Metodologii.</w:t>
      </w:r>
    </w:p>
    <w:p>
      <w:pPr>
        <w:pStyle w:val="Default"/>
        <w:jc w:val="both"/>
        <w:rPr>
          <w:sz w:val="22"/>
          <w:szCs w:val="22"/>
        </w:rPr>
      </w:pPr>
      <w:r>
        <w:rPr>
          <w:sz w:val="22"/>
          <w:szCs w:val="22"/>
        </w:rPr>
        <w:t xml:space="preserve"> </w:t>
      </w:r>
      <w:r>
        <w:rPr>
          <w:sz w:val="22"/>
          <w:szCs w:val="22"/>
        </w:rPr>
        <w:t xml:space="preserve">(7) Cadrele didactice angajate pe durata de viabilitate a postului/catedrei care solicită modificarea repartizării prin schimb de posturi/catedre prin consimţământ scris, precum şi cadrele didactice care solicită întregirea/completarea normei didactice de predare pe perioadă nedeterminată, transfer pentru restrângere de activitate, pretransfer consimţit între unităţile de învăţământ ori pretransfer prin schimb de posturi pe catedre constituite şi din discipline care nu sunt înscrise în documentul de numire/transfer/repartizare susţin inspecții speciale la clasă conform anexei nr. 5, la disciplinele solicitate care nu se regăsesc în documentul de numire/transfer/repartizare, exceptând posturile didactice/catedrele pentru care se susţin probe practice prevăzute la alin. (6). Fac excepţie: </w:t>
      </w:r>
    </w:p>
    <w:p>
      <w:pPr>
        <w:pStyle w:val="Default"/>
        <w:jc w:val="both"/>
        <w:rPr>
          <w:sz w:val="22"/>
          <w:szCs w:val="22"/>
        </w:rPr>
      </w:pPr>
      <w:r>
        <w:rPr>
          <w:sz w:val="22"/>
          <w:szCs w:val="22"/>
        </w:rPr>
        <w:t>a) cadrele didactice care solicită întregirea/completarea normei didactice de predare sau transferul/pretransferul, modificarea repartizării prin schimb de posturi/catedre de pe posturi didactice/catedre similare sau pe posturi didactice/catedre care necesită aceleași condiții de ocupare (aceeași probă scrisă și aceeași probă practică/inspecție specială la clasă);</w:t>
      </w:r>
    </w:p>
    <w:p>
      <w:pPr>
        <w:pStyle w:val="Default"/>
        <w:jc w:val="both"/>
        <w:rPr>
          <w:sz w:val="22"/>
          <w:szCs w:val="22"/>
        </w:rPr>
      </w:pPr>
      <w:r>
        <w:rPr>
          <w:sz w:val="22"/>
          <w:szCs w:val="22"/>
        </w:rPr>
        <w:t>b) cadrele didactice care au înscrisă pe documentul de numire/transfer/repartizare disciplina limba şi literatura română sau o limbă modernă/maternă, care solicită întregirea/completarea normei didactice de predare sau transferul/pretransferul pe catedre de literatura universală;</w:t>
      </w:r>
    </w:p>
    <w:p>
      <w:pPr>
        <w:pStyle w:val="Default"/>
        <w:jc w:val="both"/>
        <w:rPr>
          <w:sz w:val="22"/>
          <w:szCs w:val="22"/>
        </w:rPr>
      </w:pPr>
      <w:r>
        <w:rPr>
          <w:sz w:val="22"/>
          <w:szCs w:val="22"/>
        </w:rPr>
        <w:t>c) cadrele didactice care au înscrisă pe documentul de numire/transfer/repartizare una dintre disciplinele fizică, chimie sau biologie care solicită întregirea/completarea normei didactice de predare sau transferul/pretransferul pe catedre de ştiinţe;</w:t>
      </w:r>
    </w:p>
    <w:p>
      <w:pPr>
        <w:pStyle w:val="Default"/>
        <w:jc w:val="both"/>
        <w:rPr>
          <w:sz w:val="22"/>
          <w:szCs w:val="22"/>
        </w:rPr>
      </w:pPr>
      <w:r>
        <w:rPr>
          <w:sz w:val="22"/>
          <w:szCs w:val="22"/>
        </w:rPr>
        <w:t>d) cadrele didactice care au înscrisă pe documentul de numire/transfer/repartizare una dintre disciplinele gândire critică şi drepturile copilului, educaţie interculturală, educaţie pentru cetăţenie democratică, care solicită întregirea/completarea normei didactice de predare sau transferul/pretransferul pe catedre în structura cărora intră una dintre disciplinele: gândire critică şi drepturile copilului, educaţie interculturală, educaţie pentru cetăţenie democratică;</w:t>
      </w:r>
    </w:p>
    <w:p>
      <w:pPr>
        <w:pStyle w:val="Default"/>
        <w:jc w:val="both"/>
        <w:rPr>
          <w:sz w:val="22"/>
          <w:szCs w:val="22"/>
        </w:rPr>
      </w:pPr>
      <w:r>
        <w:rPr>
          <w:sz w:val="22"/>
          <w:szCs w:val="22"/>
        </w:rPr>
        <w:t>e) cadrele didactice care au înscrisă pe documentul de numire/transfer/repartizare una dintre disciplinele educaţie muzicală, educaţie plastică, educaţie vizuală sau discipline specifice învăţământului de artă din domeniile arte vizuale, muzică, teatru, coregrafie sau arhitectură, care solicită întregirea/completarea normei didactice de predare sau transferul/pretransferul pe catedre de educaţie artistică.</w:t>
      </w:r>
    </w:p>
    <w:p>
      <w:pPr>
        <w:pStyle w:val="Default"/>
        <w:jc w:val="both"/>
        <w:rPr>
          <w:sz w:val="22"/>
          <w:szCs w:val="22"/>
        </w:rPr>
      </w:pPr>
      <w:r>
        <w:rPr>
          <w:sz w:val="22"/>
          <w:szCs w:val="22"/>
        </w:rPr>
        <w:t xml:space="preserve">(8)  Cadrele didactice angajate pe durata de viabilitate a postului/catedrei care solicită modificarea repartizării prin schimb de posturi/catedre prin consimţământ scris, precum şi cadrele didactice încadrate pe posturi didactice/catedre în unităţi de învăţământ având clase speciale de limbi străine cu program intensiv şi/sau bilingv, clase/grupe de elevi cu deficienţe de auz, clase/grupe de elevi cu deficienţe de vedere,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din palatele copiilor sau din cluburile copiilor, care solicită întregirea/completarea normei didactice de predare pe perioadă nedeterminată, transfer pentru restrângere de activitate, pretransfer consimţit între unităţile de învăţământ ori pretransfer prin schimb de posturi pe catedre constituite  din  discipline care necesită inspecție specială la clasă, susţin inspecții speciale la clasă la disciplinele solicitate.      (9) Evaluarea inspecţiei speciale la clasă/probei practice/orale, prevăzute la alin. (4)-(8), se realizează de către o comisie, numită prin decizia inspectorului şcolar general al ISJ/ISMB, formată din: preşedinte - inspector şcolar general adjunct/inspector şcolar din cadrul ISJ/ISMB; membri - câte doi profesori titulari care au dobândit gradul didactic I sau II/inspectori şcolari/metodişti ai ISJ/ISMB cu specializări în profilul postului; secretari – 1-7 inspectori şcolari din cadrul ISJ/ISMB şi directorii unităţilor de învăţământ în care se organizează inspecții speciale la clasă/probe practice/orale. În mod excepţional, pentru disciplinele la care nu se identifică profesori titulari cu gradul didactic I sau II, inspectorul şcolar general al ISJ/ISMB poate numi membri în comisia pentru evaluarea inspecţiei speciale la clasă, profesori titulari din învăţământul  preuniversitar care au dobândit definitivarea în învăţământ ori cadre didactice din învăţământul universitar. La etapele de ocupare a posturilor didactice/catedrelor vacante/rezervate prin completarea normei didactice pe perioadă determinată/detaşare, probele practice în profilul postului se consideră promovate în situaţia în care cadrele didactice titulare participante obţin cel puţin nota 5 (cinci). La etapele de ocupare a posturilor didactice/catedrelor vacante/rezervate pentru întregirea normei didactice de predare/completarea normei didactice de predare pe perioadă nedeterminată/transfer pentru soluţionarea restrângerii de activitate/modificarea duratei contractului individual de muncă din durată determinată de un an în contract individual de muncă pe durata de viabilitate a postului/catedrei/pretransfer consimţit între unităţile de învăţământ sau prin schimb de posturi/modificarea repartizării cadrelor didactice angajate pe durata de viabilitate a postului/catedrei prin schimb de posturi, probele practice/inspecţiile speciale la clasă în profilul postului se consideră promovate în situaţia în care cadrele didactice participante obțin cel puţin nota 7 (şapte). </w:t>
      </w:r>
    </w:p>
    <w:p>
      <w:pPr>
        <w:pStyle w:val="Normal"/>
        <w:widowControl w:val="false"/>
        <w:shd w:fill="FFFFFF" w:val="clear"/>
        <w:tabs>
          <w:tab w:val="clear" w:pos="720"/>
          <w:tab w:val="left" w:pos="854" w:leader="none"/>
        </w:tabs>
        <w:autoSpaceDE w:val="false"/>
        <w:spacing w:lineRule="exact" w:line="25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0) Probele orale, prevăzute la alin. (4) și (5), se organizează conform prevederilor anexei nr. 4 și se evaluează prin calificative „Admis/Respins”. Rezultatul inspecţiei speciale la clasă/probei practice în profilul postului, prevăzute la alin. (6)-(8), se consemnează prin note de la 10 la 1 conform anexelor nr. 4-12. La aceste probe nu se admit contestaţii în cadrul etapelor de întregire/completare a normei didactice de predare/transfer/pretransfer/modificarea repartizării prin schimb de posturi/detaşare în interesul învăţământului/detaşare la cerere prin concurs specific, nota/calificativul stabilite de comisie rămânând definitivă. </w:t>
      </w:r>
    </w:p>
    <w:p>
      <w:pPr>
        <w:pStyle w:val="Normal"/>
        <w:widowControl w:val="false"/>
        <w:shd w:fill="FFFFFF" w:val="clear"/>
        <w:tabs>
          <w:tab w:val="clear" w:pos="720"/>
          <w:tab w:val="left" w:pos="854" w:leader="none"/>
        </w:tabs>
        <w:autoSpaceDE w:val="false"/>
        <w:spacing w:lineRule="exact" w:line="25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1) ISJ/ISMB eliberează adeverinţe cadrelor didactice evaluate, semnate de inspectorul şcolar general şi de preşedintele comisiei, în care se consemnează rezultatele obţinute la inspecţiile speciale la clasă/probele practice/orale. </w:t>
      </w:r>
    </w:p>
    <w:p>
      <w:pPr>
        <w:pStyle w:val="Normal"/>
        <w:widowControl w:val="false"/>
        <w:shd w:fill="FFFFFF" w:val="clear"/>
        <w:tabs>
          <w:tab w:val="clear" w:pos="720"/>
          <w:tab w:val="left" w:pos="854" w:leader="none"/>
        </w:tabs>
        <w:autoSpaceDE w:val="false"/>
        <w:spacing w:lineRule="exact" w:line="25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2) Inspecţiile speciale la clasă/probele practice/orale, prevăzute la alin. (4)-(8), se pot organiza și în sistem online. Procedura specifică de organizare și desfășurare a acestor probe în sistem online se elaborează de comisia județeană/a municipiului București de mobilitate a personalului didactic de predare din învăţământul preuniversitar, numită prin decizie a inspectorului şcolar general al ISJ/ISMB, denumită în continuare comisie județeană/a municipiului București de mobilitate.</w:t>
      </w:r>
    </w:p>
    <w:p>
      <w:pPr>
        <w:pStyle w:val="Normal"/>
        <w:widowControl w:val="false"/>
        <w:shd w:fill="FFFFFF" w:val="clear"/>
        <w:tabs>
          <w:tab w:val="clear" w:pos="720"/>
          <w:tab w:val="left" w:pos="854" w:leader="none"/>
        </w:tabs>
        <w:autoSpaceDE w:val="false"/>
        <w:spacing w:lineRule="exact" w:line="25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3) Rezultatele inspecţiilor speciale la clasă/probelor practice/orale eliminatorii în profilul postului, susținute și promovate de cadrele didactice în oricare etapă de mobilitate rămân valabile, cu acordul acestora, şi în etapele ulterioare ale mobilităţii personalului didactic de predare din învăţământul preuniversitar prevăzute la alin. (1), precum şi pentru mobilitățile personalului didactic de predare care se desfăşoară pe parcursul anului şcolar 2025-2026.</w:t>
      </w:r>
    </w:p>
    <w:p>
      <w:pPr>
        <w:pStyle w:val="Normal"/>
        <w:widowControl w:val="false"/>
        <w:shd w:fill="FFFFFF" w:val="clear"/>
        <w:tabs>
          <w:tab w:val="clear" w:pos="720"/>
          <w:tab w:val="left" w:pos="854" w:leader="none"/>
        </w:tabs>
        <w:autoSpaceDE w:val="false"/>
        <w:spacing w:lineRule="exact" w:line="250" w:before="0" w:after="0"/>
        <w:jc w:val="both"/>
        <w:rPr>
          <w:rFonts w:ascii="Times New Roman" w:hAnsi="Times New Roman" w:cs="Times New Roman"/>
          <w:spacing w:val="-14"/>
          <w:lang w:val="ro-RO"/>
        </w:rPr>
      </w:pPr>
      <w:r>
        <w:rPr>
          <w:rFonts w:cs="Times New Roman" w:ascii="Times New Roman" w:hAnsi="Times New Roman"/>
          <w:lang w:val="ro-RO"/>
        </w:rPr>
        <w:t>....................................................................................................................................................................</w:t>
      </w:r>
    </w:p>
    <w:p>
      <w:pPr>
        <w:pStyle w:val="Normal"/>
        <w:widowControl w:val="false"/>
        <w:shd w:fill="FFFFFF" w:val="clear"/>
        <w:tabs>
          <w:tab w:val="clear" w:pos="720"/>
          <w:tab w:val="left" w:pos="854" w:leader="none"/>
        </w:tabs>
        <w:autoSpaceDE w:val="false"/>
        <w:spacing w:lineRule="exact" w:line="250" w:before="0" w:after="0"/>
        <w:jc w:val="both"/>
        <w:rPr>
          <w:rFonts w:ascii="Times New Roman" w:hAnsi="Times New Roman" w:cs="Times New Roman"/>
          <w:b/>
          <w:b/>
          <w:spacing w:val="-14"/>
          <w:lang w:val="ro-RO"/>
        </w:rPr>
      </w:pPr>
      <w:r>
        <w:rPr>
          <w:rFonts w:cs="Times New Roman" w:ascii="Times New Roman" w:hAnsi="Times New Roman"/>
          <w:b/>
          <w:spacing w:val="-14"/>
          <w:lang w:val="ro-RO"/>
        </w:rPr>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rt. 5 (1) La etapele de ocupare a posturilor didactice/catedrelor vacante/rezervate în învăţământul preuniversitar de stat prin completarea normei didactice de predare pe perioadă nedeterminată/transfer pentru soluţionarea restrângerii de activitate/pretransfer consimţit între unităţile de învăţământ sau pretransfer prin schimb de posturi, organizate în baza prevederilor Legii nr. 198/2023, cu modificările şi completările ulterioare, şi prezentei Metodologii, pot participa: </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adrele didactice titulare în învățământul preuniversitar de stat;</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adrele didactice debutante prevăzute la art. 24 alin. (4) şi (6) din învățământul particular acreditat care au obținut nota/media de repartizare cel puţin 7 (şapte), conform art. 64 alin. (8), la un concurs național în ultimii 6 (şase) ani, precum şi cadrele didactice debutante prevăzute la art. 24 alin. (4) şi (6) din învățământul preuniversitar de stat, înscrise la examenul național pentru obținerea definitivării în învățământ, sesiunea 2025; </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adrele didactice care au devenit titulare în unităţi de învăţământ preuniversitar particular acreditate/autorizate în baza concursului naţional sau a concursului organizat la nivelul unităţilor de învăţământ preuniversitar de stat/grupurilor de unități de învățământ preuniversitar de stat pentru ocuparea posturilor didactice/catedrelor vacante;</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adrele didactice titulare în unităţi de învăţământ preuniversitar particular transferate pentru restrângere de activitate/pretransferate din învățământul preuniversitar de stat în unități de învățământ preuniversitar particular acreditate/autorizate; </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adrele didactice titulare în unități de învățământ preuniversitar particular acreditate/autorizate în baza concursului organizat la nivelul unităţilor de învăţământ, conform Metodologiilor de organizare şi desfăşurare a concursului pentru ocuparea posturilor/catedrelor didactice vacante în unităţile de învăţământ particular din învăţământul preuniversitar aprobate prin Ordinul ministrului educaţiei şi cercetării nr. 5656/2004 , cu modificările şi completările ulterioare, respectiv prin Ordinul ministrului educaţiei, cercetării, tineretului şi sportului nr. 5625/2012 ori a concursului organizat la nivelul unității de învățământ preuniversitar particular, în baza reglementărilor proprii și a Normelor metodologice-cadru privind organizarea și desfășurarea concursurilor de ocupare a posturilor didactice de predare/catedrelor vacante/rezervate din unitățile de învățământ preuniversitar particular, în vigoare și care au obținut nota/media de repartizare cel puţin 7 (şapte), conform art. 64 alin. (8), la un concurs național în ultimii 6 (şase) ani. </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Cadrele didactice titulare în unităţi de învăţământ preuniversitar particular acreditate/autorizate, titularizate în baza concursului organizat la nivelul unităţilor de învăţământ particular, conform Metodologiilor aprobate prin Ordinul ministrului educaţiei şi cercetării nr. 5656/2004, cu modificările şi completările ulterioare, respectiv prin Ordinul ministrului educaţiei, cercetării, tineretului şi sportului nr. 5625/2012, cu modificările şi completările ulterioare ori a concursului organizat la nivelul unității de învățământ preuniversitar particular, în baza reglementărilor proprii și a Normelor metodologice-cadru privind organizarea și desfășurarea concursurilor de ocupare a posturilor didactice de predare/catedrelor vacante/rezervate din unitățile de învățământ preuniversitar particular, în vigoare și care nu au obținut nota/media de repartizare cel puţin 7 (şapte), conform art. 64 alin. (8), la un concurs național în ultimii 6 (şase) ani, pot participa la etapele de ocupare a posturilor didactice/catedrelor vacante/rezervate prin completarea normei didactice de predare pe perioadă determinată/nedeterminată/transfer pentru soluţionarea restrângerii de activitate/pretransfer consimţit între unităţile de învăţământ, pretransfer prin schimb de posturi sau la etapele de detaşare în vederea ocupării de posturi didactice/catedre numai în învăţământul preuniversitar particular.  </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Absolvenţii cu diplomă ai învăţământului superior cu specializarea în profilul tehnic, silvic, economic sau agricol, titulari pe catedre de educaţie tehnologică, pot ocupa în etapele de completare a normei didactice/pretransfer consimţit între unităţile de învăţământ ori prin schimb de posturi/transferare pentru restrângere de activitate/detaşare catedre de educaţie tehnologică sau catedre constituite din discipline pe care le pot preda conform specializărilor înscrise pe diplomele de licenţă/absolvire prin studii, în concordanţă cu Centralizatorul privind disciplinele de învăţământ, domeniile şi specializările, precum şi probele de concurs valabile pentru încadrarea personalului didactic de predare din învăţământul preuniversitar în vigoare, denumit în continuare Centralizator, cu îndeplinirea uneia dintre condiţiile de pregătire psihopedagogică prevăzute la art. 3 alin. (5)-(8) ori a îndeplinirii cerinţei prevăzute la art. 3 alin. (1). </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adrele didactice titulare în învăţământul special pot ocupa în etapele de completare a normei didactice de predare/transferare pentru restrângere de activitate/pretransfer/detaşare atât posturi didactice/catedre similare din învăţământul special conform documentului de numire/transfer/repartizare, cât şi posturi didactice/catedre în concordanţă cu prevederile Centralizatorului. </w:t>
      </w:r>
    </w:p>
    <w:p>
      <w:pPr>
        <w:pStyle w:val="Normal"/>
        <w:numPr>
          <w:ilvl w:val="0"/>
          <w:numId w:val="4"/>
        </w:numPr>
        <w:autoSpaceDE w:val="false"/>
        <w:spacing w:lineRule="auto" w:line="240" w:before="0" w:after="0"/>
        <w:jc w:val="both"/>
        <w:rPr/>
      </w:pPr>
      <w:r>
        <w:rPr>
          <w:rFonts w:cs="Times New Roman" w:ascii="Times New Roman" w:hAnsi="Times New Roman"/>
          <w:color w:val="000000"/>
          <w:lang w:val="en-US" w:eastAsia="en-US"/>
        </w:rPr>
        <w:t>(4) La etapele de ocupare a posturilor didactice/catedrelor vacante/rezervate prin completarea normei didactice de predare pe perioadă determinată sau prin detaşare în învăţământul preuniversitar de stat, organizate în baza prevederilor Legii nr. 198/2023, cu modificările şi completările ulterioare, şi prezentei Metodologii, pot participa şi cadrele didactice titulare în unităţi de învăţământ preuniversitar particular, titularizate în baza concursului organizat conform Metodologiilor aprobate prin Ordinul ministrului educaţiei şi cercetării nr. 5656/2004, cu modificările şi completările ulterioare, respectiv prin Ordinul ministrului educaţiei, cercetării, tineretului şi sportului nr. 5625/2012, cu modificările şi completările ulterioare ori a concursului organizat la nivelul unității de învățământ preuniversitar particular, în baza reglementărilor proprii și a Normelor metodologice-cadru privind organizarea și desfășurarea concursurilor de ocupare a posturilor didactice de predare/catedrelor vacante/rezervate din unitățile de învățământ preuniversitar particular, în vigoare, în baza concursului naţional sau a concursului organizat la nivelul unităţilor de învăţământ preuniversitar de stat/grupurilor de unităţi de învăţământ preuniversitar de stat pentru ocuparea posturilor didactice/catedrelor vacante, iar în situaţia în care o unitatea de învăţământ particular se desființează pot fi şi detaşate în interesul învăţământului pentru restrângere nesoluţionată în învăţământul preuniversitar de stat pe o perioadă de cel mult 6 (şase) ani consecutivi.</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Pentru cadrele didactice debutante prevăzute la art. 24 alin. (4), înscrise la examenul național pentru obținerea definitivării în învățământ, sesiunea 2025, care participă la etapele de mobilitate a personalului didactic de predare în învăţământul preuniversitar, conform prezentei Metodologii, se au în vedere următoarele:</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eciziile de transfer/pretransfer/detaşare pe posturi didactice/catedre, precum şi cele de modificare a duratei contractului individual de muncă din durată determinată de un an în contract individual de muncă pe durata de viabilitate a postului/catedrei se emit doar în situația în care acestea promovează examenul național de definitivare în învățământ;</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osturile didactice/catedrele acestor cadre didactice debutante care promovează examenul național pentru obținerea definitivării în învățământ, sesiunea 2025, se vacantează imediat după comunicarea rezultatelor finale ale examenului național de definitivare în învățământ;</w:t>
      </w:r>
    </w:p>
    <w:p>
      <w:pPr>
        <w:pStyle w:val="Normal"/>
        <w:numPr>
          <w:ilvl w:val="0"/>
          <w:numId w:val="4"/>
        </w:numPr>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în situația în care aceste cadre didactice nu promovează examenul național de definitivare în învățământ, sesiunea 2025, acestea rămân angajate cu contract individual de muncă pe perioadă determinată în unitățile de învățământ în care au fost repartizate iniţial, cu condiţia existenţei, la data de 1 septembrie 2025, a cel puţin o jumătate de normă didactică  din posturile didactice/catedrele respective.</w:t>
      </w:r>
    </w:p>
    <w:p>
      <w:pPr>
        <w:pStyle w:val="Normal"/>
        <w:numPr>
          <w:ilvl w:val="0"/>
          <w:numId w:val="4"/>
        </w:numPr>
        <w:autoSpaceDE w:val="false"/>
        <w:spacing w:lineRule="auto" w:line="240" w:before="0" w:after="0"/>
        <w:jc w:val="both"/>
        <w:rPr/>
      </w:pPr>
      <w:r>
        <w:rPr>
          <w:rFonts w:cs="Times New Roman" w:ascii="Times New Roman" w:hAnsi="Times New Roman"/>
          <w:color w:val="000000"/>
          <w:lang w:val="en-US" w:eastAsia="en-US"/>
        </w:rPr>
        <w:t xml:space="preserve">(6) </w:t>
      </w:r>
      <w:r>
        <w:rPr>
          <w:rFonts w:cs="Times New Roman" w:ascii="Times New Roman" w:hAnsi="Times New Roman"/>
          <w:b/>
          <w:color w:val="000000"/>
          <w:lang w:val="en-US" w:eastAsia="en-US"/>
        </w:rPr>
        <w:t>Completarea normei didactice de predare pe perioadă nedeterminată a personalului didactic de predare titular în mediul rural</w:t>
      </w:r>
      <w:r>
        <w:rPr>
          <w:rFonts w:cs="Times New Roman" w:ascii="Times New Roman" w:hAnsi="Times New Roman"/>
          <w:color w:val="000000"/>
          <w:lang w:val="en-US" w:eastAsia="en-US"/>
        </w:rPr>
        <w:t>/transferul personalului didactic de predare titular în mediul rural aflat în restrângere de activitate, ca urmare a reorganizării sau desfiinţării unor unităţi de învățământ /pretransferul consimțit între unitățile de învățământ ori prin schimb de posturi a personalului didactic de predare titular în mediul rural se poate realiza şi în mediul urban numai dacă persoana respectivă îndeplineşte una dintre următoarele condiţii:</w:t>
      </w:r>
    </w:p>
    <w:p>
      <w:pPr>
        <w:pStyle w:val="Normal"/>
        <w:numPr>
          <w:ilvl w:val="0"/>
          <w:numId w:val="4"/>
        </w:numPr>
        <w:autoSpaceDE w:val="false"/>
        <w:spacing w:lineRule="auto" w:line="240" w:before="0" w:after="0"/>
        <w:jc w:val="both"/>
        <w:rPr/>
      </w:pPr>
      <w:r>
        <w:rPr>
          <w:rFonts w:cs="Times New Roman" w:ascii="Times New Roman" w:hAnsi="Times New Roman"/>
          <w:color w:val="000000"/>
          <w:lang w:val="en-US" w:eastAsia="en-US"/>
        </w:rPr>
        <w:t xml:space="preserve">a) a obținut cel puţin nota/media 7 (șapte), conform art. 64 alin. (8), la concursul naţional în baza căruia s-a transferat/titularizat în învățământul preuniversitar; </w:t>
      </w:r>
    </w:p>
    <w:p>
      <w:pPr>
        <w:pStyle w:val="Normal"/>
        <w:numPr>
          <w:ilvl w:val="0"/>
          <w:numId w:val="4"/>
        </w:numPr>
        <w:autoSpaceDE w:val="false"/>
        <w:spacing w:lineRule="auto" w:line="240" w:before="0" w:after="0"/>
        <w:jc w:val="both"/>
        <w:rPr/>
      </w:pPr>
      <w:r>
        <w:rPr>
          <w:rFonts w:cs="Times New Roman" w:ascii="Times New Roman" w:hAnsi="Times New Roman"/>
          <w:color w:val="000000"/>
          <w:lang w:val="en-US" w:eastAsia="en-US"/>
        </w:rPr>
        <w:t xml:space="preserve">b) a avut media minimum 7 (șapte) la repartiția guvernamentală în învățământul preuniversitar; </w:t>
      </w:r>
    </w:p>
    <w:p>
      <w:pPr>
        <w:pStyle w:val="Normal"/>
        <w:numPr>
          <w:ilvl w:val="0"/>
          <w:numId w:val="4"/>
        </w:numPr>
        <w:autoSpaceDE w:val="false"/>
        <w:spacing w:lineRule="auto" w:line="240" w:before="0" w:after="0"/>
        <w:jc w:val="both"/>
        <w:rPr/>
      </w:pPr>
      <w:r>
        <w:rPr>
          <w:rFonts w:cs="Times New Roman" w:ascii="Times New Roman" w:hAnsi="Times New Roman"/>
          <w:color w:val="000000"/>
          <w:lang w:val="en-US" w:eastAsia="en-US"/>
        </w:rPr>
        <w:t xml:space="preserve">c) a obținut cel puțin nota/media 7 (șapte), conform art. 64 alin. (8), la un concurs naţional după ce a dobândit titularizarea în mediul rural, iar ulterior nu a obținut note sub 5 (cinci) la proba scrisă în cadrul următoarelor concursuri naţionale. </w:t>
      </w:r>
    </w:p>
    <w:p>
      <w:pPr>
        <w:pStyle w:val="Normal"/>
        <w:widowControl w:val="false"/>
        <w:shd w:fill="FFFFFF" w:val="clear"/>
        <w:tabs>
          <w:tab w:val="clear" w:pos="720"/>
          <w:tab w:val="left" w:pos="878" w:leader="none"/>
        </w:tabs>
        <w:autoSpaceDE w:val="false"/>
        <w:spacing w:lineRule="exact" w:line="250" w:before="0" w:after="0"/>
        <w:jc w:val="both"/>
        <w:rPr>
          <w:rFonts w:ascii="Times New Roman" w:hAnsi="Times New Roman" w:cs="Times New Roman"/>
          <w:color w:val="FF0000"/>
          <w:spacing w:val="-8"/>
          <w:lang w:val="ro-RO" w:eastAsia="en-US"/>
        </w:rPr>
      </w:pPr>
      <w:r>
        <w:rPr>
          <w:rFonts w:cs="Times New Roman" w:ascii="Times New Roman" w:hAnsi="Times New Roman"/>
          <w:color w:val="FF0000"/>
          <w:spacing w:val="-8"/>
          <w:lang w:val="ro-RO" w:eastAsia="en-US"/>
        </w:rPr>
      </w:r>
    </w:p>
    <w:p>
      <w:pPr>
        <w:pStyle w:val="Normal"/>
        <w:shd w:fill="FFFFFF" w:val="clear"/>
        <w:spacing w:lineRule="exact" w:line="250"/>
        <w:ind w:right="5" w:firstLine="571"/>
        <w:jc w:val="both"/>
        <w:rPr>
          <w:rFonts w:ascii="Times New Roman" w:hAnsi="Times New Roman" w:cs="Times New Roman"/>
          <w:spacing w:val="-2"/>
          <w:lang w:val="ro-RO"/>
        </w:rPr>
      </w:pPr>
      <w:r>
        <w:rPr>
          <w:rFonts w:cs="Times New Roman" w:ascii="Times New Roman" w:hAnsi="Times New Roman"/>
          <w:spacing w:val="-2"/>
          <w:lang w:val="ro-RO"/>
        </w:rPr>
        <w:t>**************************************************************************</w:t>
      </w:r>
    </w:p>
    <w:p>
      <w:pPr>
        <w:pStyle w:val="Default"/>
        <w:jc w:val="both"/>
        <w:rPr>
          <w:sz w:val="22"/>
          <w:szCs w:val="22"/>
        </w:rPr>
      </w:pPr>
      <w:r>
        <w:rPr>
          <w:sz w:val="22"/>
          <w:szCs w:val="22"/>
        </w:rPr>
        <w:t xml:space="preserve">Art. 26 (1) Cadrul didactic titular/debutant prevăzut la art. 24 alin. (4) şi (6)/angajat pe perioada viabilităţii postului didactic/catedrei pentru care nu se poate constitui norma didactică completă de predare în specialitate, la nivelul unităţii/unităţilor de învăţământ, în conformitate cu documentul de numire/transfer/repartizare pe post/catedră, dar pentru care se poate constitui cel puţin jumătate de normă didactică de predare în baza actului de numire/transfer/repartizare pe post/catedră sau pentru care se poate constitui cel puţin jumătate de normă didactică de predare în specialitate, din disciplinele prevăzute în documentul de numire/transfer/repartizare pe post/catedră, la nivelul consorţiului din care face parte unitatea de învăţământ, se află în situaţia de completare a normei didactice de predare. </w:t>
      </w:r>
    </w:p>
    <w:p>
      <w:pPr>
        <w:pStyle w:val="Default"/>
        <w:jc w:val="both"/>
        <w:rPr>
          <w:sz w:val="22"/>
          <w:szCs w:val="22"/>
        </w:rPr>
      </w:pPr>
      <w:r>
        <w:rPr>
          <w:sz w:val="22"/>
          <w:szCs w:val="22"/>
        </w:rPr>
        <w:t xml:space="preserve">(2) Cadrul didactic titular/debutant prevăzut la art. 24 alin. (4) şi (6)/angajat pe perioada viabilităţii postului didactic/catedrei pentru care nu se poate constitui cel puţin jumătate de normă didactică de predare în specialitate, la nivelul unităţii/unităţilor de învăţământ, în conformitate cu documentul de numire/transfer/repartizare pe post/catedră şi nici la nivelul consorţiului din care face parte unitatea de învăţământ, din disciplinele prevăzute în documentul de numire/transfer/repartizare pe post/catedră, ca urmare a faptului că postul didactic nu se încadrează în sistemul de normare privind efectivele de antepreşcolari/preşcolari şi elevi prevăzute de lege, a diminuării numărului de grupe/clase de antepreşcolari/preşcolari sau elevi, a nerealizării planului de şcolarizare, a reorganizării sau desfiinţării unor unităţi de învățământ, luând în considerare şi reducerea normei didactice de predare, fără diminuarea salariului, pentru personalul didactic de predare, conform prevederilor legale în vigoare, se află în situaţia de restrângere de activitate. </w:t>
      </w:r>
    </w:p>
    <w:p>
      <w:pPr>
        <w:pStyle w:val="Default"/>
        <w:jc w:val="both"/>
        <w:rPr>
          <w:sz w:val="22"/>
          <w:szCs w:val="22"/>
        </w:rPr>
      </w:pPr>
      <w:r>
        <w:rPr>
          <w:sz w:val="22"/>
          <w:szCs w:val="22"/>
        </w:rPr>
        <w:t xml:space="preserve">(3) În cazul apariţiei situaţiilor de reducere de activitate a personalului didactic de predare la nivelul unei unităţi de învăţământ, de completare a normei didactice sau de restrângere de activitate, în etapa de constituire a normei didactice de predare şi încadrare a personalului didactic de predare titular, a cadrelor didactice debutante prevăzute la art. 24 alin. (4) şi (6)/angajate pe perioada viabilităţii postului didactic/catedrei, situaţii care vizează două sau mai multe cadre didactice titulare/angajate la aceeaşi specialitate, se renunţă, în ordine, la: </w:t>
      </w:r>
    </w:p>
    <w:p>
      <w:pPr>
        <w:pStyle w:val="Default"/>
        <w:jc w:val="both"/>
        <w:rPr>
          <w:sz w:val="22"/>
          <w:szCs w:val="22"/>
        </w:rPr>
      </w:pPr>
      <w:r>
        <w:rPr>
          <w:sz w:val="22"/>
          <w:szCs w:val="22"/>
        </w:rPr>
        <w:t xml:space="preserve">activitatea prestată de personalul didactic de predare care solicită plecarea din unitate pe motivul reducerii activităţii; în cazul în care două sau mai multe persoane de aceeaşi specialitate solicită plecarea din unitatea de învăţământ, pleacă persoana care întrunește punctajul cel mai mare/media cea mare în urma evaluării; </w:t>
      </w:r>
    </w:p>
    <w:p>
      <w:pPr>
        <w:pStyle w:val="Default"/>
        <w:jc w:val="both"/>
        <w:rPr>
          <w:sz w:val="22"/>
          <w:szCs w:val="22"/>
        </w:rPr>
      </w:pPr>
      <w:r>
        <w:rPr>
          <w:sz w:val="22"/>
          <w:szCs w:val="22"/>
        </w:rPr>
        <w:t xml:space="preserve">activitatea prestată de personalul didactic de predare care a obţinut calificativul nesatisfăcător sau satisfăcător la ultima evaluare anuală; </w:t>
      </w:r>
    </w:p>
    <w:p>
      <w:pPr>
        <w:pStyle w:val="Default"/>
        <w:jc w:val="both"/>
        <w:rPr>
          <w:sz w:val="22"/>
          <w:szCs w:val="22"/>
        </w:rPr>
      </w:pPr>
      <w:r>
        <w:rPr>
          <w:sz w:val="22"/>
          <w:szCs w:val="22"/>
        </w:rPr>
        <w:t>activitatea prestată de personalul didactic de predare sancţionat disciplinar în anul şcolar curent sau în ultimii 2 (doi) ani şcolari încheiaţi;</w:t>
      </w:r>
    </w:p>
    <w:p>
      <w:pPr>
        <w:pStyle w:val="Default"/>
        <w:jc w:val="both"/>
        <w:rPr>
          <w:sz w:val="22"/>
          <w:szCs w:val="22"/>
        </w:rPr>
      </w:pPr>
      <w:r>
        <w:rPr>
          <w:sz w:val="22"/>
          <w:szCs w:val="22"/>
        </w:rPr>
        <w:t xml:space="preserve">activitatea prestată de personalul didactic de predare ale cărui specializări dobândite prin studii nu sunt în concordanţă cu postul didactic ocupat/catedra ocupată, conform Centralizatorului; </w:t>
      </w:r>
    </w:p>
    <w:p>
      <w:pPr>
        <w:pStyle w:val="Default"/>
        <w:jc w:val="both"/>
        <w:rPr>
          <w:sz w:val="22"/>
          <w:szCs w:val="22"/>
        </w:rPr>
      </w:pPr>
      <w:r>
        <w:rPr>
          <w:sz w:val="22"/>
          <w:szCs w:val="22"/>
        </w:rPr>
        <w:t xml:space="preserve">activitatea prestată de personalul didactic de predare ale cărui studii nu sunt în concordanţă cu nivelul cel mai înalt al unităţii de învăţământ corespunzător postului didactic ocupat; </w:t>
      </w:r>
    </w:p>
    <w:p>
      <w:pPr>
        <w:pStyle w:val="Default"/>
        <w:jc w:val="both"/>
        <w:rPr>
          <w:sz w:val="22"/>
          <w:szCs w:val="22"/>
        </w:rPr>
      </w:pPr>
      <w:r>
        <w:rPr>
          <w:sz w:val="22"/>
          <w:szCs w:val="22"/>
        </w:rPr>
        <w:t>activitatea prestată de cadrele didactice titulare, femei, care îndeplinesc condiţiile legale de pensionare, luând în calcul limita de vârstă şi stagiul de cotizare şi optează pentru pensionare începând cu data de 1 septembrie 2025, la solicitarea acestora;</w:t>
      </w:r>
    </w:p>
    <w:p>
      <w:pPr>
        <w:pStyle w:val="Default"/>
        <w:jc w:val="both"/>
        <w:rPr>
          <w:sz w:val="22"/>
          <w:szCs w:val="22"/>
        </w:rPr>
      </w:pPr>
      <w:r>
        <w:rPr>
          <w:sz w:val="22"/>
          <w:szCs w:val="22"/>
        </w:rPr>
        <w:t>activitatea prestată de personalul didactic de predare titular care împlineşte vârsta de 65 de ani până la data de 1 septembrie 2025;</w:t>
      </w:r>
    </w:p>
    <w:p>
      <w:pPr>
        <w:pStyle w:val="Default"/>
        <w:jc w:val="both"/>
        <w:rPr>
          <w:sz w:val="22"/>
          <w:szCs w:val="22"/>
        </w:rPr>
      </w:pPr>
      <w:r>
        <w:rPr>
          <w:sz w:val="22"/>
          <w:szCs w:val="22"/>
        </w:rPr>
        <w:t>activitatea prestată de personalul didactic de predare angajat pe durata de viabilitate a postului/catedrei;</w:t>
      </w:r>
    </w:p>
    <w:p>
      <w:pPr>
        <w:pStyle w:val="Default"/>
        <w:jc w:val="both"/>
        <w:rPr>
          <w:sz w:val="22"/>
          <w:szCs w:val="22"/>
        </w:rPr>
      </w:pPr>
      <w:r>
        <w:rPr>
          <w:sz w:val="22"/>
          <w:szCs w:val="22"/>
        </w:rPr>
        <w:t>activitatea prestată de cadrele didactice debutante prevăzute la art. 24 alin. (4) care nu sunt înscrise la examenul naţional de definitivare în învăţământ;</w:t>
      </w:r>
    </w:p>
    <w:p>
      <w:pPr>
        <w:pStyle w:val="Default"/>
        <w:jc w:val="both"/>
        <w:rPr>
          <w:sz w:val="22"/>
          <w:szCs w:val="22"/>
        </w:rPr>
      </w:pPr>
      <w:r>
        <w:rPr>
          <w:sz w:val="22"/>
          <w:szCs w:val="22"/>
        </w:rPr>
        <w:t>activitatea prestată de cadrele didactice debutante prevăzute la art. 24 alin. (4) şi (6) care sunt înscrise la examenul naţional de definitivare în învăţământ, sesiunea 2025;</w:t>
      </w:r>
    </w:p>
    <w:p>
      <w:pPr>
        <w:pStyle w:val="Default"/>
        <w:jc w:val="both"/>
        <w:rPr>
          <w:sz w:val="22"/>
          <w:szCs w:val="22"/>
        </w:rPr>
      </w:pPr>
      <w:r>
        <w:rPr>
          <w:sz w:val="22"/>
          <w:szCs w:val="22"/>
        </w:rPr>
        <w:t xml:space="preserve">activitatea prestată de personalul didactic de predare care nu este numit/transferat/repartizat pe nivelul cel mai înalt al unităţii de învăţământ corespunzător postului didactic ocupat, conform documentului de numire/transfer/repartizare pe post/catedră; </w:t>
      </w:r>
    </w:p>
    <w:p>
      <w:pPr>
        <w:pStyle w:val="Default"/>
        <w:jc w:val="both"/>
        <w:rPr>
          <w:sz w:val="22"/>
          <w:szCs w:val="22"/>
        </w:rPr>
      </w:pPr>
      <w:r>
        <w:rPr>
          <w:sz w:val="22"/>
          <w:szCs w:val="22"/>
        </w:rPr>
        <w:t xml:space="preserve">în situaţia reducerii numărului de ore la catedrele din învăţământul special, activitatea prestată de cadrele didactice care nu au finalizat studii universitare sau studii postuniversitare cu durata de cel puţin un an şi jumătate, aprobate de Ministerul Educației - studii aprofundate, studii academice postuniversitare, studii postuniversitare de specializare, studii postuniversitare de masterat, cu una din specializările: psihopedagogie specială, psihopedagogie, psihologie, pedagogie, pedagogie socială, pedagogie specială, psihosociologie, filosofie-istorie (absolvenţi ai promoțiilor 1978-1994) - în concordanţă cu Centralizatorul ori studii universitare de masterat/master în domeniile psihologie sau ştiinţele educaţiei, în concordanţă cu Centralizatorul pentru învăţământul special; </w:t>
      </w:r>
    </w:p>
    <w:p>
      <w:pPr>
        <w:pStyle w:val="Default"/>
        <w:jc w:val="both"/>
        <w:rPr>
          <w:sz w:val="22"/>
          <w:szCs w:val="22"/>
        </w:rPr>
      </w:pPr>
      <w:r>
        <w:rPr>
          <w:sz w:val="22"/>
          <w:szCs w:val="22"/>
        </w:rPr>
        <w:t xml:space="preserve">activitatea prestată de personalul didactic de predare care nu deține avizele şi atestatele necesare ocupării postului didactic, conform prezentei Metodologii; </w:t>
      </w:r>
    </w:p>
    <w:p>
      <w:pPr>
        <w:pStyle w:val="Default"/>
        <w:jc w:val="both"/>
        <w:rPr>
          <w:sz w:val="22"/>
          <w:szCs w:val="22"/>
        </w:rPr>
      </w:pPr>
      <w:r>
        <w:rPr>
          <w:sz w:val="22"/>
          <w:szCs w:val="22"/>
        </w:rPr>
        <w:t>în situaţia reducerii numărului de grupe/clase sau de ore la clasele/grupele din unităţile de învăţământ în care se şcolarizează alternative educaţionale, activitatea prestată de personalul didactic de predare care nu deține documentele care atestă parcurgerea modulelor de pedagogie specifice alternativelor educaţionale care se şcolarizează în unitatea de învăţământ respectivă, eliberate de federaţiile, asociaţiile, centrele care organizează alternative educaţionale în România;</w:t>
      </w:r>
    </w:p>
    <w:p>
      <w:pPr>
        <w:pStyle w:val="Default"/>
        <w:jc w:val="both"/>
        <w:rPr>
          <w:sz w:val="22"/>
          <w:szCs w:val="22"/>
        </w:rPr>
      </w:pPr>
      <w:r>
        <w:rPr>
          <w:sz w:val="22"/>
          <w:szCs w:val="22"/>
        </w:rPr>
        <w:t>în situaţia reducerii numărului de ore la clasele/grupele cu predare intensivă/bilingvă sau în limbile minorităţilor naţionale, activitatea prestată de personalul didactic de predare care nu a absolvit studiile în limba în care se face predarea la aceste clase/grupe;</w:t>
      </w:r>
    </w:p>
    <w:p>
      <w:pPr>
        <w:pStyle w:val="Default"/>
        <w:jc w:val="both"/>
        <w:rPr>
          <w:sz w:val="22"/>
          <w:szCs w:val="22"/>
        </w:rPr>
      </w:pPr>
      <w:r>
        <w:rPr>
          <w:sz w:val="22"/>
          <w:szCs w:val="22"/>
        </w:rPr>
        <w:t>activitatea prestată de personalul didactic de predare titular numit/transferat/repartizat în două sau mai multe unităţi de învăţământ preuniversitar, în cazul în care la nivelul uneia dintre unităţi de învăţământ se constată diminuarea numărului de ore.</w:t>
      </w:r>
    </w:p>
    <w:p>
      <w:pPr>
        <w:pStyle w:val="Default"/>
        <w:jc w:val="both"/>
        <w:rPr>
          <w:sz w:val="22"/>
          <w:szCs w:val="22"/>
        </w:rPr>
      </w:pPr>
      <w:r>
        <w:rPr>
          <w:sz w:val="22"/>
          <w:szCs w:val="22"/>
        </w:rPr>
        <w:t>(4) În cazul apariţiei situaţiilor de reducere de activitate a personalului didactic de predare la nivelul unei unităţi de învăţământ, de completare a normei didactice de predare sau de restrângere de activitate, pe parcursul anului şcolar, situaţii care vizează două sau mai multe cadre didactice titulare/angajate la aceeaşi specialitate, se renunţă, în ordine, la:</w:t>
      </w:r>
    </w:p>
    <w:p>
      <w:pPr>
        <w:pStyle w:val="Default"/>
        <w:jc w:val="both"/>
        <w:rPr>
          <w:sz w:val="22"/>
          <w:szCs w:val="22"/>
        </w:rPr>
      </w:pPr>
      <w:r>
        <w:rPr>
          <w:sz w:val="22"/>
          <w:szCs w:val="22"/>
        </w:rPr>
        <w:t>activitatea prestată de:</w:t>
      </w:r>
    </w:p>
    <w:p>
      <w:pPr>
        <w:pStyle w:val="Default"/>
        <w:jc w:val="both"/>
        <w:rPr>
          <w:sz w:val="22"/>
          <w:szCs w:val="22"/>
        </w:rPr>
      </w:pPr>
      <w:r>
        <w:rPr>
          <w:sz w:val="22"/>
          <w:szCs w:val="22"/>
        </w:rPr>
        <w:t xml:space="preserve">(i) personalul didactic de predare fără studii corespunzătoare postului; </w:t>
      </w:r>
    </w:p>
    <w:p>
      <w:pPr>
        <w:pStyle w:val="Default"/>
        <w:jc w:val="both"/>
        <w:rPr>
          <w:sz w:val="22"/>
          <w:szCs w:val="22"/>
        </w:rPr>
      </w:pPr>
      <w:r>
        <w:rPr>
          <w:sz w:val="22"/>
          <w:szCs w:val="22"/>
        </w:rPr>
        <w:t>(ii) personalul didactic de predare pensionat, asociat, titular încadrat în regim de plata cu ora;</w:t>
      </w:r>
    </w:p>
    <w:p>
      <w:pPr>
        <w:pStyle w:val="Default"/>
        <w:jc w:val="both"/>
        <w:rPr>
          <w:sz w:val="22"/>
          <w:szCs w:val="22"/>
        </w:rPr>
      </w:pPr>
      <w:r>
        <w:rPr>
          <w:sz w:val="22"/>
          <w:szCs w:val="22"/>
        </w:rPr>
        <w:t xml:space="preserve">(iii) personalul didactic de predare angajat în baza unui contract individual de muncă pe perioadă determinată; </w:t>
      </w:r>
    </w:p>
    <w:p>
      <w:pPr>
        <w:pStyle w:val="Default"/>
        <w:jc w:val="both"/>
        <w:rPr>
          <w:sz w:val="22"/>
          <w:szCs w:val="22"/>
        </w:rPr>
      </w:pPr>
      <w:r>
        <w:rPr>
          <w:sz w:val="22"/>
          <w:szCs w:val="22"/>
        </w:rPr>
        <w:t>(iv) personalul didactic de predare titular detaşat la cerere;</w:t>
      </w:r>
    </w:p>
    <w:p>
      <w:pPr>
        <w:pStyle w:val="Default"/>
        <w:jc w:val="both"/>
        <w:rPr>
          <w:sz w:val="22"/>
          <w:szCs w:val="22"/>
        </w:rPr>
      </w:pPr>
      <w:r>
        <w:rPr>
          <w:sz w:val="22"/>
          <w:szCs w:val="22"/>
        </w:rPr>
        <w:t xml:space="preserve">(v) personalul didactic de predare titular detaşat în interesul învățământului; </w:t>
      </w:r>
    </w:p>
    <w:p>
      <w:pPr>
        <w:pStyle w:val="Default"/>
        <w:jc w:val="both"/>
        <w:rPr>
          <w:sz w:val="22"/>
          <w:szCs w:val="22"/>
        </w:rPr>
      </w:pPr>
      <w:r>
        <w:rPr>
          <w:sz w:val="22"/>
          <w:szCs w:val="22"/>
        </w:rPr>
        <w:t>b) activitatea prestată de personalul didactic de predare prevăzut la alin. (3).</w:t>
      </w:r>
    </w:p>
    <w:p>
      <w:pPr>
        <w:pStyle w:val="Default"/>
        <w:jc w:val="both"/>
        <w:rPr>
          <w:sz w:val="22"/>
          <w:szCs w:val="22"/>
        </w:rPr>
      </w:pPr>
      <w:r>
        <w:rPr>
          <w:sz w:val="22"/>
          <w:szCs w:val="22"/>
        </w:rPr>
        <w:t xml:space="preserve">(5) Dacă reducerea de activitate, care vizează două sau mai multe persoane titulare/angajate de aceeaşi specialitate la nivelul unei unităţi de învăţământ, nu se soluţionează prin aplicarea prevederilor alin. (3) sau (4), după caz şi nici luând în considerare cererile de reducere a normei didactice de predare, fără diminuarea salariului, a personalului didactic de predare, conform prevederilor legale în vigoare, desemnarea cadrelor didactice care intră în reducere de activitate se realizează în perioada de constituire a posturilor didactice/catedrelor şi de încadrare a personalului didactic de predare titular, prin organizarea unui concurs sau prin evaluare obiectivă, conform criteriilor prevăzute în anexa nr. 2. Hotărârea privind modalitatea de evaluare se stabileşte de consiliul de administraţie al unităţii de învăţământ. </w:t>
      </w:r>
    </w:p>
    <w:p>
      <w:pPr>
        <w:pStyle w:val="Default"/>
        <w:jc w:val="both"/>
        <w:rPr>
          <w:sz w:val="22"/>
          <w:szCs w:val="22"/>
        </w:rPr>
      </w:pPr>
      <w:r>
        <w:rPr>
          <w:sz w:val="22"/>
          <w:szCs w:val="22"/>
        </w:rPr>
        <w:t xml:space="preserve">În unităţile de învăţământ în care se înregistrează reduceri de activitate la catedrele constituite din discipline informatice (informatică, tehnologia informaţiei şi a comunicaţiilor, tehnologii asistate de calculator, tehnologia informaţiei şi a comunicaţiilor şi utilizarea tehnicii de calcul, elemente de statistică şi informatică medicală), iar cadrele didactice titulare/angajate pe aceste catedre îndeplinesc condiţiile de ocupare a tuturor acestor catedre, pentru stabilirea cadrelor didactice care intră în reducere de activitate, evaluarea se realizează global la nivelul tuturor catedrelor constituite din discipline informatice, după aplicarea prevederilor alin. (3) sau (4), după caz. </w:t>
      </w:r>
    </w:p>
    <w:p>
      <w:pPr>
        <w:pStyle w:val="Default"/>
        <w:jc w:val="both"/>
        <w:rPr/>
      </w:pPr>
      <w:r>
        <w:rPr>
          <w:sz w:val="22"/>
          <w:szCs w:val="22"/>
        </w:rPr>
        <w:t xml:space="preserve">(6) În cazul în care desemnarea cadrului didactic aflat în reducere de activitate se face prin concurs, acesta este organizat de o comisie stabilită şi aprobată de consiliul de administraţie al unităţii de învăţământ. Comisia este alcătuită din preşedinte, care este directorul unităţii de învăţământ, dacă nu se află în situaţia de reducere de activitate, sau un alt cadru didactic titular, membru al consiliului de administraţie, în situaţia în care directorul este vizat de reducere, și doi membri evaluatori, unul dintre ei fiind reprezentantul ISJ/ISMB, celălalt un profesor titular cu gradul didactic I, de la altă unitate de învăţământ, având specializarea corespunzătoare disciplinei la care este reducerea, şi un secretar, cadru didactic titular, membru al consiliului de administraţie. Evaluarea constă într-o inspecție specială la clasă şi lucrare scrisă din programa de concurs specifică disciplinei. Evaluarea pentru fiecare probă se face prin note de la 10 la 1, acordate de cei doi evaluatori. Nota fiecărei probe se stabileşte ca medie aritmetică a notelor acordate de cei doi evaluatori. Rezultatul final se obține ca medie aritmetică a celor două note. Concursul se anunță în maximum 48 de ore de la aprobarea proiectului de încadrare a personalului didactic de predare de către consiliul de administraţie al unităţii de învăţământ. </w:t>
      </w:r>
    </w:p>
    <w:p>
      <w:pPr>
        <w:pStyle w:val="Default"/>
        <w:jc w:val="both"/>
        <w:rPr>
          <w:sz w:val="22"/>
          <w:szCs w:val="22"/>
        </w:rPr>
      </w:pPr>
      <w:r>
        <w:rPr>
          <w:sz w:val="22"/>
          <w:szCs w:val="22"/>
        </w:rPr>
        <w:t xml:space="preserve">(7) Evaluarea obiectivă este realizată de către o comisie stabilită şi aprobată de către consiliul de administraţie al unităţii de învăţământ având următoarea componenţă: preşedinte-directorul unităţii de învăţământ, dacă nu se află în situaţia de reducere, sau un alt cadru didactic titular, membru al consiliului de administraţie din unitatea de învăţământ, în situaţia în care directorul este vizat de reducere de activitate, și doi membri-cadre didactice titulare de altă specialitate din unitatea de învăţământ sau cadre didactice titulare de aceeaşi specialitate din alte unităţi de învăţământ. Evaluarea obiectivă se realizează în perioada prevăzută în Calendar şi se finalizează cu punctajul atribuit conform criteriilor prevăzute în anexa                nr. 2. Dacă rezultatul evaluării obiective nu conduce la departajare, se aplică, în ordine, criteriile prevăzute în Nota de la punctul V din anexa nr. 2, în baza documentelor justificative. Dacă şi după aplicarea acestor criterii se menține egalitatea, departajarea se realizează luându-se în considerare, în ordine, următoarele criterii: </w:t>
      </w:r>
    </w:p>
    <w:p>
      <w:pPr>
        <w:pStyle w:val="Default"/>
        <w:jc w:val="both"/>
        <w:rPr>
          <w:sz w:val="22"/>
          <w:szCs w:val="22"/>
        </w:rPr>
      </w:pPr>
      <w:r>
        <w:rPr>
          <w:sz w:val="22"/>
          <w:szCs w:val="22"/>
        </w:rPr>
        <w:t xml:space="preserve">a) gradul didactic; </w:t>
      </w:r>
    </w:p>
    <w:p>
      <w:pPr>
        <w:pStyle w:val="Default"/>
        <w:jc w:val="both"/>
        <w:rPr>
          <w:sz w:val="22"/>
          <w:szCs w:val="22"/>
        </w:rPr>
      </w:pPr>
      <w:r>
        <w:rPr>
          <w:sz w:val="22"/>
          <w:szCs w:val="22"/>
        </w:rPr>
        <w:t>b) nota/media cea mai mare obţinută la examenul pentru obţinerea gradului didactic sau a definitivării în învăţământ;</w:t>
      </w:r>
    </w:p>
    <w:p>
      <w:pPr>
        <w:pStyle w:val="Default"/>
        <w:jc w:val="both"/>
        <w:rPr>
          <w:sz w:val="22"/>
          <w:szCs w:val="22"/>
        </w:rPr>
      </w:pPr>
      <w:r>
        <w:rPr>
          <w:sz w:val="22"/>
          <w:szCs w:val="22"/>
        </w:rPr>
        <w:t xml:space="preserve">c)  dovada participării la un program de formare continuă acreditat ori a dobândirii de noi competenţe didactice prin programe de formare a adulţilor sau finalizarea cu diplomă a studiilor necesare ori a unui program de conversie profesională postuniversitar în vederea dobândirii unei noi specializări didactice, diferite de specializarea curentă, în ultimii 2 ani şcolari încheiaţi, conform prevederilor art. 188 alin. (5)-(8) din Legea               nr. 198/2023, cu modificările şi completările ulterioare. </w:t>
      </w:r>
    </w:p>
    <w:p>
      <w:pPr>
        <w:pStyle w:val="Default"/>
        <w:jc w:val="both"/>
        <w:rPr>
          <w:sz w:val="22"/>
          <w:szCs w:val="22"/>
        </w:rPr>
      </w:pPr>
      <w:r>
        <w:rPr>
          <w:sz w:val="22"/>
          <w:szCs w:val="22"/>
        </w:rPr>
        <w:t xml:space="preserve">(8) În cazuri excepţionale, în care atât directorul unităţii de învăţământ, cât şi toate celelalte cadre didactice care fac parte din consiliul de administraţie al unităţii de învăţământ sunt vizați de reducere de activitate, preşedintele comisiei prevăzute la alin. (6) sau alin. (7) poate fi un inspector şcolar din cadrul ISJ/ISMB, numit prin decizie a inspectorului şcolar general al ISJ/ISMB. </w:t>
      </w:r>
    </w:p>
    <w:p>
      <w:pPr>
        <w:pStyle w:val="Default"/>
        <w:jc w:val="both"/>
        <w:rPr>
          <w:sz w:val="22"/>
          <w:szCs w:val="22"/>
        </w:rPr>
      </w:pPr>
      <w:r>
        <w:rPr>
          <w:sz w:val="22"/>
          <w:szCs w:val="22"/>
        </w:rPr>
      </w:r>
    </w:p>
    <w:p>
      <w:pPr>
        <w:pStyle w:val="Default"/>
        <w:jc w:val="both"/>
        <w:rPr/>
      </w:pPr>
      <w:r>
        <w:rPr>
          <w:sz w:val="22"/>
          <w:szCs w:val="22"/>
        </w:rPr>
        <w:t xml:space="preserve">Art. 27 (1) Cadrele didactice care în perioada stabilirii şi soluţionării reducerilor de activitate se încadrează în prevederile art. 184 alin. (1)-(7) din Legea nr. 198/2023, cu modificările şi completările ulterioare, nu sunt afectate de completarea normei didactice de predare sau de restrângere de activitate în situaţia în care la aceeaşi catedră sunt mai multe cadre didactice titulare de aceeaşi specialitate, decât la solicitarea scrisă/cu acordul persoanelor în cauză, exceptând situaţia prevăzută la art. 30 alin. (2) lit. e). </w:t>
      </w:r>
    </w:p>
    <w:p>
      <w:pPr>
        <w:pStyle w:val="Default"/>
        <w:jc w:val="both"/>
        <w:rPr/>
      </w:pPr>
      <w:r>
        <w:rPr>
          <w:sz w:val="22"/>
          <w:szCs w:val="22"/>
        </w:rPr>
        <w:t xml:space="preserve">(2) Personalul didactic de predare titular aflat sub incidenţa prevederilor din Contractul colectiv de muncă aplicabil privind situaţiile în care cadrele didactice nu fac obiectul restrângerii de activitate nu este afectat de restrângere de activitate, dacă la aceeaşi catedră sunt mai multe cadre didactice titulare de aceeaşi specialitate, decât la solicitarea scrisă/cu acordul persoanelor în cauză, exceptând situaţia prevăzută la art. 30 alin. (2) lit. e). </w:t>
      </w:r>
    </w:p>
    <w:p>
      <w:pPr>
        <w:pStyle w:val="Default"/>
        <w:jc w:val="both"/>
        <w:rPr>
          <w:sz w:val="22"/>
          <w:szCs w:val="22"/>
        </w:rPr>
      </w:pPr>
      <w:r>
        <w:rPr>
          <w:sz w:val="22"/>
          <w:szCs w:val="22"/>
        </w:rPr>
        <w:t xml:space="preserve">(3) De prevederile alin. (1) nu beneficiază personalul căruia i s-au delegat atribuții de conducere sau de îndrumare şi control, precum și personalul numit în funcţii de conducere, îndrumare şi control prin detaşare în interesul învăţământului, până la organizarea concursului, dar nu mai târziu de sfârşitul anului şcolar în curs. </w:t>
      </w:r>
    </w:p>
    <w:p>
      <w:pPr>
        <w:pStyle w:val="Default"/>
        <w:jc w:val="both"/>
        <w:rPr/>
      </w:pPr>
      <w:r>
        <w:rPr>
          <w:sz w:val="22"/>
          <w:szCs w:val="22"/>
        </w:rPr>
        <w:t xml:space="preserve">(4) În situaţia în care într-o unitate de învăţământ, la o anumită disciplină, reducerea de activitate vizează doar două cadre didactice, dintre care una se încadrează în prevederile art. 184 alin. (1)-(7) din Legea nr. 198/2023, cu modificările şi completările ulterioare, şi nu și-a dat acordul în vederea participării la evaluare, celălalt cadru didactic poate rămâne, la cerere, detaşat în interesul învăţământului pe postul/catedra rezervat(ă) a cadrului didactic care beneficiază de rezervare, urmând ca evaluarea obiectivă să se realizeze după revenirea cadrului didactic respectiv la post/catedră. </w:t>
      </w:r>
    </w:p>
    <w:p>
      <w:pPr>
        <w:pStyle w:val="Default"/>
        <w:jc w:val="both"/>
        <w:rPr>
          <w:sz w:val="22"/>
          <w:szCs w:val="22"/>
        </w:rPr>
      </w:pPr>
      <w:r>
        <w:rPr>
          <w:sz w:val="22"/>
          <w:szCs w:val="22"/>
        </w:rPr>
        <w:t>(5) În situaţia reducerii de activitate la nivelul unei unităţi de învăţământ, dacă un cadru didactic titular, care nu beneficiază de prevederile alin. (1), refuză să participe la evaluarea activităţii stabilită în consiliul de administraţie al unităţii de învăţământ, atunci, în vederea desemnării cadrului didactic aflat în reducere de activitate conform prevederilor art. 26, se procedează după cum urmează:</w:t>
      </w:r>
    </w:p>
    <w:p>
      <w:pPr>
        <w:pStyle w:val="Default"/>
        <w:jc w:val="both"/>
        <w:rPr>
          <w:sz w:val="22"/>
          <w:szCs w:val="22"/>
        </w:rPr>
      </w:pPr>
      <w:r>
        <w:rPr>
          <w:sz w:val="22"/>
          <w:szCs w:val="22"/>
        </w:rPr>
        <w:t>a) comisia de organizare a concursului îi atribuie acestuia, din oficiu, media 1 (unu), în situația în care desemnarea cadrului didactic aflat în reducere de activitate se realizează prin concurs;</w:t>
      </w:r>
    </w:p>
    <w:p>
      <w:pPr>
        <w:pStyle w:val="Default"/>
        <w:jc w:val="both"/>
        <w:rPr>
          <w:sz w:val="22"/>
          <w:szCs w:val="22"/>
        </w:rPr>
      </w:pPr>
      <w:r>
        <w:rPr>
          <w:sz w:val="22"/>
          <w:szCs w:val="22"/>
        </w:rPr>
        <w:t>b) comisia prevăzută la art. 26 alin. (7) stabilește, în perioada evaluării, pentru respectivul cadru didactic, punctajul conform criteriilor prevăzute în anexa nr. 2, în baza documentelor existente în unitatea de învăţământ, în situația în care desemnarea cadrului didactic aflat în reducere de activitate se realizează prin evaluare obiectivă.</w:t>
      </w:r>
    </w:p>
    <w:p>
      <w:pPr>
        <w:pStyle w:val="Default"/>
        <w:jc w:val="both"/>
        <w:rPr>
          <w:sz w:val="22"/>
          <w:szCs w:val="22"/>
        </w:rPr>
      </w:pPr>
      <w:r>
        <w:rPr>
          <w:sz w:val="22"/>
          <w:szCs w:val="22"/>
        </w:rPr>
        <w:t xml:space="preserve">(6) Cadrele didactice titulare/debutante prevăzute la art. 24 alin. (4) şi (6) desemnate pentru completarea normei didactice de predare pot solicita, la cerere, în perioada de constituire a posturilor didactice/catedrelor şi de încadrare a personalului didactic de predare, completarea normei didactice de predare la nivelul unităţilor de învăţământ/consorţiilor, după cum urmează: </w:t>
      </w:r>
    </w:p>
    <w:p>
      <w:pPr>
        <w:pStyle w:val="Default"/>
        <w:jc w:val="both"/>
        <w:rPr>
          <w:sz w:val="22"/>
          <w:szCs w:val="22"/>
        </w:rPr>
      </w:pPr>
      <w:r>
        <w:rPr>
          <w:sz w:val="22"/>
          <w:szCs w:val="22"/>
        </w:rPr>
        <w:t xml:space="preserve">a) cu ore în specialitate vacante/rezervate, din disciplinele prevăzute în documentul de numire/transfer/repartizare pe post/catedră existente la o altă unitate de învăţământ care face parte din acelaşi consorțiu cu unitatea de învăţământ în care sunt titulare/angajate; </w:t>
      </w:r>
    </w:p>
    <w:p>
      <w:pPr>
        <w:pStyle w:val="Default"/>
        <w:jc w:val="both"/>
        <w:rPr>
          <w:sz w:val="22"/>
          <w:szCs w:val="22"/>
        </w:rPr>
      </w:pPr>
      <w:r>
        <w:rPr>
          <w:sz w:val="22"/>
          <w:szCs w:val="22"/>
        </w:rPr>
        <w:t xml:space="preserve">b) cu ore în specialitate vacante/rezervate existente la altă/alte discipline în unitatea/unităţile de învăţământ în care sunt titulare/angajate sau la nivelul consorţiului, pe care cadrele didactice au dreptul să le predea conform studiilor finalizate cu diplomă, în concordanţă cu prevederile prezentei Metodologii şi prevederile Centralizatorului;  </w:t>
      </w:r>
    </w:p>
    <w:p>
      <w:pPr>
        <w:pStyle w:val="Default"/>
        <w:jc w:val="both"/>
        <w:rPr/>
      </w:pPr>
      <w:r>
        <w:rPr>
          <w:sz w:val="22"/>
          <w:szCs w:val="22"/>
        </w:rPr>
        <w:t xml:space="preserve">c) cu alte ore vacante/rezervate existente la altă/alte discipline în unitatea/unităţile de învăţământ în care sunt titulare/angajate sau la nivelul consorţiului, din aceeaşi arie curriculară, altele decât cele corespunzătoare specializării/specializărilor de pe diplomă/diplome, cuprinse în                 planurile-cadru de învăţământ, până la 1/3 de normă, cu menţinerea drepturilor salariale, în învăţământul gimnazial din mediul urban, conform art. 208 alin. (9) din Legea nr. 198/2023, cu modificările şi completările ulterioare;  </w:t>
      </w:r>
    </w:p>
    <w:p>
      <w:pPr>
        <w:pStyle w:val="Default"/>
        <w:jc w:val="both"/>
        <w:rPr/>
      </w:pPr>
      <w:r>
        <w:rPr>
          <w:sz w:val="22"/>
          <w:szCs w:val="22"/>
        </w:rPr>
        <w:t xml:space="preserve">d) cu alte ore vacante/rezervate existente la altă/alte discipline în unitatea/unităţile de învăţământ în care sunt titulare/angajate sau la nivelul consorţiului, din aceeaşi arie curriculară, altele decât cele corespunzătoare specializării/specializărilor de pe diplomă/diplome, cuprinse în planurile-cadru de învăţământ, până la 1/2 de normă, cu menţinerea drepturilor salariale, în învăţământul gimnazial din mediul rural, conform art. 208 alin. (10) din Legea nr. 198/2023, cu modificările şi completările ulterioare;  </w:t>
      </w:r>
    </w:p>
    <w:p>
      <w:pPr>
        <w:pStyle w:val="Default"/>
        <w:jc w:val="both"/>
        <w:rPr>
          <w:sz w:val="22"/>
          <w:szCs w:val="22"/>
        </w:rPr>
      </w:pPr>
      <w:r>
        <w:rPr>
          <w:sz w:val="22"/>
          <w:szCs w:val="22"/>
        </w:rPr>
        <w:t xml:space="preserve">e) cu alte ore vacante/rezervate existente la altă/alte discipline în unitatea/unităţile de învăţământ în care sunt titulare/angajate sau la nivelul consorţiului, decât cele corespunzătoare specializării/specializărilor de pe diplomă/diplome, cuprinse în planurile-cadru de învăţământ, până la 1/2 de normă, cu menţinerea drepturilor salariale, în învăţământul gimnazial din mediul rural, conform art. 208 alin. (10) din Legea nr. 198/2023, cu modificările şi completările ulterioare; </w:t>
      </w:r>
    </w:p>
    <w:p>
      <w:pPr>
        <w:pStyle w:val="Default"/>
        <w:jc w:val="both"/>
        <w:rPr>
          <w:sz w:val="22"/>
          <w:szCs w:val="22"/>
        </w:rPr>
      </w:pPr>
      <w:r>
        <w:rPr>
          <w:sz w:val="22"/>
          <w:szCs w:val="22"/>
        </w:rPr>
        <w:t>f) cu ore pentru pregătirea remedială sau pentru activităţi de stimulare a excelenței didactice până la 4 ore săptămânal;</w:t>
      </w:r>
    </w:p>
    <w:p>
      <w:pPr>
        <w:pStyle w:val="Default"/>
        <w:jc w:val="both"/>
        <w:rPr>
          <w:sz w:val="22"/>
          <w:szCs w:val="22"/>
        </w:rPr>
      </w:pPr>
      <w:r>
        <w:rPr>
          <w:sz w:val="22"/>
          <w:szCs w:val="22"/>
        </w:rPr>
        <w:t xml:space="preserve">g) prin adăugarea de ore din activităţi de educaţie, complementare procesului de învăţământ: şcoală după şcoală, învăţare pe tot parcursul vieţii, în unitatea/unităţile de învăţământ în care sunt titulare/angajate sau la nivelul consorțiului, conform art. 208 alin. (3) din Legea nr. 198/2023, cu modificările şi completările ulterioare. </w:t>
      </w:r>
    </w:p>
    <w:p>
      <w:pPr>
        <w:pStyle w:val="Default"/>
        <w:jc w:val="both"/>
        <w:rPr>
          <w:sz w:val="22"/>
          <w:szCs w:val="22"/>
        </w:rPr>
      </w:pPr>
      <w:r>
        <w:rPr>
          <w:sz w:val="22"/>
          <w:szCs w:val="22"/>
        </w:rPr>
        <w:t xml:space="preserve">(7) Cererile de completare a normei didactice de predare se analizează de către consiliul/consiliile de administrație al/ale unității/unităților de învățământ la care cadrele didactice solicită completarea normei didactice de predare. După analizarea cererilor formulate de cadrele didactice în consiliile de administrație ale unităților de învățământ, directorii unităților de învățământ înaintează către ISJ/ISMB lista cadrelor didactice titulare pentru care s-a aprobat completarea normei didactice de predare, precum şi lista cuprinzând cadrele didactice ale căror cereri au fost respinse, la care se anexează copii ale documentelor de numire/transfer/repartizare şi ale actelor de studii, în vederea analizării şi emiterii deciziilor de completare a normei didactice de predare. </w:t>
      </w:r>
    </w:p>
    <w:p>
      <w:pPr>
        <w:pStyle w:val="Default"/>
        <w:jc w:val="both"/>
        <w:rPr>
          <w:sz w:val="22"/>
          <w:szCs w:val="22"/>
        </w:rPr>
      </w:pPr>
      <w:r>
        <w:rPr>
          <w:sz w:val="22"/>
          <w:szCs w:val="22"/>
        </w:rPr>
        <w:t xml:space="preserve">(8) În mediul rural, completarea normei didactice de predare pentru cadrele didactice titulare, conform specializării/specializărilor înscrise pe diploma/diplomele de studii, în concordanţă cu Centralizatorul, cu acordul cadrului didactic, se poate realiza pe durata unui an școlar ori pe durată nedeterminată. În mediul urban pot beneficia de completarea normei didactice de predare pe perioadă nedeterminată, conform specializării/specializărilor înscrise pe diploma/diplomele de studii, în concordanţă cu Centralizatorul, cadrele didactice titulare care urmează să-și completeze norma didactică cu ore în unitățile de învățământ în care au funcţionat prin completarea normei didactice neîntrerupt în ultimii 3 (trei) ani școlari, dacă orele respective sunt vacante și se certifică viabilitatea acestora pentru o durată de cel puţin 2 (doi) ani şcolari. Cadrele didactice pentru care se propune completarea normei didactice de predare pe perioadă nedeterminată, în condiţiile prezentei Metodologii, participă la ședința de repartizare organizată la nivelul ISJ/ISMB pentru soluționarea completărilor de normă didactică de predare, în vederea consemnării opțiunii acestora în procesul-verbal. </w:t>
      </w:r>
    </w:p>
    <w:p>
      <w:pPr>
        <w:pStyle w:val="Default"/>
        <w:jc w:val="both"/>
        <w:rPr>
          <w:sz w:val="22"/>
          <w:szCs w:val="22"/>
        </w:rPr>
      </w:pPr>
      <w:r>
        <w:rPr>
          <w:sz w:val="22"/>
          <w:szCs w:val="22"/>
        </w:rPr>
        <w:t xml:space="preserve">(9) După emiterea deciziei inspectorului şcolar general al ISJ/ISMB de completare a normei didactice de predare pe perioadă determinată, directorul/directorii unității/unităților de învățământ la care cadrul didactic este titular/angajat încheie cu acesta actul adițional la contractul individual de muncă, iar după emiterea deciziei de completare a normei didactice de predare pe perioadă nedeterminată, directorul/directorii unității/unităților de învățământ la care cadrul didactic titular şi-a completat norma didactică de predare încheie cu acesta contractul individual de muncă pe perioadă nedeterminată.  </w:t>
      </w:r>
    </w:p>
    <w:p>
      <w:pPr>
        <w:pStyle w:val="Default"/>
        <w:jc w:val="both"/>
        <w:rPr>
          <w:sz w:val="22"/>
          <w:szCs w:val="22"/>
        </w:rPr>
      </w:pPr>
      <w:r>
        <w:rPr>
          <w:sz w:val="22"/>
          <w:szCs w:val="22"/>
        </w:rPr>
        <w:t xml:space="preserve">(10) După soluţionarea cererilor de completare de normă didactică la nivelul unităţilor de învăţământ pentru cadrele didactice titulare, se soluţionează, după aceeaşi procedură prevăzută la alin. (6) şi (7), cererile de completare a normei didactice pe perioadă determinată de un an şcolar depuse de cadrele didactice debutante prevăzute la art. 24 alin. (4) şi (6) cu norma didactică incompletă, dar cărora li se poate asigura cel puţin jumătate de normă didactică de predare conform deciziei de repartizare pe post/catedră. </w:t>
      </w:r>
    </w:p>
    <w:p>
      <w:pPr>
        <w:pStyle w:val="Default"/>
        <w:jc w:val="both"/>
        <w:rPr>
          <w:sz w:val="22"/>
          <w:szCs w:val="22"/>
        </w:rPr>
      </w:pPr>
      <w:r>
        <w:rPr>
          <w:sz w:val="22"/>
          <w:szCs w:val="22"/>
        </w:rPr>
        <w:t xml:space="preserve">(11) În situaţia în care două sau mai multe cadre didactice solicită completarea/întregirea normei didactice de predare pe aceeaşi catedră, departajarea se realizează conform prevederilor art. 25 alin. (6). </w:t>
      </w:r>
    </w:p>
    <w:p>
      <w:pPr>
        <w:pStyle w:val="Default"/>
        <w:jc w:val="both"/>
        <w:rPr>
          <w:sz w:val="22"/>
          <w:szCs w:val="22"/>
        </w:rPr>
      </w:pPr>
      <w:r>
        <w:rPr>
          <w:sz w:val="22"/>
          <w:szCs w:val="22"/>
        </w:rPr>
        <w:t>(12) În situaţia în care cererea de completare a normei didactice de predare este respinsă de către consiliul/consiliile de administraţie al/ale unităţii/unităţilor de învăţământ, persoana îndreptățită are dreptul de a contesta hotărârea consiliului de administraţie al unităţii de învăţământ,              printr-o cerere scrisă, adresată ISJ/ISMB, în perioada prevăzută în Calendar. Contestaţia se soluţionează conform prevederilor art. 4 alin. (20). Cadrul didactic a cărui cerere de completare a normei didactice de predare la nivelul unităţii/unităţilor de învăţământ a fost respinsă participă la şedinţa de repartizare organizată la nivelul ISJ/ISMB.</w:t>
      </w:r>
    </w:p>
    <w:p>
      <w:pPr>
        <w:pStyle w:val="Default"/>
        <w:jc w:val="both"/>
        <w:rPr>
          <w:color w:val="000000"/>
          <w:sz w:val="22"/>
          <w:szCs w:val="22"/>
          <w:lang w:val="ro-RO"/>
        </w:rPr>
      </w:pPr>
      <w:r>
        <w:rPr>
          <w:sz w:val="22"/>
          <w:szCs w:val="22"/>
        </w:rPr>
        <w:t>.</w:t>
      </w:r>
      <w:r>
        <w:rPr>
          <w:color w:val="000000"/>
          <w:sz w:val="22"/>
          <w:szCs w:val="22"/>
          <w:lang w:val="ro-RO"/>
        </w:rPr>
        <w:t>...................................................................................................................................................................</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rt. 29 (1) După asigurarea normelor didactice de predare cadrelor didactice titulare şi a celor debutante prevăzute la art. 24 alin. (4) şi (6) în baza documentelor de numire/transfer/repartizare, conform art. 207 alin. (3)-(5) din Legea nr. 198/2023, cu modificările şi completările ulterioare, şi prezentei Metodologii, după soluționarea întregirilor şi completărilor de normă didactică de predare la nivelul unităților de învățământ/consorțiilor, conform art. 23-27, şi după soluţionarea cererilor de transfer în unitatea/unitățile de învățământ, conform art. 28 alin. (1) și (2), se încadrează după aceleaşi proceduri cadrele didactice angajate pe durata de viabilitate a postului/catedrei, conform deciziilor de repartizare pe posturi didactice/catedre.</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2) Cadrele didactice angajate pe durata de viabilitate a postului/catedrei în două sau mai multe unităţi de învăţământ ori pe două sau mai multe specializări pot solicita în scris consiliului/consiliilor de administraţie al/ale unităţii/unităţilor de învăţământ întregirea normei didactice de predare. Întregirea normei didactice de predare pentru cadrele didactice angajate pe durata de viabilitate a postului/catedrei se realizează doar pe catedre constituite din ore la disciplina/disciplinele înscrise în decizia de repartizare. Persoana îndreptățită are dreptul de a contesta hotărârea consiliului de administraţie al unităţii de învăţământ, printr-o cerere scrisă, adresată conducerii ISJ/ISMB în perioada prevăzută în Calendar. Contestația se soluţionează conform prevederilor art. 4 alin. (20). </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3) Directorii unităţilor de învăţământ înaintează la ISJ/ISMB lista cadrelor didactice angajate pe durata de viabilitate a postului/catedrei pentru care s-a aprobat întregirea, la care se anexează, în copie, cererile depuse de cadrele didactice şi documentele menţionate în cerere, în vederea emiterii deciziilor. Comisia judeţeană/a municipiului Bucureşti de mobilitate verifică situaţiile transmise de unităţile de învăţământ şi întocmeşte lista finală cuprinzând cadrele didactice angajate pe durata de viabilitate a postului/catedrei pentru care se propune emiterea deciziilor de întregire şi o prezintă, spre validare, consiliului de administraţie al ISJ/ISMB. Lista finală, validată de consiliul de administraţie al ISJ/ISMB, se afişează pe pagina web a ISJ/ISMB la termenul prevăzut în Calendar şi, în baza acestei liste, inspectorul şcolar general al ISJ/ISMB emite deciziile de întregire pentru cadrele didactice angajate pe durata de viabilitate a postului/catedrei.  </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4) După soluţionarea cererilor de întregire a normei didactice de predare pentru cadrele didactice angajate pe durata de viabilitate a postului/catedrei, consiliul/consiliile de administrație al/ale unității/unităților de învățământ analizează cererile de completare de normă didactică de predare pentru cadrele didactice angajate pe durata de viabilitate a postului/catedrei, cărora li se poate constitui cel puţin jumătate de normă didactică potrivit deciziei de repartizare. Completarea normei didactice de predare pentru cadrele didactice angajate pe durata de viabilitate a postului/catedrei la nivelul unităţilor de învăţământ sau la nivelul consorţiilor, în situaţia în care unităţile de învăţământ fac parte din consorţii, se realizează pe perioadă determinată, cu ore în specialitate vacante/rezervate existente la altă/alte disciplină/discipline în unitatea/unităţile de învăţământ/consorțiul, pe care cadrele didactice au dreptul să le predea conform studiilor finalizate cu diplomă, în concordanţă cu prevederile prezentei Metodologii şi prevederile Centralizatorului.</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5) În situaţia în care două sau mai multe cadre didactice angajate pe durata de viabilitate a postului/catedrei solicită întregirea/completarea normei didactice de predare pe aceeaşi catedră, departajarea se realizează conform prevederilor art. 25 alin. (6).</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6) Cadrele didactice angajate pe durata de viabilitate a postului/catedrei pierd această calitate, până la data începerii cursurilor, dacă se află într-una dintre următoarele situaţii:</w:t>
      </w:r>
    </w:p>
    <w:p>
      <w:pPr>
        <w:pStyle w:val="Normal"/>
        <w:shd w:fill="FFFFFF" w:val="clear"/>
        <w:spacing w:lineRule="exact" w:line="250"/>
        <w:ind w:right="5" w:firstLine="571"/>
        <w:jc w:val="both"/>
        <w:rPr/>
      </w:pPr>
      <w:r>
        <w:rPr>
          <w:rFonts w:cs="Times New Roman" w:ascii="Times New Roman" w:hAnsi="Times New Roman"/>
          <w:color w:val="000000"/>
          <w:lang w:val="ro-RO" w:eastAsia="ro-RO"/>
        </w:rPr>
        <w:t>a) nu au obţinut calificativul „Foarte bine” în ultimul an şcolar încheiat sau calificativul parțial „Foarte bine”  în anul școlar în curs;</w:t>
      </w:r>
    </w:p>
    <w:p>
      <w:pPr>
        <w:pStyle w:val="Normal"/>
        <w:shd w:fill="FFFFFF" w:val="clear"/>
        <w:spacing w:lineRule="exact" w:line="250"/>
        <w:ind w:right="5" w:firstLine="571"/>
        <w:jc w:val="both"/>
        <w:rPr/>
      </w:pPr>
      <w:r>
        <w:rPr>
          <w:rFonts w:cs="Times New Roman" w:ascii="Times New Roman" w:hAnsi="Times New Roman"/>
          <w:color w:val="000000"/>
          <w:lang w:val="ro-RO" w:eastAsia="ro-RO"/>
        </w:rPr>
        <w:t>b) au fost sancţionate disciplinar în ultimul an şcolar încheiat sau în anul școlar în curs;</w:t>
      </w:r>
    </w:p>
    <w:p>
      <w:pPr>
        <w:pStyle w:val="Normal"/>
        <w:shd w:fill="FFFFFF" w:val="clear"/>
        <w:spacing w:lineRule="exact" w:line="250"/>
        <w:ind w:right="5" w:firstLine="571"/>
        <w:jc w:val="both"/>
        <w:rPr/>
      </w:pPr>
      <w:r>
        <w:rPr>
          <w:rFonts w:cs="Times New Roman" w:ascii="Times New Roman" w:hAnsi="Times New Roman"/>
          <w:color w:val="000000"/>
          <w:lang w:val="ro-RO" w:eastAsia="ro-RO"/>
        </w:rPr>
        <w:t xml:space="preserve">c) nu li se poate constitui o normă didactică completă de predare, dar li se poate constitui cel puţin o jumătate de normă didactică de predare conform deciziei de repartizare pe post/catedră la nivelul unităţii/unităţilor de învăţământ în care au fost repartizate şi nu-şi completează norma didactică de predare până la data începerii cursurilor, conform prezentei Metodologii; </w:t>
      </w:r>
    </w:p>
    <w:p>
      <w:pPr>
        <w:pStyle w:val="Normal"/>
        <w:shd w:fill="FFFFFF" w:val="clear"/>
        <w:spacing w:lineRule="exact" w:line="250"/>
        <w:ind w:right="5" w:firstLine="571"/>
        <w:jc w:val="both"/>
        <w:rPr/>
      </w:pPr>
      <w:r>
        <w:rPr>
          <w:rFonts w:cs="Times New Roman" w:ascii="Times New Roman" w:hAnsi="Times New Roman"/>
          <w:color w:val="000000"/>
          <w:lang w:val="ro-RO" w:eastAsia="ro-RO"/>
        </w:rPr>
        <w:t>d) nu li se poate constitui un post didactic complet/o normă didactică de predare completă în concordanţă cu disciplina/disciplinele înscrise în decizia de repartizare şi nu obţin o nouă repartizare în etapa de modificare a repartizării cadrelor didactice angajate pe durata de viabilitate a postului/catedrei sau ulterior, în şedinţele de repartizare organizate până la data începerii cursurilor, conform prezentei Metodologii;</w:t>
      </w:r>
    </w:p>
    <w:p>
      <w:pPr>
        <w:pStyle w:val="Normal"/>
        <w:shd w:fill="FFFFFF" w:val="clear"/>
        <w:spacing w:lineRule="exact" w:line="250"/>
        <w:ind w:right="5" w:firstLine="571"/>
        <w:jc w:val="both"/>
        <w:rPr/>
      </w:pPr>
      <w:r>
        <w:rPr>
          <w:rFonts w:cs="Times New Roman" w:ascii="Times New Roman" w:hAnsi="Times New Roman"/>
          <w:color w:val="000000"/>
          <w:lang w:val="ro-RO" w:eastAsia="ro-RO"/>
        </w:rPr>
        <w:t>e) li se reduce în întregime postul didactic/catedra, până la data începerii cursurilor, la nivelul unităţii/unităţilor de învăţământ în care sunt angajate;</w:t>
      </w:r>
    </w:p>
    <w:p>
      <w:pPr>
        <w:pStyle w:val="Normal"/>
        <w:shd w:fill="FFFFFF" w:val="clear"/>
        <w:spacing w:lineRule="exact" w:line="250"/>
        <w:ind w:right="5" w:firstLine="571"/>
        <w:jc w:val="both"/>
        <w:rPr/>
      </w:pPr>
      <w:r>
        <w:rPr>
          <w:rFonts w:cs="Times New Roman" w:ascii="Times New Roman" w:hAnsi="Times New Roman"/>
          <w:color w:val="000000"/>
          <w:lang w:val="ro-RO" w:eastAsia="ro-RO"/>
        </w:rPr>
        <w:t>f) obţin note sub 5 (cinci) la proba scrisă a concursului naţional, sesiunea 2025, la disciplina/una dintre disciplinele corespunzătoare postului didactic/catedrei pe care sunt angajate, conform deciziilor de repartizare;</w:t>
      </w:r>
    </w:p>
    <w:p>
      <w:pPr>
        <w:pStyle w:val="Normal"/>
        <w:shd w:fill="FFFFFF" w:val="clear"/>
        <w:spacing w:lineRule="exact" w:line="250"/>
        <w:ind w:right="5" w:firstLine="571"/>
        <w:jc w:val="both"/>
        <w:rPr/>
      </w:pPr>
      <w:r>
        <w:rPr>
          <w:rFonts w:cs="Times New Roman" w:ascii="Times New Roman" w:hAnsi="Times New Roman"/>
          <w:color w:val="000000"/>
          <w:lang w:val="ro-RO" w:eastAsia="ro-RO"/>
        </w:rPr>
        <w:t>g) sunt eliminate din concursul național pentru fraudă sau tentativă de fraudă.</w:t>
      </w:r>
    </w:p>
    <w:p>
      <w:pPr>
        <w:pStyle w:val="Normal"/>
        <w:shd w:fill="FFFFFF" w:val="clear"/>
        <w:spacing w:lineRule="exact" w:line="250"/>
        <w:ind w:right="5" w:firstLine="571"/>
        <w:jc w:val="both"/>
        <w:rPr/>
      </w:pPr>
      <w:r>
        <w:rPr>
          <w:rFonts w:cs="Times New Roman" w:ascii="Times New Roman" w:hAnsi="Times New Roman"/>
          <w:color w:val="000000"/>
          <w:lang w:val="ro-RO" w:eastAsia="ro-RO"/>
        </w:rPr>
        <w:t xml:space="preserve">(7) Cadrele didactice angajate pe durata de viabilitate a postului/catedrei aflate sub incidenţa prevederilor art. 184 alin. (6) din Legea nr. 198/2023, cu modificările şi completările ulterioare, nu trebuie să facă dovada calificativului/calificativelor, conform alin. (6) lit. a), pentru perioadele în care nu li s-au acordat calificativ, ca urmare a suspendării activităţii didactice pentru creşterea şi îngrijirea copilului. Cadrele didactice angajate pe durata de viabilitate a postului/catedrei care pierd această calitate în condiţiile alin. (6) lit. a) - f) pot fi încadrate pe perioadă determinată, în anul şcolar 2025-2026, în condiţiile prezentei Metodologii.  </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8) Contestaţiile privind completarea normei didactice de predare pentru cadrele didactice angajate pe durata de viabilitate a postului/catedrei la nivelul unităţilor de învăţământ sau la nivelul consorţiilor se soluţionează conform prevederilor art. 27 alin. (12).</w:t>
      </w:r>
    </w:p>
    <w:p>
      <w:pPr>
        <w:pStyle w:val="Normal"/>
        <w:shd w:fill="FFFFFF" w:val="clear"/>
        <w:spacing w:lineRule="exact" w:line="250"/>
        <w:ind w:right="5" w:firstLine="571"/>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hd w:fill="FFFFFF" w:val="clear"/>
        <w:spacing w:lineRule="exact" w:line="250"/>
        <w:ind w:right="5" w:firstLine="571"/>
        <w:jc w:val="both"/>
        <w:rPr>
          <w:rFonts w:ascii="Times New Roman" w:hAnsi="Times New Roman" w:cs="Times New Roman"/>
          <w:spacing w:val="-2"/>
          <w:lang w:val="ro-RO"/>
        </w:rPr>
      </w:pPr>
      <w:r>
        <w:rPr>
          <w:rFonts w:cs="Times New Roman" w:ascii="Times New Roman" w:hAnsi="Times New Roman"/>
          <w:spacing w:val="-2"/>
          <w:lang w:val="ro-RO"/>
        </w:rPr>
        <w:t>**************************************************************************</w:t>
      </w:r>
    </w:p>
    <w:p>
      <w:pPr>
        <w:pStyle w:val="NormalJustified"/>
        <w:tabs>
          <w:tab w:val="clear" w:pos="720"/>
          <w:tab w:val="left" w:pos="1134" w:leader="none"/>
        </w:tabs>
        <w:rPr/>
      </w:pPr>
      <w:r>
        <w:rPr>
          <w:b/>
          <w:bCs/>
        </w:rPr>
        <w:t>Art. 184.</w:t>
      </w:r>
      <w:r>
        <w:rPr/>
        <w:t xml:space="preserve"> din Legea învățământului preuniversitar nr. 198/2023, cu modificările și completările ulterioare:</w:t>
      </w:r>
    </w:p>
    <w:p>
      <w:pPr>
        <w:pStyle w:val="Normal"/>
        <w:widowControl w:val="false"/>
        <w:numPr>
          <w:ilvl w:val="0"/>
          <w:numId w:val="2"/>
        </w:numPr>
        <w:pBdr>
          <w:bottom w:val="dotted" w:sz="24" w:space="1" w:color="000000"/>
        </w:pBdr>
        <w:shd w:fill="FFFFFF" w:val="clear"/>
        <w:tabs>
          <w:tab w:val="clear" w:pos="720"/>
          <w:tab w:val="left" w:pos="878" w:leader="none"/>
        </w:tabs>
        <w:autoSpaceDE w:val="false"/>
        <w:spacing w:lineRule="exact" w:line="250" w:before="0" w:after="0"/>
        <w:jc w:val="both"/>
        <w:rPr>
          <w:rFonts w:ascii="Times New Roman" w:hAnsi="Times New Roman" w:cs="Times New Roman"/>
        </w:rPr>
      </w:pPr>
      <w:r>
        <w:rPr>
          <w:rFonts w:cs="Times New Roman" w:ascii="Times New Roman" w:hAnsi="Times New Roman"/>
        </w:rPr>
        <w:t>Presedintele Romaniei, persoanele alese in Parlament, numite in Guvern sau care indeplinesc functii de specialitate specifice in aparatul Parlamentului, al Administratiei Prezidentiale, al Guvernului si in Ministerul Educatiei, precum si cele alese de Parlament in organismele centrale ale statului, care au calitatea de cadre didactice titulare, angajate cu contract pe perioada nedeterminata, au drept de rezervare a postului didactic sau a catedrei pe perioada in care indeplinesc aceste functii, cu pastrarea tuturor drepturilor.</w:t>
      </w:r>
    </w:p>
    <w:p>
      <w:pPr>
        <w:pStyle w:val="Normal"/>
        <w:widowControl w:val="false"/>
        <w:pBdr>
          <w:bottom w:val="dotted" w:sz="24" w:space="1" w:color="000000"/>
        </w:pBdr>
        <w:shd w:fill="FFFFFF" w:val="clear"/>
        <w:tabs>
          <w:tab w:val="clear" w:pos="720"/>
          <w:tab w:val="left" w:pos="878" w:leader="none"/>
        </w:tabs>
        <w:autoSpaceDE w:val="false"/>
        <w:spacing w:lineRule="exact" w:line="250" w:before="0" w:after="0"/>
        <w:ind w:left="105" w:hanging="0"/>
        <w:jc w:val="both"/>
        <w:rPr>
          <w:rFonts w:ascii="Times New Roman" w:hAnsi="Times New Roman" w:cs="Times New Roman"/>
        </w:rPr>
      </w:pPr>
      <w:r>
        <w:rPr>
          <w:rFonts w:cs="Times New Roman" w:ascii="Times New Roman" w:hAnsi="Times New Roman"/>
        </w:rPr>
        <w:br/>
        <w:t>   (2) Prevederile alin. (1) se aplica si cadrelor didactice titulare, cu contract pe perioada nedeterminata, care indeplinesc functia de prefect sau subprefect, presedinte si vicepresedinte al consiliului judetean, primar, viceprimar, precum si cadrelor didactice trecute in functii de conducere, de indrumare si control in sistemul de invatamant, de cultura, de tineret si sport, in functii de conducere, de indrumare si control in birourile judetene/biroul Municipiului Bucuresti ale ARACIIP. De aceleasi drepturi beneficiaza si cadrele didactice numite ca personal de conducere sau in functii de specialitate la CNFDCD si in CCD, la comisiile si agentiile din subordinea Administratiei Prezidentiale, a Parlamentului, a Guvernului sau a Ministerului Educatiei, dupa caz.</w:t>
      </w:r>
    </w:p>
    <w:p>
      <w:pPr>
        <w:pStyle w:val="Normal"/>
        <w:widowControl w:val="false"/>
        <w:pBdr>
          <w:bottom w:val="dotted" w:sz="24" w:space="1" w:color="000000"/>
        </w:pBdr>
        <w:shd w:fill="FFFFFF" w:val="clear"/>
        <w:tabs>
          <w:tab w:val="clear" w:pos="720"/>
          <w:tab w:val="left" w:pos="878" w:leader="none"/>
        </w:tabs>
        <w:autoSpaceDE w:val="false"/>
        <w:spacing w:lineRule="exact" w:line="250" w:before="0" w:after="0"/>
        <w:ind w:left="105" w:hanging="0"/>
        <w:jc w:val="both"/>
        <w:rPr>
          <w:rFonts w:ascii="Times New Roman" w:hAnsi="Times New Roman" w:cs="Times New Roman"/>
        </w:rPr>
      </w:pPr>
      <w:r>
        <w:rPr>
          <w:rFonts w:cs="Times New Roman" w:ascii="Times New Roman" w:hAnsi="Times New Roman"/>
        </w:rPr>
        <w:br/>
        <w:t>   (3) Persoanele desemnate de federatiile sindicale reprezentative la nivel de sector de negociere colectiva invatamant preuniversitar au dreptul de rezervare a postului sau a catedrei, conform prevederilor legale in vigoare si contractului colectiv de munca la nivel de sector de negociere colectiva invatamant preuniversitar.</w:t>
      </w:r>
    </w:p>
    <w:p>
      <w:pPr>
        <w:pStyle w:val="Normal"/>
        <w:widowControl w:val="false"/>
        <w:pBdr>
          <w:bottom w:val="dotted" w:sz="24" w:space="1" w:color="000000"/>
        </w:pBdr>
        <w:shd w:fill="FFFFFF" w:val="clear"/>
        <w:tabs>
          <w:tab w:val="clear" w:pos="720"/>
          <w:tab w:val="left" w:pos="878" w:leader="none"/>
        </w:tabs>
        <w:autoSpaceDE w:val="false"/>
        <w:spacing w:lineRule="exact" w:line="250" w:before="0" w:after="0"/>
        <w:ind w:left="105" w:hanging="0"/>
        <w:jc w:val="both"/>
        <w:rPr>
          <w:rFonts w:ascii="Times New Roman" w:hAnsi="Times New Roman" w:cs="Times New Roman"/>
        </w:rPr>
      </w:pPr>
      <w:r>
        <w:rPr>
          <w:rFonts w:cs="Times New Roman" w:ascii="Times New Roman" w:hAnsi="Times New Roman"/>
        </w:rPr>
        <w:br/>
        <w:t>   (4) Prevederile alin. (1) se aplica si personalului didactic titular cu contract pe perioada nedeterminata trimis sa desfasoare activitati in cadrul unor misiuni diplomatice ale Romaniei ori in cadrul unor organisme sau institutii ale UE ori in alte organisme sau institutii de drept public international, ca reprezentant al unei institutii publice ori al statului roman, pentru perioada respectiva, precum si insotitorii acestora, daca sunt personal didactic de predare.</w:t>
        <w:br/>
        <w:t>   (5) Personalul didactic titular cu contract pe perioada nedeterminata, solicitat in strainatate pentru predare, cercetare, activitate artistica sau sportiva, pe baza de contract, ca urmare a unor acorduri, conventii guvernamentale, interuniversitare sau interinstitutionale, beneficiaza de rezervarea postului didactic sau a catedrei.</w:t>
      </w:r>
    </w:p>
    <w:p>
      <w:pPr>
        <w:pStyle w:val="Normal"/>
        <w:widowControl w:val="false"/>
        <w:pBdr>
          <w:bottom w:val="dotted" w:sz="24" w:space="1" w:color="000000"/>
        </w:pBdr>
        <w:shd w:fill="FFFFFF" w:val="clear"/>
        <w:tabs>
          <w:tab w:val="clear" w:pos="720"/>
          <w:tab w:val="left" w:pos="878" w:leader="none"/>
        </w:tabs>
        <w:autoSpaceDE w:val="false"/>
        <w:spacing w:lineRule="exact" w:line="250" w:before="0" w:after="0"/>
        <w:ind w:left="105" w:hanging="0"/>
        <w:jc w:val="both"/>
        <w:rPr>
          <w:rFonts w:ascii="Times New Roman" w:hAnsi="Times New Roman" w:cs="Times New Roman"/>
        </w:rPr>
      </w:pPr>
      <w:r>
        <w:rPr>
          <w:rFonts w:cs="Times New Roman" w:ascii="Times New Roman" w:hAnsi="Times New Roman"/>
        </w:rPr>
        <w:br/>
        <w:t>   (6) Personalul didactic are dreptul la suspendarea activitatii didactice, cu rezervarea postului sau a catedrei, pentru cresterea si ingrijirea copilului in varsta de pana la 2 ani sau, in cazul copiilor cu handicap, pana la implinirea varstei de 3 ani, conform prevederilor legale in vigoare. De acest drept poate beneficia numai unul dintre parinti sau reprezentantii legali.</w:t>
      </w:r>
    </w:p>
    <w:p>
      <w:pPr>
        <w:pStyle w:val="Normal"/>
        <w:widowControl w:val="false"/>
        <w:pBdr>
          <w:bottom w:val="dotted" w:sz="24" w:space="1" w:color="000000"/>
        </w:pBdr>
        <w:shd w:fill="FFFFFF" w:val="clear"/>
        <w:tabs>
          <w:tab w:val="clear" w:pos="720"/>
          <w:tab w:val="left" w:pos="878" w:leader="none"/>
        </w:tabs>
        <w:autoSpaceDE w:val="false"/>
        <w:spacing w:lineRule="exact" w:line="250" w:before="0" w:after="0"/>
        <w:ind w:left="105" w:hanging="0"/>
        <w:jc w:val="both"/>
        <w:rPr>
          <w:rFonts w:ascii="Times New Roman" w:hAnsi="Times New Roman" w:cs="Times New Roman"/>
        </w:rPr>
      </w:pPr>
      <w:r>
        <w:rPr>
          <w:rFonts w:cs="Times New Roman" w:ascii="Times New Roman" w:hAnsi="Times New Roman"/>
        </w:rPr>
        <w:br/>
        <w:t>   (7) De prevederile alin. (1) beneficiaza si personalul didactic titular cu contract pe perioada nedeterminata care indeplineste serviciul militar la declararea mobilizarii totale sau partiale, a starii de razboi, respectiv la instituirea starii de asediu sau de urgenta.</w:t>
      </w:r>
    </w:p>
    <w:p>
      <w:pPr>
        <w:pStyle w:val="Normal"/>
        <w:widowControl w:val="false"/>
        <w:pBdr>
          <w:bottom w:val="dotted" w:sz="24" w:space="1" w:color="000000"/>
        </w:pBdr>
        <w:shd w:fill="FFFFFF" w:val="clear"/>
        <w:tabs>
          <w:tab w:val="clear" w:pos="720"/>
          <w:tab w:val="left" w:pos="878" w:leader="none"/>
        </w:tabs>
        <w:autoSpaceDE w:val="false"/>
        <w:spacing w:lineRule="exact" w:line="250" w:before="0" w:after="0"/>
        <w:ind w:left="105" w:hanging="0"/>
        <w:jc w:val="both"/>
        <w:rPr>
          <w:rFonts w:ascii="Times New Roman" w:hAnsi="Times New Roman" w:cs="Times New Roman"/>
        </w:rPr>
      </w:pPr>
      <w:r>
        <w:rPr>
          <w:rFonts w:cs="Times New Roman" w:ascii="Times New Roman" w:hAnsi="Times New Roman"/>
        </w:rPr>
        <w:br/>
        <w:t>   (8) Perioada de rezervare a postului didactic sau a catedrei, in conditiile alin. (1)-(7), se considera vechime in invatamant.</w:t>
      </w:r>
    </w:p>
    <w:p>
      <w:pPr>
        <w:pStyle w:val="Normal"/>
        <w:shd w:fill="FFFFFF" w:val="clear"/>
        <w:spacing w:lineRule="exact" w:line="250"/>
        <w:ind w:right="5" w:hanging="0"/>
        <w:jc w:val="both"/>
        <w:rPr>
          <w:rFonts w:ascii="Times New Roman" w:hAnsi="Times New Roman" w:cs="Times New Roman"/>
          <w:spacing w:val="-2"/>
          <w:lang w:val="ro-RO"/>
        </w:rPr>
      </w:pPr>
      <w:r>
        <w:rPr>
          <w:rFonts w:cs="Times New Roman" w:ascii="Times New Roman" w:hAnsi="Times New Roman"/>
          <w:spacing w:val="-2"/>
          <w:lang w:val="ro-RO"/>
        </w:rPr>
      </w:r>
    </w:p>
    <w:p>
      <w:pPr>
        <w:pStyle w:val="Normal"/>
        <w:numPr>
          <w:ilvl w:val="0"/>
          <w:numId w:val="3"/>
        </w:numPr>
        <w:jc w:val="both"/>
        <w:rPr>
          <w:rFonts w:ascii="Times New Roman" w:hAnsi="Times New Roman" w:cs="Times New Roman"/>
          <w:b/>
          <w:b/>
        </w:rPr>
      </w:pPr>
      <w:r>
        <w:rPr>
          <w:rFonts w:cs="Times New Roman" w:ascii="Times New Roman" w:hAnsi="Times New Roman"/>
          <w:b/>
        </w:rPr>
        <w:t>COMPLETAREA DE NORMĂ ÎN UNITATEA DE ÎNVĂȚĂMÂNT pentru titulari/</w:t>
      </w:r>
      <w:r>
        <w:rPr>
          <w:rFonts w:cs="Times New Roman" w:ascii="Times New Roman" w:hAnsi="Times New Roman"/>
          <w:b/>
          <w:spacing w:val="-16"/>
          <w:lang w:val="en-US" w:eastAsia="en-US"/>
        </w:rPr>
        <w:t xml:space="preserve"> debutanți prevăzuți la art. 24 alin. (4) şi (6) din Metodologie</w:t>
      </w:r>
    </w:p>
    <w:p>
      <w:pPr>
        <w:pStyle w:val="Default"/>
        <w:ind w:firstLine="567"/>
        <w:jc w:val="both"/>
        <w:rPr>
          <w:sz w:val="22"/>
          <w:szCs w:val="22"/>
        </w:rPr>
      </w:pPr>
      <w:r>
        <w:rPr>
          <w:sz w:val="22"/>
          <w:szCs w:val="22"/>
        </w:rPr>
        <w:t xml:space="preserve">Art. 27 (1) Cadrele didactice care în perioada stabilirii şi soluţionării reducerilor de activitate se încadrează în prevederile art. 184 alin. (1)-(7) din Legea nr. 198/2023, cu modificările şi completările ulterioare, nu sunt afectate de completarea normei didactice de predare sau de restrângere de activitate în situaţia în care la aceeaşi catedră sunt mai multe cadre didactice titulare de aceeaşi specialitate, decât la solicitarea scrisă/cu acordul persoanelor în cauză, exceptând situaţia prevăzută la art. 30 alin. (2) lit. e). </w:t>
      </w:r>
    </w:p>
    <w:p>
      <w:pPr>
        <w:pStyle w:val="Default"/>
        <w:ind w:firstLine="567"/>
        <w:jc w:val="both"/>
        <w:rPr>
          <w:sz w:val="22"/>
          <w:szCs w:val="22"/>
        </w:rPr>
      </w:pPr>
      <w:r>
        <w:rPr>
          <w:sz w:val="22"/>
          <w:szCs w:val="22"/>
        </w:rPr>
        <w:t xml:space="preserve">(2) Personalul didactic de predare titular aflat sub incidenţa prevederilor din Contractul colectiv de muncă aplicabil privind situaţiile în care cadrele didactice nu fac obiectul restrângerii de activitate nu este afectat de restrângere de activitate, dacă la aceeaşi catedră sunt mai multe cadre didactice titulare de aceeaşi specialitate, decât la solicitarea scrisă/cu acordul persoanelor în cauză, exceptând situaţia prevăzută la art. 30 alin. (2) lit. e). </w:t>
      </w:r>
    </w:p>
    <w:p>
      <w:pPr>
        <w:pStyle w:val="Default"/>
        <w:ind w:firstLine="567"/>
        <w:jc w:val="both"/>
        <w:rPr>
          <w:sz w:val="22"/>
          <w:szCs w:val="22"/>
        </w:rPr>
      </w:pPr>
      <w:r>
        <w:rPr>
          <w:sz w:val="22"/>
          <w:szCs w:val="22"/>
        </w:rPr>
        <w:t xml:space="preserve">(3) De prevederile alin. (1) nu beneficiază personalul căruia i s-au delegat atribuții de conducere sau de îndrumare şi control, precum și personalul numit în funcţii de conducere, îndrumare şi control prin detaşare în interesul învăţământului, până la organizarea concursului, dar nu mai târziu de sfârşitul anului şcolar în curs. </w:t>
      </w:r>
    </w:p>
    <w:p>
      <w:pPr>
        <w:pStyle w:val="Default"/>
        <w:ind w:firstLine="567"/>
        <w:jc w:val="both"/>
        <w:rPr>
          <w:sz w:val="22"/>
          <w:szCs w:val="22"/>
        </w:rPr>
      </w:pPr>
      <w:r>
        <w:rPr>
          <w:sz w:val="22"/>
          <w:szCs w:val="22"/>
        </w:rPr>
        <w:t xml:space="preserve">(4) În situaţia în care într-o unitate de învăţământ, la o anumită disciplină, reducerea de activitate vizează doar două cadre didactice, dintre care una se încadrează în prevederile art. 184 alin. (1)-(7) din Legea nr. 198/2023, cu modificările şi completările ulterioare, şi nu și-a dat acordul în vederea participării la evaluare, celălalt cadru didactic poate rămâne, la cerere, detaşat în interesul învăţământului pe postul/catedra rezervat(ă) a cadrului didactic care beneficiază de rezervare, urmând ca evaluarea obiectivă să se realizeze după revenirea cadrului didactic respectiv la post/catedră. </w:t>
      </w:r>
    </w:p>
    <w:p>
      <w:pPr>
        <w:pStyle w:val="Default"/>
        <w:ind w:firstLine="567"/>
        <w:jc w:val="both"/>
        <w:rPr>
          <w:sz w:val="22"/>
          <w:szCs w:val="22"/>
        </w:rPr>
      </w:pPr>
      <w:r>
        <w:rPr>
          <w:sz w:val="22"/>
          <w:szCs w:val="22"/>
        </w:rPr>
        <w:t>(5) În situaţia reducerii de activitate la nivelul unei unităţi de învăţământ, dacă un cadru didactic titular, care nu beneficiază de prevederile alin. (1), refuză să participe la evaluarea activităţii stabilită în consiliul de administraţie al unităţii de învăţământ, atunci, în vederea desemnării cadrului didactic aflat în reducere de activitate conform prevederilor art. 26, se procedează după cum urmează:</w:t>
      </w:r>
    </w:p>
    <w:p>
      <w:pPr>
        <w:pStyle w:val="Default"/>
        <w:ind w:firstLine="567"/>
        <w:jc w:val="both"/>
        <w:rPr>
          <w:sz w:val="22"/>
          <w:szCs w:val="22"/>
        </w:rPr>
      </w:pPr>
      <w:r>
        <w:rPr>
          <w:sz w:val="22"/>
          <w:szCs w:val="22"/>
        </w:rPr>
        <w:t>a) comisia de organizare a concursului îi atribuie acestuia, din oficiu, media 1 (unu), în situația în care desemnarea cadrului didactic aflat în reducere de activitate se realizează prin concurs;</w:t>
      </w:r>
    </w:p>
    <w:p>
      <w:pPr>
        <w:pStyle w:val="Default"/>
        <w:ind w:firstLine="567"/>
        <w:jc w:val="both"/>
        <w:rPr>
          <w:sz w:val="22"/>
          <w:szCs w:val="22"/>
        </w:rPr>
      </w:pPr>
      <w:r>
        <w:rPr>
          <w:sz w:val="22"/>
          <w:szCs w:val="22"/>
        </w:rPr>
        <w:t>b) comisia prevăzută la art. 26 alin. (7) stabilește, în perioada evaluării, pentru respectivul cadru didactic, punctajul conform criteriilor prevăzute în anexa nr. 2, în baza documentelor existente în unitatea de învăţământ, în situația în care desemnarea cadrului didactic aflat în reducere de activitate se realizează prin evaluare obiectivă.</w:t>
      </w:r>
    </w:p>
    <w:p>
      <w:pPr>
        <w:pStyle w:val="Default"/>
        <w:ind w:firstLine="567"/>
        <w:jc w:val="both"/>
        <w:rPr>
          <w:sz w:val="22"/>
          <w:szCs w:val="22"/>
        </w:rPr>
      </w:pPr>
      <w:r>
        <w:rPr>
          <w:sz w:val="22"/>
          <w:szCs w:val="22"/>
        </w:rPr>
        <w:t xml:space="preserve">(6) Cadrele didactice titulare/debutante prevăzute la art. 24 alin. (4) şi (6) desemnate pentru completarea normei didactice de predare pot solicita, la cerere, în perioada de constituire a posturilor didactice/catedrelor şi de încadrare a personalului didactic de predare, completarea normei didactice de predare la nivelul unităţilor de învăţământ/consorţiilor, după cum urmează: </w:t>
      </w:r>
    </w:p>
    <w:p>
      <w:pPr>
        <w:pStyle w:val="Default"/>
        <w:ind w:firstLine="567"/>
        <w:jc w:val="both"/>
        <w:rPr>
          <w:sz w:val="22"/>
          <w:szCs w:val="22"/>
        </w:rPr>
      </w:pPr>
      <w:r>
        <w:rPr>
          <w:sz w:val="22"/>
          <w:szCs w:val="22"/>
        </w:rPr>
        <w:t xml:space="preserve">a) cu ore în specialitate vacante/rezervate, din disciplinele prevăzute în documentul de numire/transfer/repartizare pe post/catedră existente la o altă unitate de învăţământ care face parte din acelaşi consorțiu cu unitatea de învăţământ în care sunt titulare/angajate; </w:t>
      </w:r>
    </w:p>
    <w:p>
      <w:pPr>
        <w:pStyle w:val="Default"/>
        <w:ind w:firstLine="567"/>
        <w:jc w:val="both"/>
        <w:rPr>
          <w:sz w:val="22"/>
          <w:szCs w:val="22"/>
        </w:rPr>
      </w:pPr>
      <w:r>
        <w:rPr>
          <w:sz w:val="22"/>
          <w:szCs w:val="22"/>
        </w:rPr>
        <w:t xml:space="preserve">b) cu ore în specialitate vacante/rezervate existente la altă/alte discipline în unitatea/unităţile de învăţământ în care sunt titulare/angajate sau la nivelul consorţiului, pe care cadrele didactice au dreptul să le predea conform studiilor finalizate cu diplomă, în concordanţă cu prevederile prezentei Metodologii şi prevederile Centralizatorului;  </w:t>
      </w:r>
    </w:p>
    <w:p>
      <w:pPr>
        <w:pStyle w:val="Default"/>
        <w:ind w:firstLine="567"/>
        <w:jc w:val="both"/>
        <w:rPr>
          <w:sz w:val="22"/>
          <w:szCs w:val="22"/>
        </w:rPr>
      </w:pPr>
      <w:r>
        <w:rPr>
          <w:sz w:val="22"/>
          <w:szCs w:val="22"/>
        </w:rPr>
        <w:t xml:space="preserve">c) cu alte ore vacante/rezervate existente la altă/alte discipline în unitatea/unităţile de învăţământ în care sunt titulare/angajate sau la nivelul consorţiului, din aceeaşi arie curriculară, altele decât cele corespunzătoare specializării/specializărilor de pe diplomă/diplome, cuprinse în                 planurile-cadru de învăţământ, până la 1/3 de normă, cu menţinerea drepturilor salariale, în învăţământul gimnazial din mediul urban, conform art. 208 alin. (9) din Legea nr. 198/2023, cu modificările şi completările ulterioare;  </w:t>
      </w:r>
    </w:p>
    <w:p>
      <w:pPr>
        <w:pStyle w:val="Default"/>
        <w:ind w:firstLine="567"/>
        <w:jc w:val="both"/>
        <w:rPr>
          <w:sz w:val="22"/>
          <w:szCs w:val="22"/>
        </w:rPr>
      </w:pPr>
      <w:r>
        <w:rPr>
          <w:sz w:val="22"/>
          <w:szCs w:val="22"/>
        </w:rPr>
        <w:t xml:space="preserve">d) cu alte ore vacante/rezervate existente la altă/alte discipline în unitatea/unităţile de învăţământ în care sunt titulare/angajate sau la nivelul consorţiului, din aceeaşi arie curriculară, altele decât cele corespunzătoare specializării/specializărilor de pe diplomă/diplome, cuprinse în planurile-cadru de învăţământ, până la 1/2 de normă, cu menţinerea drepturilor salariale, în învăţământul gimnazial din mediul rural, conform art. 208 alin. (10) din Legea nr. 198/2023, cu modificările şi completările ulterioare;  </w:t>
      </w:r>
    </w:p>
    <w:p>
      <w:pPr>
        <w:pStyle w:val="Default"/>
        <w:ind w:firstLine="567"/>
        <w:jc w:val="both"/>
        <w:rPr>
          <w:sz w:val="22"/>
          <w:szCs w:val="22"/>
        </w:rPr>
      </w:pPr>
      <w:r>
        <w:rPr>
          <w:sz w:val="22"/>
          <w:szCs w:val="22"/>
        </w:rPr>
        <w:t xml:space="preserve">e) cu alte ore vacante/rezervate existente la altă/alte discipline în unitatea/unităţile de învăţământ în care sunt titulare/angajate sau la nivelul consorţiului, decât cele corespunzătoare specializării/specializărilor de pe diplomă/diplome, cuprinse în planurile-cadru de învăţământ, până la 1/2 de normă, cu menţinerea drepturilor salariale, în învăţământul gimnazial din mediul rural, conform art. 208 alin. (10) din Legea nr. 198/2023, cu modificările şi completările ulterioare; </w:t>
      </w:r>
    </w:p>
    <w:p>
      <w:pPr>
        <w:pStyle w:val="Default"/>
        <w:ind w:firstLine="567"/>
        <w:jc w:val="both"/>
        <w:rPr>
          <w:sz w:val="22"/>
          <w:szCs w:val="22"/>
        </w:rPr>
      </w:pPr>
      <w:r>
        <w:rPr>
          <w:sz w:val="22"/>
          <w:szCs w:val="22"/>
        </w:rPr>
        <w:t>f) cu ore pentru pregătirea remedială sau pentru activităţi de stimulare a excelenței didactice până la 4 ore săptămânal;</w:t>
      </w:r>
    </w:p>
    <w:p>
      <w:pPr>
        <w:pStyle w:val="Default"/>
        <w:ind w:firstLine="567"/>
        <w:jc w:val="both"/>
        <w:rPr>
          <w:sz w:val="22"/>
          <w:szCs w:val="22"/>
        </w:rPr>
      </w:pPr>
      <w:r>
        <w:rPr>
          <w:sz w:val="22"/>
          <w:szCs w:val="22"/>
        </w:rPr>
        <w:t xml:space="preserve">g) prin adăugarea de ore din activităţi de educaţie, complementare procesului de învăţământ: şcoală după şcoală, învăţare pe tot parcursul vieţii, în unitatea/unităţile de învăţământ în care sunt titulare/angajate sau la nivelul consorțiului, conform art. 208 alin. (3) din Legea nr. 198/2023, cu modificările şi completările ulterioare. </w:t>
      </w:r>
    </w:p>
    <w:p>
      <w:pPr>
        <w:pStyle w:val="Default"/>
        <w:ind w:firstLine="567"/>
        <w:jc w:val="both"/>
        <w:rPr>
          <w:sz w:val="22"/>
          <w:szCs w:val="22"/>
        </w:rPr>
      </w:pPr>
      <w:r>
        <w:rPr>
          <w:sz w:val="22"/>
          <w:szCs w:val="22"/>
        </w:rPr>
        <w:t xml:space="preserve">(7) Cererile de completare a normei didactice de predare se analizează de către consiliul/consiliile de administrație al/ale unității/unităților de învățământ la care cadrele didactice solicită completarea normei didactice de predare. După analizarea cererilor formulate de cadrele didactice în consiliile de administrație ale unităților de învățământ, directorii unităților de învățământ înaintează către ISJ/ISMB lista cadrelor didactice titulare pentru care s-a aprobat completarea normei didactice de predare, precum şi lista cuprinzând cadrele didactice ale căror cereri au fost respinse, la care se anexează copii ale documentelor de numire/transfer/repartizare şi ale actelor de studii, în vederea analizării şi emiterii deciziilor de completare a normei didactice de predare. </w:t>
      </w:r>
    </w:p>
    <w:p>
      <w:pPr>
        <w:pStyle w:val="Default"/>
        <w:ind w:firstLine="567"/>
        <w:jc w:val="both"/>
        <w:rPr>
          <w:sz w:val="22"/>
          <w:szCs w:val="22"/>
        </w:rPr>
      </w:pPr>
      <w:r>
        <w:rPr>
          <w:sz w:val="22"/>
          <w:szCs w:val="22"/>
        </w:rPr>
        <w:t xml:space="preserve">(8) În mediul rural, completarea normei didactice de predare pentru cadrele didactice titulare, conform specializării/specializărilor înscrise pe diploma/diplomele de studii, în concordanţă cu Centralizatorul, cu acordul cadrului didactic, se poate realiza pe durata unui an școlar ori pe durată nedeterminată. În mediul urban pot beneficia de completarea normei didactice de predare pe perioadă nedeterminată, conform specializării/specializărilor înscrise pe diploma/diplomele de studii, în concordanţă cu Centralizatorul, cadrele didactice titulare care urmează să-și completeze norma didactică cu ore în unitățile de învățământ în care au funcţionat prin completarea normei didactice neîntrerupt în ultimii 3 (trei) ani școlari, dacă orele respective sunt vacante și se certifică viabilitatea acestora pentru o durată de cel puţin 2 (doi) ani şcolari. Cadrele didactice pentru care se propune completarea normei didactice de predare pe perioadă nedeterminată, în condiţiile prezentei Metodologii, participă la ședința de repartizare organizată la nivelul ISJ/ISMB pentru soluționarea completărilor de normă didactică de predare, în vederea consemnării opțiunii acestora în procesul-verbal. </w:t>
      </w:r>
    </w:p>
    <w:p>
      <w:pPr>
        <w:pStyle w:val="Default"/>
        <w:ind w:firstLine="567"/>
        <w:jc w:val="both"/>
        <w:rPr>
          <w:sz w:val="22"/>
          <w:szCs w:val="22"/>
        </w:rPr>
      </w:pPr>
      <w:r>
        <w:rPr>
          <w:sz w:val="22"/>
          <w:szCs w:val="22"/>
        </w:rPr>
        <w:t xml:space="preserve">(9) După emiterea deciziei inspectorului şcolar general al ISJ/ISMB de completare a normei didactice de predare pe perioadă determinată, directorul/directorii unității/unităților de învățământ la care cadrul didactic este titular/angajat încheie cu acesta actul adițional la contractul individual de muncă, iar după emiterea deciziei de completare a normei didactice de predare pe perioadă nedeterminată, directorul/directorii unității/unităților de învățământ la care cadrul didactic titular şi-a completat norma didactică de predare încheie cu acesta contractul individual de muncă pe perioadă nedeterminată.  </w:t>
      </w:r>
    </w:p>
    <w:p>
      <w:pPr>
        <w:pStyle w:val="Default"/>
        <w:ind w:firstLine="567"/>
        <w:jc w:val="both"/>
        <w:rPr>
          <w:sz w:val="22"/>
          <w:szCs w:val="22"/>
        </w:rPr>
      </w:pPr>
      <w:r>
        <w:rPr>
          <w:sz w:val="22"/>
          <w:szCs w:val="22"/>
        </w:rPr>
        <w:t xml:space="preserve">(10) După soluţionarea cererilor de completare de normă didactică la nivelul unităţilor de învăţământ pentru cadrele didactice titulare, se soluţionează, după aceeaşi procedură prevăzută la alin. (6) şi (7), cererile de completare a normei didactice pe perioadă determinată de un an şcolar depuse de cadrele didactice debutante prevăzute la art. 24 alin. (4) şi (6) cu norma didactică incompletă, dar cărora li se poate asigura cel puţin jumătate de normă didactică de predare conform deciziei de repartizare pe post/catedră. </w:t>
      </w:r>
    </w:p>
    <w:p>
      <w:pPr>
        <w:pStyle w:val="Default"/>
        <w:ind w:firstLine="567"/>
        <w:jc w:val="both"/>
        <w:rPr>
          <w:sz w:val="22"/>
          <w:szCs w:val="22"/>
        </w:rPr>
      </w:pPr>
      <w:r>
        <w:rPr>
          <w:sz w:val="22"/>
          <w:szCs w:val="22"/>
        </w:rPr>
        <w:t xml:space="preserve">(11) În situaţia în care două sau mai multe cadre didactice solicită completarea/întregirea normei didactice de predare pe aceeaşi catedră, departajarea se realizează conform prevederilor art. 25 alin. (6). </w:t>
      </w:r>
    </w:p>
    <w:p>
      <w:pPr>
        <w:pStyle w:val="Default"/>
        <w:ind w:firstLine="567"/>
        <w:jc w:val="both"/>
        <w:rPr>
          <w:color w:val="000000"/>
          <w:spacing w:val="-16"/>
          <w:sz w:val="22"/>
          <w:szCs w:val="22"/>
        </w:rPr>
      </w:pPr>
      <w:r>
        <w:rPr>
          <w:sz w:val="22"/>
          <w:szCs w:val="22"/>
        </w:rPr>
        <w:t>(12) În situaţia în care cererea de completare a normei didactice de predare este respinsă de către consiliul/consiliile de administraţie al/ale unităţii/unităţilor de învăţământ, persoana îndreptățită are dreptul de a contesta hotărârea consiliului de administraţie al unităţii de învăţământ,              printr-o cerere scrisă, adresată ISJ/ISMB, în perioada prevăzută în Calendar. Contestaţia se soluţionează conform prevederilor art. 4 alin. (20). Cadrul didactic a cărui cerere de completare a normei didactice de predare la nivelul unităţii/unităţilor de învăţământ a fost respinsă participă la şedinţa de repartizare organizată la nivelul ISJ/ISMB.</w:t>
      </w:r>
    </w:p>
    <w:p>
      <w:pPr>
        <w:pStyle w:val="Normal"/>
        <w:spacing w:lineRule="auto" w:line="240"/>
        <w:jc w:val="both"/>
        <w:rPr>
          <w:rFonts w:ascii="Times New Roman" w:hAnsi="Times New Roman" w:cs="Times New Roman"/>
          <w:color w:val="000000"/>
          <w:spacing w:val="-16"/>
          <w:sz w:val="22"/>
          <w:szCs w:val="22"/>
          <w:shd w:fill="FFFFFF" w:val="clear"/>
        </w:rPr>
      </w:pPr>
      <w:r>
        <w:rPr>
          <w:rFonts w:cs="Times New Roman" w:ascii="Times New Roman" w:hAnsi="Times New Roman"/>
          <w:color w:val="000000"/>
          <w:spacing w:val="-16"/>
          <w:sz w:val="22"/>
          <w:szCs w:val="22"/>
          <w:shd w:fill="FFFFFF" w:val="clear"/>
        </w:rPr>
      </w:r>
    </w:p>
    <w:p>
      <w:pPr>
        <w:pStyle w:val="Normal"/>
        <w:shd w:fill="FFFFFF" w:val="clear"/>
        <w:spacing w:lineRule="exact" w:line="250"/>
        <w:ind w:right="5" w:firstLine="571"/>
        <w:jc w:val="both"/>
        <w:rPr>
          <w:rFonts w:ascii="Times New Roman" w:hAnsi="Times New Roman" w:cs="Times New Roman"/>
          <w:spacing w:val="-2"/>
          <w:lang w:val="ro-RO"/>
        </w:rPr>
      </w:pPr>
      <w:r>
        <w:rPr>
          <w:rFonts w:cs="Times New Roman" w:ascii="Times New Roman" w:hAnsi="Times New Roman"/>
          <w:spacing w:val="-2"/>
          <w:lang w:val="ro-RO"/>
        </w:rPr>
        <w:t>**************************************************************************</w:t>
      </w:r>
    </w:p>
    <w:p>
      <w:pPr>
        <w:pStyle w:val="Normal"/>
        <w:numPr>
          <w:ilvl w:val="0"/>
          <w:numId w:val="3"/>
        </w:numPr>
        <w:shd w:fill="FFFFFF" w:val="clear"/>
        <w:spacing w:lineRule="exact" w:line="250"/>
        <w:ind w:left="720" w:right="5" w:hanging="360"/>
        <w:jc w:val="both"/>
        <w:rPr>
          <w:rFonts w:ascii="Times New Roman" w:hAnsi="Times New Roman" w:cs="Times New Roman"/>
          <w:spacing w:val="-2"/>
          <w:lang w:val="ro-RO"/>
        </w:rPr>
      </w:pPr>
      <w:r>
        <w:rPr>
          <w:rFonts w:cs="Times New Roman" w:ascii="Times New Roman" w:hAnsi="Times New Roman"/>
          <w:b/>
        </w:rPr>
        <w:t xml:space="preserve">COMPLETAREA DE NORMĂ – cadre didactice angajate pe durata de viabilitate a postului </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rt. 29 (1) După asigurarea normelor didactice de predare cadrelor didactice titulare şi a celor debutante prevăzute la art. 24 alin. (4) şi (6) în baza documentelor de numire/transfer/repartizare, conform art. 207 alin. (3)-(5) din Legea nr. 198/2023, cu modificările şi completările ulterioare, şi prezentei Metodologii, după soluționarea întregirilor şi completărilor de normă didactică de predare la nivelul unităților de învățământ/consorțiilor, conform art. 23-27, şi după soluţionarea cererilor de transfer în unitatea/unitățile de învățământ, conform art. 28 alin. (1) și (2), se încadrează după aceleaşi proceduri cadrele didactice angajate pe durata de viabilitate a postului/catedrei, conform deciziilor de repartizare pe posturi didactice/catedre.</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2) Cadrele didactice angajate pe durata de viabilitate a postului/catedrei în două sau mai multe unităţi de învăţământ ori pe două sau mai multe specializări pot solicita în scris consiliului/consiliilor de administraţie al/ale unităţii/unităţilor de învăţământ întregirea normei didactice de predare. Întregirea normei didactice de predare pentru cadrele didactice angajate pe durata de viabilitate a postului/catedrei se realizează doar pe catedre constituite din ore la disciplina/disciplinele înscrise în decizia de repartizare. Persoana îndreptățită are dreptul de a contesta hotărârea consiliului de administraţie al unităţii de învăţământ, printr-o cerere scrisă, adresată conducerii ISJ/ISMB în perioada prevăzută în Calendar. Contestația se soluţionează conform prevederilor art. 4 alin. (20). </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3) Directorii unităţilor de învăţământ înaintează la ISJ/ISMB lista cadrelor didactice angajate pe durata de viabilitate a postului/catedrei pentru care s-a aprobat întregirea, la care se anexează, în copie, cererile depuse de cadrele didactice şi documentele menţionate în cerere, în vederea emiterii deciziilor. Comisia judeţeană/a municipiului Bucureşti de mobilitate verifică situaţiile transmise de unităţile de învăţământ şi întocmeşte lista finală cuprinzând cadrele didactice angajate pe durata de viabilitate a postului/catedrei pentru care se propune emiterea deciziilor de întregire şi o prezintă, spre validare, consiliului de administraţie al ISJ/ISMB. Lista finală, validată de consiliul de administraţie al ISJ/ISMB, se afişează pe pagina web a ISJ/ISMB la termenul prevăzut în Calendar şi, în baza acestei liste, inspectorul şcolar general al ISJ/ISMB emite deciziile de întregire pentru cadrele didactice angajate pe durata de viabilitate a postului/catedrei.  </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4) După soluţionarea cererilor de întregire a normei didactice de predare pentru cadrele didactice angajate pe durata de viabilitate a postului/catedrei, consiliul/consiliile de administrație al/ale unității/unităților de învățământ analizează cererile de completare de normă didactică de predare pentru cadrele didactice angajate pe durata de viabilitate a postului/catedrei, cărora li se poate constitui cel puţin jumătate de normă didactică potrivit deciziei de repartizare. Completarea normei didactice de predare pentru cadrele didactice angajate pe durata de viabilitate a postului/catedrei la nivelul unităţilor de învăţământ sau la nivelul consorţiilor, în situaţia în care unităţile de învăţământ fac parte din consorţii, se realizează pe perioadă determinată, cu ore în specialitate vacante/rezervate existente la altă/alte disciplină/discipline în unitatea/unităţile de învăţământ/consorțiul, pe care cadrele didactice au dreptul să le predea conform studiilor finalizate cu diplomă, în concordanţă cu prevederile prezentei Metodologii şi prevederile Centralizatorului.</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5) În situaţia în care două sau mai multe cadre didactice angajate pe durata de viabilitate a postului/catedrei solicită întregirea/completarea normei didactice de predare pe aceeaşi catedră, departajarea se realizează conform prevederilor art. 25 alin. (6).</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6) Cadrele didactice angajate pe durata de viabilitate a postului/catedrei pierd această calitate, până la data începerii cursurilor, dacă se află într-una dintre următoarele situaţii:</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 nu au obţinut calificativul „Foarte bine” în ultimul an şcolar încheiat sau calificativul parțial „Foarte bine”  în anul școlar în curs;</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b) au fost sancţionate disciplinar în ultimul an şcolar încheiat sau în anul școlar în curs;</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c) nu li se poate constitui o normă didactică completă de predare, dar li se poate constitui cel puţin o jumătate de normă didactică de predare conform deciziei de repartizare pe post/catedră la nivelul unităţii/unităţilor de învăţământ în care au fost repartizate şi nu-şi completează norma didactică de predare până la data începerii cursurilor, conform prezentei Metodologii; </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d) nu li se poate constitui un post didactic complet/o normă didactică de predare completă în concordanţă cu disciplina/disciplinele înscrise în decizia de repartizare şi nu obţin o nouă repartizare în etapa de modificare a repartizării cadrelor didactice angajate pe durata de viabilitate a postului/catedrei sau ulterior, în şedinţele de repartizare organizate până la data începerii cursurilor, conform prezentei Metodologii;</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e) li se reduce în întregime postul didactic/catedra, până la data începerii cursurilor, la nivelul unităţii/unităţilor de învăţământ în care sunt angajate;</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f) obţin note sub 5 (cinci) la proba scrisă a concursului naţional, sesiunea 2025, la disciplina/una dintre disciplinele corespunzătoare postului didactic/catedrei pe care sunt angajate, conform deciziilor de repartizare;</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g) sunt eliminate din concursul național pentru fraudă sau tentativă de fraudă.</w:t>
      </w:r>
    </w:p>
    <w:p>
      <w:pPr>
        <w:pStyle w:val="Normal"/>
        <w:spacing w:lineRule="auto" w:line="24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7) Cadrele didactice angajate pe durata de viabilitate a postului/catedrei aflate sub incidenţa prevederilor art. 184 alin. (6) din Legea nr. 198/2023, cu modificările şi completările ulterioare, nu trebuie să facă dovada calificativului/calificativelor, conform alin. (6) lit. a), pentru perioadele în care nu li s-au acordat calificativ, ca urmare a suspendării activităţii didactice pentru creşterea şi îngrijirea copilului. Cadrele didactice angajate pe durata de viabilitate a postului/catedrei care pierd această calitate în condiţiile alin. (6) lit. a) - f) pot fi încadrate pe perioadă determinată, în anul şcolar 2025-2026, în condiţiile prezentei Metodologii.  </w:t>
      </w:r>
    </w:p>
    <w:p>
      <w:pPr>
        <w:pStyle w:val="Normal"/>
        <w:spacing w:lineRule="auto" w:line="240"/>
        <w:jc w:val="both"/>
        <w:rPr>
          <w:rFonts w:ascii="Times New Roman" w:hAnsi="Times New Roman" w:cs="Times New Roman"/>
          <w:color w:val="FF0000"/>
          <w:shd w:fill="FFFFFF" w:val="clear"/>
        </w:rPr>
      </w:pPr>
      <w:r>
        <w:rPr>
          <w:rFonts w:cs="Times New Roman" w:ascii="Times New Roman" w:hAnsi="Times New Roman"/>
          <w:color w:val="000000"/>
          <w:lang w:val="ro-RO" w:eastAsia="ro-RO"/>
        </w:rPr>
        <w:t>(8) Contestaţiile privind completarea normei didactice de predare pentru cadrele didactice angajate pe durata de viabilitate a postului/catedrei la nivelul unităţilor de învăţământ sau la nivelul consorţiilor se soluţionează conform prevederilor art. 27 alin. (12).</w:t>
      </w:r>
    </w:p>
    <w:p>
      <w:pPr>
        <w:pStyle w:val="Normal"/>
        <w:shd w:fill="FFFFFF" w:val="clear"/>
        <w:spacing w:lineRule="exact" w:line="250"/>
        <w:ind w:left="720" w:right="5" w:hanging="0"/>
        <w:jc w:val="both"/>
        <w:rPr>
          <w:rFonts w:ascii="Times New Roman" w:hAnsi="Times New Roman" w:cs="Times New Roman"/>
          <w:color w:val="FF0000"/>
          <w:spacing w:val="-2"/>
          <w:shd w:fill="FFFFFF" w:val="clear"/>
          <w:lang w:val="ro-RO"/>
        </w:rPr>
      </w:pPr>
      <w:r>
        <w:rPr>
          <w:rFonts w:cs="Times New Roman" w:ascii="Times New Roman" w:hAnsi="Times New Roman"/>
          <w:color w:val="FF0000"/>
          <w:spacing w:val="-2"/>
          <w:shd w:fill="FFFFFF" w:val="clear"/>
          <w:lang w:val="ro-RO"/>
        </w:rPr>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COMPLETAREA NORMEI DIDACTICE LA NIVELUL INSPECTORATULUI ȘCOLAR JUDEȚEAN  </w:t>
      </w:r>
    </w:p>
    <w:p>
      <w:pPr>
        <w:pStyle w:val="Default"/>
        <w:jc w:val="both"/>
        <w:rPr>
          <w:sz w:val="22"/>
          <w:szCs w:val="22"/>
          <w:lang w:val="ro-RO" w:eastAsia="ro-RO"/>
        </w:rPr>
      </w:pPr>
      <w:r>
        <w:rPr>
          <w:sz w:val="22"/>
          <w:szCs w:val="22"/>
          <w:lang w:val="ro-RO" w:eastAsia="ro-RO"/>
        </w:rPr>
        <w:t xml:space="preserve">Art. 35 (1) Cadrele didactice titulare, cadrele didactice debutante prevăzute la art. 24 alin. (4) şi (6), precum şi cadrele didactice angajate pe durata de viabilitate a postului/catedrei cu norma didactică de predare incompletă, a căror completare de normă didactică de predare nu s-a soluționat la nivelul unităţilor de învăţământ/consorţiilor, depun la ISJ/ISMB, în perioada prevăzută de Calendar, cererea însoţită de documentele prevăzute în aceasta. </w:t>
      </w:r>
    </w:p>
    <w:p>
      <w:pPr>
        <w:pStyle w:val="Default"/>
        <w:jc w:val="both"/>
        <w:rPr>
          <w:sz w:val="22"/>
          <w:szCs w:val="22"/>
          <w:lang w:val="ro-RO" w:eastAsia="ro-RO"/>
        </w:rPr>
      </w:pPr>
      <w:r>
        <w:rPr>
          <w:sz w:val="22"/>
          <w:szCs w:val="22"/>
          <w:lang w:val="ro-RO" w:eastAsia="ro-RO"/>
        </w:rPr>
        <w:t xml:space="preserve">(2) Soluţionarea cererilor de completare a normei didactice de predare se realizează în şedinţă de repartizare organizată de către comisia judeţeană/a municipiului Bucureşti de mobilitate în perioada prevăzută de Calendar. </w:t>
      </w:r>
    </w:p>
    <w:p>
      <w:pPr>
        <w:pStyle w:val="Default"/>
        <w:jc w:val="both"/>
        <w:rPr>
          <w:sz w:val="22"/>
          <w:szCs w:val="22"/>
          <w:lang w:val="ro-RO" w:eastAsia="ro-RO"/>
        </w:rPr>
      </w:pPr>
      <w:r>
        <w:rPr>
          <w:sz w:val="22"/>
          <w:szCs w:val="22"/>
          <w:lang w:val="ro-RO" w:eastAsia="ro-RO"/>
        </w:rPr>
        <w:t xml:space="preserve">(3) Cadrele didactice care participă la şedinţa de repartizare pentru completarea normei didactice se ierarhizează pe discipline, în baza punctajului rezultat din evaluarea activităţii, conform criteriilor prevăzute în anexa nr. 2, pe liste separate cuprinzând cadrele didactice titulare, cadrele didactice debutante prevăzute la art. 24 alin. (4) şi (6), respectiv cadrele didactice angajate pe durata de viabilitate a postului/catedrei cu norma didactică de predare-învăţare-evaluare incompletă. </w:t>
      </w:r>
    </w:p>
    <w:p>
      <w:pPr>
        <w:pStyle w:val="Default"/>
        <w:jc w:val="both"/>
        <w:rPr>
          <w:sz w:val="22"/>
          <w:szCs w:val="22"/>
          <w:lang w:val="ro-RO" w:eastAsia="ro-RO"/>
        </w:rPr>
      </w:pPr>
      <w:r>
        <w:rPr>
          <w:sz w:val="22"/>
          <w:szCs w:val="22"/>
          <w:lang w:val="ro-RO" w:eastAsia="ro-RO"/>
        </w:rPr>
        <w:t xml:space="preserve">(4) Personalul didactic de predare titular/angajat căruia i s-a completat norma didactică de predare pentru un an şcolar, în altă/alte unităţi de învăţământ, beneficiază de continuitate în anul şcolar următor pe aceleaşi ore, dacă acestea mai au viabilitate de cel puţin un an şcolar, cu acordul cadrului didactic. </w:t>
      </w:r>
    </w:p>
    <w:p>
      <w:pPr>
        <w:pStyle w:val="Default"/>
        <w:jc w:val="both"/>
        <w:rPr>
          <w:sz w:val="22"/>
          <w:szCs w:val="22"/>
          <w:lang w:val="ro-RO" w:eastAsia="ro-RO"/>
        </w:rPr>
      </w:pPr>
      <w:r>
        <w:rPr>
          <w:sz w:val="22"/>
          <w:szCs w:val="22"/>
          <w:lang w:val="ro-RO" w:eastAsia="ro-RO"/>
        </w:rPr>
        <w:t xml:space="preserve">(5) Soluţionarea cererilor de completare a normei didactice de predare în şedinţă de repartizare se realizează, pe discipline, mai întâi pentru cadrele didactice titulare, în ordinea descrescătoare a punctajelor, în baza principiului continuităţii, apoi pentru cadrele didactice debutante prevăzute la art. 24 alin. (4) şi (6) cu norma didactică de predare incompletă, în ordinea descrescătoare a punctajelor, pe catedre vacante/rezervate incomplete şi, în mod excepţional, când acestea s-au epuizat, pe fracțiuni din catedre vacante/rezervate complete, după cum urmează: </w:t>
      </w:r>
    </w:p>
    <w:p>
      <w:pPr>
        <w:pStyle w:val="Default"/>
        <w:jc w:val="both"/>
        <w:rPr>
          <w:sz w:val="22"/>
          <w:szCs w:val="22"/>
          <w:lang w:val="ro-RO" w:eastAsia="ro-RO"/>
        </w:rPr>
      </w:pPr>
      <w:r>
        <w:rPr>
          <w:sz w:val="22"/>
          <w:szCs w:val="22"/>
          <w:lang w:val="ro-RO" w:eastAsia="ro-RO"/>
        </w:rPr>
        <w:t xml:space="preserve">cu ore în specialitate, pe care cadrele didactice au dreptul să le predea conform studiilor finalizate cu diplomă, în concordanţă cu prevederile prezentei Metodologii şi prevederile Centralizatorului; </w:t>
      </w:r>
    </w:p>
    <w:p>
      <w:pPr>
        <w:pStyle w:val="Default"/>
        <w:jc w:val="both"/>
        <w:rPr>
          <w:sz w:val="22"/>
          <w:szCs w:val="22"/>
          <w:lang w:val="ro-RO" w:eastAsia="ro-RO"/>
        </w:rPr>
      </w:pPr>
      <w:r>
        <w:rPr>
          <w:sz w:val="22"/>
          <w:szCs w:val="22"/>
          <w:lang w:val="ro-RO" w:eastAsia="ro-RO"/>
        </w:rPr>
        <w:t xml:space="preserve">cu alte ore, la discipline din aceeaşi arie curriculară, altele decât cele corespunzătoare specializării/specializărilor de pe diplomă/diplome, cuprinse în planurile de învăţământ, până la 1/3 de normă, cu menţinerea drepturilor salariale, în învăţământul gimnazial din mediul urban, conform art. 208 alin. (9) din Legea nr. 198/2023, cu modificările şi completările ulterioare; </w:t>
      </w:r>
    </w:p>
    <w:p>
      <w:pPr>
        <w:pStyle w:val="Default"/>
        <w:jc w:val="both"/>
        <w:rPr>
          <w:sz w:val="22"/>
          <w:szCs w:val="22"/>
          <w:lang w:val="ro-RO" w:eastAsia="ro-RO"/>
        </w:rPr>
      </w:pPr>
      <w:r>
        <w:rPr>
          <w:sz w:val="22"/>
          <w:szCs w:val="22"/>
          <w:lang w:val="ro-RO" w:eastAsia="ro-RO"/>
        </w:rPr>
        <w:t xml:space="preserve">cu alte ore, din aceeaşi arie curriculară, altele decât cele corespunzătoare specializării/specializărilor de pe diplomă/diplome, cuprinse în planurile de învăţământ, până la 1/2 de normă, cu menţinerea drepturilor salariale, în învăţământul gimnazial din mediul rural, conform art. 208 alin. (10) din Legea nr. 198/2023, cu modificările şi completările ulterioare; </w:t>
      </w:r>
    </w:p>
    <w:p>
      <w:pPr>
        <w:pStyle w:val="Default"/>
        <w:jc w:val="both"/>
        <w:rPr>
          <w:sz w:val="22"/>
          <w:szCs w:val="22"/>
          <w:lang w:val="ro-RO" w:eastAsia="ro-RO"/>
        </w:rPr>
      </w:pPr>
      <w:r>
        <w:rPr>
          <w:sz w:val="22"/>
          <w:szCs w:val="22"/>
          <w:lang w:val="ro-RO" w:eastAsia="ro-RO"/>
        </w:rPr>
        <w:t>cu alte ore, decât cele corespunzătoare specializării/specializărilor de pe diplomă/diplome, cuprinse în planurile de învăţământ, până la 1/2 de normă, cu menţinerea drepturilor salariale, în învăţământul gimnazial din mediul rural, conform art. 208 alin. (10) din Legea nr. 198/2023, cu modificările şi completările ulterioare;</w:t>
      </w:r>
    </w:p>
    <w:p>
      <w:pPr>
        <w:pStyle w:val="Default"/>
        <w:jc w:val="both"/>
        <w:rPr>
          <w:sz w:val="22"/>
          <w:szCs w:val="22"/>
          <w:lang w:val="ro-RO" w:eastAsia="ro-RO"/>
        </w:rPr>
      </w:pPr>
      <w:r>
        <w:rPr>
          <w:sz w:val="22"/>
          <w:szCs w:val="22"/>
          <w:lang w:val="ro-RO" w:eastAsia="ro-RO"/>
        </w:rPr>
        <w:t>cu ore pentru pregătirea remedială sau pentru activităţi de stimulare a excelenţei didactice, până la 4 ore săptămânal.</w:t>
      </w:r>
    </w:p>
    <w:p>
      <w:pPr>
        <w:pStyle w:val="Default"/>
        <w:jc w:val="both"/>
        <w:rPr>
          <w:sz w:val="22"/>
          <w:szCs w:val="22"/>
          <w:lang w:val="ro-RO" w:eastAsia="ro-RO"/>
        </w:rPr>
      </w:pPr>
      <w:r>
        <w:rPr>
          <w:sz w:val="22"/>
          <w:szCs w:val="22"/>
          <w:lang w:val="ro-RO" w:eastAsia="ro-RO"/>
        </w:rPr>
        <w:t xml:space="preserve">(6) Prioritate la repartizarea orelor vacante/rezervate, în şedinţa de repartizare pentru completarea normei didactice de predare, au cadrele didactice care beneficiază de continuitate în activitatea de predare la aceleaşi clase/grupe sau în aceeaşi unitate de învăţământ. </w:t>
      </w:r>
    </w:p>
    <w:p>
      <w:pPr>
        <w:pStyle w:val="Default"/>
        <w:jc w:val="both"/>
        <w:rPr>
          <w:sz w:val="22"/>
          <w:szCs w:val="22"/>
          <w:lang w:val="ro-RO" w:eastAsia="ro-RO"/>
        </w:rPr>
      </w:pPr>
      <w:r>
        <w:rPr>
          <w:sz w:val="22"/>
          <w:szCs w:val="22"/>
          <w:lang w:val="ro-RO" w:eastAsia="ro-RO"/>
        </w:rPr>
        <w:t>(7) În unitățile de învățământ din mediul rural, completarea normei didactice de predare se poate realiza pe durata unui an școlar ori pe durată nedeterminată, numai pentru cadrele didactice titulare, conform specializării/specializărilor de pe diplomă/diplome, cu acordul acestora. În mediul urban pot beneficia de completarea normei didactice de predare pe perioadă nedeterminată cadrele didactice titulare care urmează să-și completeze norma didactică cu ore în unitățile de învățământ în care au funcţionat prin completarea normei didactice neîntrerupt în ultimii 3 (trei) ani școlari, dacă orele respective sunt vacante și se certifică viabilitatea acestora pentru o durată de cel puţin 2 (doi) ani şcolari. Completarea normei didactice de predare pe durată nedeterminată a cadrelor didactice titulare se realizează ținând seama de prevederile prezentei Metodologii și de prevederile Centralizatorului.</w:t>
      </w:r>
    </w:p>
    <w:p>
      <w:pPr>
        <w:pStyle w:val="Default"/>
        <w:jc w:val="both"/>
        <w:rPr>
          <w:sz w:val="22"/>
          <w:szCs w:val="22"/>
          <w:lang w:val="ro-RO" w:eastAsia="ro-RO"/>
        </w:rPr>
      </w:pPr>
      <w:r>
        <w:rPr>
          <w:sz w:val="22"/>
          <w:szCs w:val="22"/>
          <w:lang w:val="ro-RO" w:eastAsia="ro-RO"/>
        </w:rPr>
        <w:t xml:space="preserve">(8) După aplicarea principiului continuităţii, în cazul punctajelor egale, are prioritate, în următoarea ordine: </w:t>
      </w:r>
    </w:p>
    <w:p>
      <w:pPr>
        <w:pStyle w:val="Default"/>
        <w:jc w:val="both"/>
        <w:rPr>
          <w:sz w:val="22"/>
          <w:szCs w:val="22"/>
          <w:lang w:val="ro-RO" w:eastAsia="ro-RO"/>
        </w:rPr>
      </w:pPr>
      <w:r>
        <w:rPr>
          <w:sz w:val="22"/>
          <w:szCs w:val="22"/>
          <w:lang w:val="ro-RO" w:eastAsia="ro-RO"/>
        </w:rPr>
        <w:t xml:space="preserve">cadrul didactic cu domiciliul sau reședința în localitatea în care solicită orele pentru completarea normei didactice de predare; </w:t>
      </w:r>
    </w:p>
    <w:p>
      <w:pPr>
        <w:pStyle w:val="Default"/>
        <w:jc w:val="both"/>
        <w:rPr>
          <w:sz w:val="22"/>
          <w:szCs w:val="22"/>
          <w:lang w:val="ro-RO" w:eastAsia="ro-RO"/>
        </w:rPr>
      </w:pPr>
      <w:r>
        <w:rPr>
          <w:sz w:val="22"/>
          <w:szCs w:val="22"/>
          <w:lang w:val="ro-RO" w:eastAsia="ro-RO"/>
        </w:rPr>
        <w:t>cadrul didactic care solicită orele pentru completarea normei didactice de predare în apropierea localităţii de domiciliu.</w:t>
      </w:r>
    </w:p>
    <w:p>
      <w:pPr>
        <w:pStyle w:val="Default"/>
        <w:jc w:val="both"/>
        <w:rPr>
          <w:sz w:val="22"/>
          <w:szCs w:val="22"/>
          <w:lang w:val="ro-RO" w:eastAsia="ro-RO"/>
        </w:rPr>
      </w:pPr>
      <w:r>
        <w:rPr>
          <w:sz w:val="22"/>
          <w:szCs w:val="22"/>
          <w:lang w:val="ro-RO" w:eastAsia="ro-RO"/>
        </w:rPr>
        <w:t xml:space="preserve">(9) Dacă şi după aplicarea criteriilor prevăzute la alin. (8) se menține egalitatea, departajarea se face luându-se în considerare, în ordine, următoarele criterii: </w:t>
      </w:r>
    </w:p>
    <w:p>
      <w:pPr>
        <w:pStyle w:val="Default"/>
        <w:jc w:val="both"/>
        <w:rPr>
          <w:sz w:val="22"/>
          <w:szCs w:val="22"/>
          <w:lang w:val="ro-RO" w:eastAsia="ro-RO"/>
        </w:rPr>
      </w:pPr>
      <w:r>
        <w:rPr>
          <w:sz w:val="22"/>
          <w:szCs w:val="22"/>
          <w:lang w:val="ro-RO" w:eastAsia="ro-RO"/>
        </w:rPr>
        <w:t xml:space="preserve">gradul didactic; </w:t>
      </w:r>
    </w:p>
    <w:p>
      <w:pPr>
        <w:pStyle w:val="Default"/>
        <w:jc w:val="both"/>
        <w:rPr>
          <w:sz w:val="22"/>
          <w:szCs w:val="22"/>
          <w:lang w:val="ro-RO" w:eastAsia="ro-RO"/>
        </w:rPr>
      </w:pPr>
      <w:r>
        <w:rPr>
          <w:sz w:val="22"/>
          <w:szCs w:val="22"/>
          <w:lang w:val="ro-RO" w:eastAsia="ro-RO"/>
        </w:rPr>
        <w:t>nota/media obţinută la examenul pentru obţinerea gradului didactic sau a definitivării în învăţământ;</w:t>
      </w:r>
    </w:p>
    <w:p>
      <w:pPr>
        <w:pStyle w:val="Default"/>
        <w:jc w:val="both"/>
        <w:rPr>
          <w:sz w:val="22"/>
          <w:szCs w:val="22"/>
          <w:lang w:val="ro-RO" w:eastAsia="ro-RO"/>
        </w:rPr>
      </w:pPr>
      <w:r>
        <w:rPr>
          <w:sz w:val="22"/>
          <w:szCs w:val="22"/>
          <w:lang w:val="ro-RO" w:eastAsia="ro-RO"/>
        </w:rPr>
        <w:t xml:space="preserve">dovada participării la un program de formare continuă acreditat ori a dobândirii de noi competenţe didactice prin programe de formare a adulţilor sau finalizarea cu diplomă a studiilor necesare ori a unui program de conversie profesională postuniversitar în vederea dobândirii unei noi specializări didactice, diferite de specializarea curentă, în ultimii 2 ani şcolari încheiaţi, conform prevederilor art. 188 alin. (5)-(8) din Legea nr. 198/2023, cu modificările şi completările ulterioare. </w:t>
      </w:r>
    </w:p>
    <w:p>
      <w:pPr>
        <w:pStyle w:val="Default"/>
        <w:jc w:val="both"/>
        <w:rPr>
          <w:sz w:val="22"/>
          <w:szCs w:val="22"/>
          <w:lang w:val="ro-RO" w:eastAsia="ro-RO"/>
        </w:rPr>
      </w:pPr>
      <w:r>
        <w:rPr>
          <w:sz w:val="22"/>
          <w:szCs w:val="22"/>
          <w:lang w:val="ro-RO" w:eastAsia="ro-RO"/>
        </w:rPr>
        <w:t>(10) După soluţionarea cererilor de completare de normă didactică de predare a cadrelor didactice titulare, respectiv a cadrelor didactice debutante prevăzute la art. 24 alin. (4) şi (6), precum şi după soluţionarea cererilor pentru restrângere de activitate, se soluţionează cererile de completare a normei didactice de predare pentru cadrele didactice angajate pe durata de viabilitate a postului/catedrei pe perioadă determinată, cu ore vacante/rezervate existente la altă/alte unitate/unităţi de învăţământ, în specialitate, la disciplina/disciplinele înscrise în decizia de repartizare. Cadrele didactice angajate pe durata de viabilitate a postului/catedrei, care participă la şedinţa de repartizare pentru completarea normei didactice de predare, se ierarhizează pe discipline, în baza punctajului rezultat din evaluarea activităţii, conform criteriilor prevăzute în anexa nr. 2, iar soluţionarea cererilor de completare a normei didactice de predare se realizează, pe discipline, în ordinea descrescătoare a punctajelor, pe catedre vacante/rezervate incomplete şi, în mod excepţional, când acestea s-au epuizat, pe fracțiuni din catedre vacante/rezervate complete, cu ore în specialitate, la disciplina/disciplinele înscrise în decizia de repartizare. În cazul punctajelor egale se aplică criteriile de departajare prevăzute la                   alin. (8) şi (9).</w:t>
      </w:r>
    </w:p>
    <w:p>
      <w:pPr>
        <w:pStyle w:val="Default"/>
        <w:jc w:val="both"/>
        <w:rPr>
          <w:sz w:val="22"/>
          <w:szCs w:val="22"/>
          <w:lang w:val="ro-RO" w:eastAsia="ro-RO"/>
        </w:rPr>
      </w:pPr>
      <w:r>
        <w:rPr>
          <w:sz w:val="22"/>
          <w:szCs w:val="22"/>
          <w:lang w:val="ro-RO" w:eastAsia="ro-RO"/>
        </w:rPr>
        <w:t xml:space="preserve">(11) Opţiunea fiecărui cadru didactic din şedinţa de repartizare se exprimă în scris conform cererii tip şi se consemnează în procesul-verbal al şedinţei, cu certificare prin semnătura solicitantului sau a împuternicitului, acesta din urmă prezentând procura notarială în original. În cazul în care un cadru didactic titular nu este prezent personal sau printr-un împuternicit la şedinţa de repartizare, comisia îi atribuie din oficiu un post didactic/catedră din lista afişată, conform punctajului. </w:t>
      </w:r>
    </w:p>
    <w:p>
      <w:pPr>
        <w:pStyle w:val="Default"/>
        <w:jc w:val="both"/>
        <w:rPr>
          <w:sz w:val="22"/>
          <w:szCs w:val="22"/>
          <w:lang w:val="ro-RO" w:eastAsia="ro-RO"/>
        </w:rPr>
      </w:pPr>
      <w:r>
        <w:rPr>
          <w:sz w:val="22"/>
          <w:szCs w:val="22"/>
          <w:lang w:val="ro-RO" w:eastAsia="ro-RO"/>
        </w:rPr>
        <w:t xml:space="preserve">(12) Completările de normă didactică de predare rămase nesoluţionate se soluţionează pe perioadă nedeterminată sau determinată, în condiţiile prezentei Metodologii, la începutul şi la finalul şedinţelor de repartizare ulterioare prevăzute în Calendar. </w:t>
      </w:r>
    </w:p>
    <w:p>
      <w:pPr>
        <w:pStyle w:val="Default"/>
        <w:jc w:val="both"/>
        <w:rPr>
          <w:sz w:val="22"/>
          <w:szCs w:val="22"/>
          <w:lang w:val="ro-RO" w:eastAsia="ro-RO"/>
        </w:rPr>
      </w:pPr>
      <w:r>
        <w:rPr>
          <w:sz w:val="22"/>
          <w:szCs w:val="22"/>
          <w:lang w:val="ro-RO" w:eastAsia="ro-RO"/>
        </w:rPr>
        <w:t xml:space="preserve">(13) După emiterea deciziei de repartizare pentru completarea normei didactice de predare, semnată de inspectorul şcolar general al ISJ/ISMB, directorul/directorii unităţilor de învăţământ în care cadrul didactic este titular/angajat încheie cu acesta actul adițional la contractul individual de muncă. Directorul/directorii unităţii/unităţilor de învăţământ în care i s-a completat norma didactică de predare încheie cu cadrul didactic repartizat un contract individual de muncă.  </w:t>
      </w:r>
    </w:p>
    <w:p>
      <w:pPr>
        <w:pStyle w:val="Default"/>
        <w:jc w:val="both"/>
        <w:rPr>
          <w:sz w:val="22"/>
          <w:szCs w:val="22"/>
          <w:lang w:val="ro-RO" w:eastAsia="ro-RO"/>
        </w:rPr>
      </w:pPr>
      <w:r>
        <w:rPr>
          <w:sz w:val="22"/>
          <w:szCs w:val="22"/>
          <w:lang w:val="ro-RO" w:eastAsia="ro-RO"/>
        </w:rPr>
        <w:t>(14) În situaţia în care, până la data începerii cursurilor, se constată că personalului didactic de predare repartizat pentru completarea normei didactice i se poate asigura o normă didactică de predare completă, conform documentului de numire/transfer/repartizare în învăţământ, directorul/directorii unităţii/unităţilor de învăţământ au obligaţia să comunice, în scris, această situaţie la ISJ/ISMB, în vederea emiterii deciziei de revocare a deciziei de completare de normă didactică de predare. Directorul/directorii unităţii/unităţilor de învăţământ are/au obligaţia să comunice, în scris, cadrului didactic decizia de revocare a completării normei didactice de predare emisă de inspectorul şcolar general al ISJ/ISMB. Catedrele incomplete eliberate se ocupă în etapele ulterioare ale mobilităţii personalului didactic de predare din învăţământul preuniversitar, conform prevederilor prezentei Metodologii.</w:t>
      </w:r>
    </w:p>
    <w:p>
      <w:pPr>
        <w:pStyle w:val="Default"/>
        <w:jc w:val="center"/>
        <w:rPr>
          <w:sz w:val="22"/>
          <w:szCs w:val="22"/>
          <w:lang w:val="ro-RO" w:eastAsia="ro-RO"/>
        </w:rPr>
      </w:pPr>
      <w:r>
        <w:rPr>
          <w:sz w:val="22"/>
          <w:szCs w:val="22"/>
          <w:lang w:val="ro-RO" w:eastAsia="ro-RO"/>
        </w:rPr>
      </w:r>
    </w:p>
    <w:p>
      <w:pPr>
        <w:pStyle w:val="Default"/>
        <w:jc w:val="center"/>
        <w:rPr>
          <w:color w:val="000000"/>
          <w:spacing w:val="-2"/>
          <w:sz w:val="22"/>
          <w:szCs w:val="22"/>
          <w:lang w:val="ro-RO"/>
        </w:rPr>
      </w:pPr>
      <w:r>
        <w:rPr>
          <w:color w:val="000000"/>
          <w:spacing w:val="-2"/>
          <w:sz w:val="22"/>
          <w:szCs w:val="22"/>
          <w:lang w:val="ro-RO"/>
        </w:rPr>
        <w:t>**************************************************************************</w:t>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o-RO"/>
      </w:rPr>
    </w:pPr>
    <w:r>
      <w:rPr>
        <w:rFonts w:cs="Times New Roman" w:ascii="Times New Roman" w:hAnsi="Times New Roman"/>
        <w:spacing w:val="-3"/>
        <w:sz w:val="20"/>
        <w:szCs w:val="20"/>
        <w:lang w:val="ro-RO"/>
      </w:rPr>
      <w:t xml:space="preserve">Completarea normei didactice de predare-învăţare-evaluare a personalului didactic </w:t>
    </w:r>
    <w:r>
      <w:rPr>
        <w:rFonts w:cs="Times New Roman" w:ascii="Times New Roman" w:hAnsi="Times New Roman"/>
        <w:sz w:val="20"/>
        <w:szCs w:val="20"/>
        <w:lang w:val="ro-RO"/>
      </w:rPr>
      <w:t>titular</w:t>
    </w:r>
  </w:p>
  <w:p>
    <w:pPr>
      <w:pStyle w:val="Header"/>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entru anul școlar 2025-2026</w:t>
    </w:r>
  </w:p>
  <w:p>
    <w:pPr>
      <w:pStyle w:val="Header"/>
      <w:jc w:val="center"/>
      <w:rPr>
        <w:rFonts w:ascii="Times New Roman" w:hAnsi="Times New Roman" w:cs="Times New Roman"/>
        <w:sz w:val="20"/>
        <w:szCs w:val="20"/>
        <w:lang w:val="ro-RO"/>
      </w:rPr>
    </w:pPr>
    <w:r>
      <w:rPr>
        <w:rFonts w:cs="Times New Roman" w:ascii="Times New Roman" w:hAnsi="Times New Roman"/>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4z0">
    <w:name w:val="WW8Num4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ahoma" w:hAnsi="Tahoma" w:cs="Tahoma"/>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artttl">
    <w:name w:val="s_art_ttl"/>
    <w:basedOn w:val="Normal"/>
    <w:qFormat/>
    <w:pPr>
      <w:spacing w:lineRule="auto" w:line="240" w:before="0" w:after="0"/>
    </w:pPr>
    <w:rPr>
      <w:rFonts w:ascii="Verdana" w:hAnsi="Verdana" w:cs="Verdana"/>
      <w:b/>
      <w:bCs/>
      <w:color w:val="24689B"/>
      <w:sz w:val="20"/>
      <w:szCs w:val="20"/>
    </w:rPr>
  </w:style>
  <w:style w:type="paragraph" w:styleId="Spar">
    <w:name w:val="s_par"/>
    <w:basedOn w:val="Normal"/>
    <w:qFormat/>
    <w:pPr>
      <w:spacing w:lineRule="auto" w:line="240" w:before="0" w:after="0"/>
      <w:ind w:left="225" w:hanging="0"/>
    </w:pPr>
    <w:rPr>
      <w:rFonts w:ascii="Times New Roman" w:hAnsi="Times New Roman" w:cs="Times New Roman"/>
      <w:sz w:val="24"/>
      <w:szCs w:val="24"/>
    </w:rPr>
  </w:style>
  <w:style w:type="paragraph" w:styleId="NormalJustified">
    <w:name w:val="Normal + Justified"/>
    <w:basedOn w:val="Normal"/>
    <w:qFormat/>
    <w:pPr>
      <w:spacing w:lineRule="auto" w:line="240" w:before="0" w:after="0"/>
      <w:ind w:firstLine="567"/>
      <w:jc w:val="both"/>
    </w:pPr>
    <w:rPr>
      <w:rFonts w:ascii="Times New Roman" w:hAnsi="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56:00Z</dcterms:created>
  <dc:creator/>
  <dc:description/>
  <cp:keywords/>
  <dc:language>en-US</dc:language>
  <cp:lastModifiedBy/>
  <cp:lastPrinted>2018-12-28T11:58:00Z</cp:lastPrinted>
  <dcterms:modified xsi:type="dcterms:W3CDTF">2024-12-18T22:19:00Z</dcterms:modified>
  <cp:revision>326</cp:revision>
  <dc:subject/>
  <dc:title/>
</cp:coreProperties>
</file>