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8.a)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Raport argumentativ al autoevaluării activităț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ULUI CENTRULUI JUDEȚEAN DE EXCELENȚĂ CARAȘ-SEVERIN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An școlar 2024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/>
      </w:pPr>
      <w:r>
        <w:rPr>
          <w:sz w:val="20"/>
        </w:rPr>
        <w:t>Numele și prenumele:</w:t>
      </w:r>
      <w:r>
        <w:rPr>
          <w:b/>
          <w:sz w:val="20"/>
        </w:rPr>
        <w:t xml:space="preserve"> __________________________________________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>Unitatea de învățământ: Centrul Județean de Excelență Caraș-Severin</w:t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 xml:space="preserve">Perioada evaluată: </w:t>
      </w:r>
      <w:r>
        <w:rPr>
          <w:b/>
          <w:sz w:val="20"/>
        </w:rPr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UNITATEA DE COMPETENȚĂ</w:t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Proiectarea și implementarea strategiei de coordonare și a direcțiilor de dezvoltare ale CJE:</w:t>
        <w:tab/>
        <w:tab/>
        <w:tab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85"/>
        <w:gridCol w:w="7486"/>
        <w:gridCol w:w="1221"/>
        <w:gridCol w:w="3494"/>
      </w:tblGrid>
      <w:tr>
        <w:trPr>
          <w:tblHeader w:val="true"/>
          <w:trHeight w:val="7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tilizate în evalu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managementului strategic al Centrului Județean de Excelenț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Elaborarea Proiectului de dezvoltare instituțională pe termen mediu (3-5 ani) și a planurilor anuale de implementare pe baza analizei contextului economic și socio-cultural și a planului local/regional pentru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Elaborarea planului managerial și armonizarea lui cu tendințele de dezvoltare ale sistemului național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Elaborarea regulamentelor interne de funcționare prevăzute de legislația î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gurarea managementului operațional al Centrului Județean de Excelenț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Implementarea planului manage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Elaborarea și implementarea sistemelor de control managerial inte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Elaborarea și implementarea procedurilor de monitorizare și evaluare a întregii activități a Centrului Județean de Excelenț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Coordonarea elaborării Registrului riscur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Coordonarea procesului de obținere a autorizațiilor și avizelor legale necesare funcționării unității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Asigurarea aplicării și respectării normelor de sănătate și securitate în muncă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7. Asigurarea și  adecvarea spațiilor pentru activitățile de </w:t>
            </w:r>
            <w:r>
              <w:rPr>
                <w:sz w:val="20"/>
                <w:shd w:fill="FFFFFF" w:val="clear"/>
              </w:rPr>
              <w:t>pregătire și dezvoltare a copiilor și tinerilor capabili de performanțe înalte</w:t>
            </w:r>
            <w:r>
              <w:rPr>
                <w:sz w:val="20"/>
              </w:rPr>
              <w:t>, în conformitate cu planul de școlarizare prognozat și realiza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. Elaborarea proiectului de buget în conformitate cu țintele și obiectivele strateg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. Întocmirea listei de priorități a cheltuiel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onarea funcționării unităț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Coordonarea funcționării compartimentelor din Centrului Județean de Excelenț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Coordonarea compartimentelor secretariat, arhivă, financiar - contabil, administrativ et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Coordonarea activității de colectare și analiză a informațiilor privind îndeplinirea planului managerial și de intervenție ameliorativ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Asigurarea realizării materialelor de analiză și sintez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. Delegarea de sarcini specifice procesului de coordonare operațională a activităț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jc w:val="both"/>
        <w:rPr/>
      </w:pPr>
      <w:r>
        <w:rPr>
          <w:sz w:val="20"/>
        </w:rPr>
        <w:t>Organizarea procesului educațional în cadrul Centrului Județean de Excelență:</w:t>
        <w:tab/>
        <w:tab/>
        <w:tab/>
        <w:tab/>
        <w:t xml:space="preserve">  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7"/>
        <w:gridCol w:w="7500"/>
        <w:gridCol w:w="1192"/>
        <w:gridCol w:w="3485"/>
      </w:tblGrid>
      <w:tr>
        <w:trPr>
          <w:tblHeader w:val="true"/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3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iectarea activității educațional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Coordonarea activității de elaborare a ofertei educaționale a unității de învățămâ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Monitorizarea aplicării și respectării prevederilor specifice documentelor oficiale de proiectare didactic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. Avizarea programelor/planificărilor activităților de </w:t>
            </w:r>
            <w:r>
              <w:rPr>
                <w:sz w:val="20"/>
                <w:shd w:fill="FFFFFF" w:val="clear"/>
              </w:rPr>
              <w:t>pregătire  și dezvoltare a copiilor și tinerilor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atractivității și eficacității ofertei educaționale a centrului pe baza criteriilor de monitorizare și evaluare și a indicatorilor de performanță stabiliți prin planul manageri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. Stimularea creativității cadrelor didactice în proiectarea curriculară și armonizarea activităților de </w:t>
            </w:r>
            <w:r>
              <w:rPr>
                <w:sz w:val="20"/>
                <w:shd w:fill="FFFFFF" w:val="clear"/>
              </w:rPr>
              <w:t>pregătire și dezvoltare a copiilor și tinerilor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. Stimularea participării la olimpiadele și concursuril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7. Coordonarea întocmirii orarului unității de învățământ, pe care îl verifică și îl aprob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. Monitorizarea cuprinderii elevilor capabili de performanțe înalte în grupe de nivel valoric, conform prevederilor legale în vigo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Stabilirea componenței formațiunilor de studiu în baza hotărârii Consiliului de administraț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. Elaborarea proiectului de activități cu elevii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nitorizarea și evaluarea activității didactice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Coordonarea elaborării procedurilor interne prin care evaluările rezultatelor la concursurile și olimpiadele județene, naționale și internaționale ale copiilor conduc la revizuirea ofertei educaționale și la modificarea planului de dezvolt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Elaborarea și aplicarea procedurilor de optimizare a evaluării activităț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piilor și tinerilor capabili de performanțe înal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Evaluarea periodică a activității grupelor de excelență organizate pe discipline in conformitate cu criteriile de evaluare/performanță stabilite la nivelul fiecărei formațiuni de stud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Stabilirea, prin decizie, a componenței comisiilor din cadrul unității de învățământ, în baza hotărârii consiliului de administraț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Monitorizarea, cu sprijinul responsabililor comisiilor, a calității actului educațional, prin verificarea documentelor, prin asistențe la ore și prin participări la diverse concursuri și olimpiad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6. Elaborarea criteriilor de monitorizare și evaluare pentru eficientizarea activităților </w:t>
            </w:r>
            <w:r>
              <w:rPr>
                <w:sz w:val="20"/>
                <w:shd w:fill="FFFFFF" w:val="clear"/>
              </w:rPr>
              <w:t xml:space="preserve">copiilor și tinerilor capabili de performanțe înalte în cadrul </w:t>
            </w:r>
            <w:r>
              <w:rPr>
                <w:sz w:val="20"/>
              </w:rPr>
              <w:t>diverselor concursuri și olimpiad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7. Asigurarea dimensiunii incluzive și a climatului educațional propice activităților </w:t>
            </w:r>
            <w:r>
              <w:rPr>
                <w:sz w:val="20"/>
                <w:shd w:fill="FFFFFF" w:val="clear"/>
              </w:rPr>
              <w:t>copiilor și tinerilor capabili de performanțe înalte</w:t>
            </w:r>
            <w:r>
              <w:rPr>
                <w:sz w:val="20"/>
              </w:rPr>
              <w:t xml:space="preserve"> și atragerea unui număr cât mai mare de cop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eminarea și mediatizarea performanței elevilo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Actualizarea bazei de date cu rezultatele copiilor la concursuri și olimpiade județene, naționale și intern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Asigurarea caracterului stimulativ al ofertei educaț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Motivarea creșterii numărului de beneficia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. Promovarea/mediatizarea ofertei educaționale prin diverse mijloace: WEB site, afișe, pliante, media etc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sigurarea managementului resurselor umane din cadrul Centrului Județean de Excelență: 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7"/>
        <w:gridCol w:w="7480"/>
        <w:gridCol w:w="1221"/>
        <w:gridCol w:w="3488"/>
      </w:tblGrid>
      <w:tr>
        <w:trPr>
          <w:tblHeader w:val="true"/>
          <w:trHeight w:val="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ții evaluat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ț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9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sigurarea Planului de încadrare cu personal didactic (inclusiv didact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) și nedidactic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Elaborarea Proiectului de încadrare cu personal didactic de predare, precum și schema de personal didactic auxiliar și nedidact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Elaborarea planului de dezvoltare a resurselor umane conform proiectului de dezvoltare pe termen mediu si scu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Elaborarea împreună cu ceilalți factori de decizie (CP, CA) a unui set de principii și valori definitorii pentru cultura organizațională a centr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 Asigurarea și corelarea necesarului de cadre didactice, didactic-auxiliare si nedidactice în funcție de planul de școlarizare realizat, de profilul cercurilor și de </w:t>
            </w:r>
            <w:r>
              <w:rPr>
                <w:i/>
                <w:sz w:val="20"/>
              </w:rPr>
              <w:t>Centralizatorul privind disciplinele de învățământ, domeniile și specializările,</w:t>
            </w:r>
            <w:r>
              <w:rPr>
                <w:sz w:val="20"/>
              </w:rPr>
              <w:t xml:space="preserve"> precum și probele de concurs valabile pentru încadrarea personalului didactic din învățământul preuniversit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5. Elaborarea documentelor legale privind managementul resurselor uma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6. Îndeplinirea atribuțiilor prevăzute de </w:t>
            </w:r>
            <w:r>
              <w:rPr>
                <w:i/>
                <w:sz w:val="20"/>
              </w:rPr>
              <w:t>Metodologia-cadru privind mobilitatea personalului didactic de predare din învățământul preuniversitar</w:t>
            </w:r>
            <w:r>
              <w:rPr>
                <w:sz w:val="20"/>
              </w:rPr>
              <w:t>, precum și de alte acte normative elaborate de Ministerul Educați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7. Întocmirea, conform legii, a fișelor posturilor pentru personalul din subor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8. Selecția, angajarea, evaluarea periodică, formarea, motivarea și încetarea raporturilor de muncă ale personalului din un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9. Propunerea organizării concursurilor pe post și angajarea personalului didactic auxiliar și nedidact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0. Coordonarea organizării și desfășurării concursului de ocupare  a posturilor nedidact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zarea și evaluarea personalului din subordi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1. Stabilirea strategiei, a criteriilor și instrumentelor de evaluare periodică a personal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Coordonarea graficului de asistență la activitățile sportive a responsabililor de comisii, cu respectarea prevederilor legale i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Consemnarea în condica de prezență a absențelor și întârzierile la orele de curs ale personalului didactic de predare, precum și absențele și întârzierile personalului didactic auxiliar și nedidactic, de la programul de lucr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formării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Coordonarea realizării planurilor de formare profesională în concordanță cu prevederile Legii învățământului preuniversitar nr. 198/2023 cu modificările și completările ulterioare și Codului munc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onale a personalului din subordi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Monitorizarea implementării planurilor de formare profesională a personalului didactic de predare, didactic-auxiliar și nedidact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Stimularea formării continue pe baza rezultatelor evaluării personalului și a proiectului de dezvoltare a centr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Diversificarea modalităților de formare la nivelul  comisiilor, cercurilor pedagogice, seminariilor de lucru et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5. Stimularea participării personalului la cursuri de formare organizate de instituții specializate (CCD, DPPD etc.), prin proiecte și programe educative naționale și internațion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6. Stimularea perfecționării în specialitate prin obținerea gradelor didact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rea personalului din subordin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1. Dezvoltarea culturii organizaționale la nivelul Centrului Județean de Excelenț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2. Medierea conflictelor inter și intra-instituțion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3. Acordarea calificativelor, recompenselor și sancțiunilor personalului din subor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. Promovarea personalului din subord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5. Coordonarea comisiei de salarizare și aprobarea trecerii personalului salariat al unității de învățământ, de la o gradație salarială la alta, în condițiile prevăzute de legislația în vigo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bCs w:val="false"/>
          <w:sz w:val="20"/>
        </w:rPr>
        <w:t>IV</w:t>
      </w:r>
      <w:r>
        <w:rPr>
          <w:b w:val="false"/>
          <w:bCs w:val="false"/>
          <w:sz w:val="20"/>
        </w:rPr>
        <w:t xml:space="preserve">. </w:t>
      </w:r>
      <w:r>
        <w:rPr>
          <w:sz w:val="20"/>
        </w:rPr>
        <w:t>Asigurarea managementului resurselor financiare și materiale din cadrul Centrului Județean de Excelență:</w:t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1"/>
        <w:gridCol w:w="7480"/>
        <w:gridCol w:w="1221"/>
        <w:gridCol w:w="3500"/>
      </w:tblGrid>
      <w:tr>
        <w:trPr>
          <w:tblHeader w:val="true"/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 evaluat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îndeplinirii planului de execuție bugetar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Monitorizarea încadrării în bugetul aproba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Monitorizarea legalității angajării și utilizării creditelor bugetare, în limita și cu destinația aprobate prin bugetul propr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Organizarea și ținerea la zi a contabilității și prezentarea la termen a bilanțurilor contabile și a conturilor de execuție bugeta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 Monitorizarea  modului de încasare a venitur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 Atragerea de resurse extrabugetare, cu respectarea prevederilor leg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6. Monitorizarea întocmirii corecte și  la termen a statelor lunare de plată a drepturilor salari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gurarea resurselor materiale necesare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Identificarea necesarului dotării spațiilor pentru activitățile de performanță înaltă și repartizarea bugetului și a mijloacelor de învățământ și a materialelor conform prioritățil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fășurării procesului educaționa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Realizarea și repartizarea fondurilor extrabugetare, în mod echitabil, pentru organizarea și derularea proiectelor inițiate și aprob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Identificarea surselor extrabugetare de finanț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 Întocmirea documentației pentru investiț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5. Utilizarea fondurilor extrabugetare conform priorităților prevăzute în programele și proiectele centr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6.Asigurarea bugetului pentru întreținere și utilități (încălzire, alimentare cu apă, canalizare și paz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7.Întreţinerea spațiilor și terenurilor exist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 Modernizarea spațiilor de învățămâ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itorizare și evaluare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. Realizarea planului de achiziții și dotă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Încheierea exercițiului financi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Evaluarea realizării planului de achiziții și a utilizării fondurilor bugetare și extrabuge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4. Asigurarea transparenței elaborării și realizării execuției buge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Relații de comunicare:</w:t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8"/>
        <w:gridCol w:w="7474"/>
        <w:gridCol w:w="1221"/>
        <w:gridCol w:w="3500"/>
      </w:tblGrid>
      <w:tr>
        <w:trPr>
          <w:tblHeader w:val="true"/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ții evaluat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ț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4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urarea fluxului informațional la nivelul Centrului Județean de Excelență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Asigurarea comunicării și a fluxului informațional la nivelul tuturor compartimentelor din cadrul Centrului Județean de Excelenț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istemele de informații la nivelul tuturor compartimentelor din cadrul Centrului Județean de Excelență sunt accesibile tuturor categoriilor de person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 Respectarea termenelor de raportare a datelor solicitate de inspectoratul școl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zvoltarea și menținerea legăturilor cu mass-media, partenerii educaționali și cu autoritățile local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Încheierea proiectelor </w:t>
            </w:r>
            <w:r>
              <w:rPr>
                <w:position w:val="-1"/>
                <w:sz w:val="20"/>
              </w:rPr>
              <w:t>de colaborare cu diverse categorii de parteneri în vederea derulării proiectelor educațion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position w:val="-1"/>
                <w:sz w:val="20"/>
              </w:rPr>
              <w:t>2.2. Comunicarea cu mass-media în vederea promovării imaginii instituți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Pregătire profesională:</w:t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8"/>
        <w:gridCol w:w="7415"/>
        <w:gridCol w:w="1221"/>
        <w:gridCol w:w="3491"/>
      </w:tblGrid>
      <w:tr>
        <w:trPr>
          <w:trHeight w:val="69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tribuţi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evaluat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riteriile de performanţă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ȘI INDICATORI DE CALIT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Punctaj acordat la autoevaluar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Motivarea acordării punctajului pentru fiecare criteriu de performanță</w:t>
            </w:r>
          </w:p>
        </w:tc>
      </w:tr>
      <w:tr>
        <w:trPr>
          <w:trHeight w:val="29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gerea formei adecvate de formare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fecționar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. Identificarea propriei nevoi de form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2. Selectarea modalității de formare corespunde îmbunătățirii activității  și competențelor manageri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rea la cursuri de formar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 Participarea la cursuri de formare conform nevoii de form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 Evaluarea eficienței participării la cursuri de formare din punctul de vedere al creșterii calității actului manage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uncta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ind w:right="-20" w:hanging="0"/>
        <w:rPr>
          <w:sz w:val="24"/>
          <w:szCs w:val="24"/>
        </w:rPr>
      </w:pPr>
      <w:r>
        <w:rPr>
          <w:b/>
          <w:sz w:val="24"/>
          <w:szCs w:val="24"/>
        </w:rPr>
        <w:t>Director evalu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le și prenumele: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nătura: 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Data: 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115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3:00Z</dcterms:created>
  <dc:creator>Silviu Nicolae Izvernar</dc:creator>
  <dc:description/>
  <cp:keywords/>
  <dc:language>en-US</dc:language>
  <cp:lastModifiedBy>User</cp:lastModifiedBy>
  <cp:lastPrinted>2022-02-02T13:14:00Z</cp:lastPrinted>
  <dcterms:modified xsi:type="dcterms:W3CDTF">2024-09-28T19:16:00Z</dcterms:modified>
  <cp:revision>5</cp:revision>
  <dc:subject/>
  <dc:title>FIŞA DE EVALUARE</dc:title>
</cp:coreProperties>
</file>