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ŞA DE (AUTO)EVALU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IRECTORULUI PALATULUI COPIILOR/CLUBULUI COPIILOR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 școlar 2024-2025</w:t>
      </w:r>
    </w:p>
    <w:p>
      <w:pPr>
        <w:pStyle w:val="Normal"/>
        <w:ind w:left="108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080" w:hanging="1080"/>
        <w:rPr/>
      </w:pPr>
      <w:r>
        <w:rPr>
          <w:sz w:val="20"/>
        </w:rPr>
        <w:t>Numele și prenumele:</w:t>
      </w:r>
      <w:r>
        <w:rPr>
          <w:b/>
          <w:sz w:val="20"/>
        </w:rPr>
        <w:t xml:space="preserve"> __________________________________________</w:t>
      </w:r>
    </w:p>
    <w:p>
      <w:pPr>
        <w:pStyle w:val="Normal"/>
        <w:ind w:left="1080" w:hanging="1080"/>
        <w:rPr/>
      </w:pPr>
      <w:r>
        <w:rPr>
          <w:sz w:val="20"/>
        </w:rPr>
        <w:t xml:space="preserve">Unitatea de învățământ: _________________________________________     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Perioada evaluată: </w:t>
      </w:r>
      <w:r>
        <w:rPr>
          <w:b/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re Raport Argumentativ:                 </w:t>
      </w:r>
      <w:r>
        <w:rPr/>
        <w:t>DA    NU</w:t>
      </w:r>
    </w:p>
    <w:tbl>
      <w:tblPr>
        <w:tblW w:w="113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left="256" w:right="-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6" w:right="-20" w:hanging="0"/>
        <w:rPr/>
      </w:pPr>
      <w:r>
        <w:rPr>
          <w:b/>
          <w:bCs/>
          <w:sz w:val="20"/>
        </w:rPr>
        <w:t>UNI</w:t>
      </w:r>
      <w:r>
        <w:rPr>
          <w:b/>
          <w:bCs/>
          <w:spacing w:val="1"/>
          <w:sz w:val="20"/>
        </w:rPr>
        <w:t>T</w:t>
      </w:r>
      <w:r>
        <w:rPr>
          <w:b/>
          <w:bCs/>
          <w:sz w:val="20"/>
        </w:rPr>
        <w:t>A</w:t>
      </w:r>
      <w:r>
        <w:rPr>
          <w:b/>
          <w:bCs/>
          <w:spacing w:val="2"/>
          <w:sz w:val="20"/>
        </w:rPr>
        <w:t>T</w:t>
      </w:r>
      <w:r>
        <w:rPr>
          <w:b/>
          <w:bCs/>
          <w:spacing w:val="-1"/>
          <w:sz w:val="20"/>
        </w:rPr>
        <w:t>E</w:t>
      </w:r>
      <w:r>
        <w:rPr>
          <w:b/>
          <w:bCs/>
          <w:sz w:val="20"/>
        </w:rPr>
        <w:t xml:space="preserve">A </w:t>
      </w:r>
      <w:r>
        <w:rPr>
          <w:b/>
          <w:bCs/>
          <w:spacing w:val="2"/>
          <w:sz w:val="20"/>
        </w:rPr>
        <w:t>D</w:t>
      </w:r>
      <w:r>
        <w:rPr>
          <w:b/>
          <w:bCs/>
          <w:sz w:val="20"/>
        </w:rPr>
        <w:t>E C</w:t>
      </w:r>
      <w:r>
        <w:rPr>
          <w:b/>
          <w:bCs/>
          <w:spacing w:val="1"/>
          <w:sz w:val="20"/>
        </w:rPr>
        <w:t>O</w:t>
      </w:r>
      <w:r>
        <w:rPr>
          <w:b/>
          <w:bCs/>
          <w:spacing w:val="4"/>
          <w:sz w:val="20"/>
        </w:rPr>
        <w:t>M</w:t>
      </w:r>
      <w:r>
        <w:rPr>
          <w:b/>
          <w:bCs/>
          <w:sz w:val="20"/>
        </w:rPr>
        <w:t>P</w:t>
      </w:r>
      <w:r>
        <w:rPr>
          <w:b/>
          <w:bCs/>
          <w:spacing w:val="-1"/>
          <w:sz w:val="20"/>
        </w:rPr>
        <w:t>ET</w:t>
      </w:r>
      <w:r>
        <w:rPr>
          <w:b/>
          <w:bCs/>
          <w:spacing w:val="1"/>
          <w:sz w:val="20"/>
        </w:rPr>
        <w:t>E</w:t>
      </w:r>
      <w:r>
        <w:rPr>
          <w:b/>
          <w:bCs/>
          <w:sz w:val="20"/>
        </w:rPr>
        <w:t>N</w:t>
      </w:r>
      <w:r>
        <w:rPr>
          <w:b/>
          <w:bCs/>
          <w:spacing w:val="-1"/>
          <w:sz w:val="20"/>
        </w:rPr>
        <w:t>Ț</w:t>
      </w:r>
      <w:r>
        <w:rPr>
          <w:b/>
          <w:bCs/>
          <w:sz w:val="20"/>
        </w:rPr>
        <w:t>Ă</w:t>
      </w:r>
    </w:p>
    <w:p>
      <w:pPr>
        <w:pStyle w:val="Heading1"/>
        <w:numPr>
          <w:ilvl w:val="0"/>
          <w:numId w:val="6"/>
        </w:numPr>
        <w:ind w:left="1080" w:right="-790" w:hanging="720"/>
        <w:rPr>
          <w:sz w:val="20"/>
        </w:rPr>
      </w:pPr>
      <w:r>
        <w:rPr>
          <w:sz w:val="20"/>
        </w:rPr>
        <w:t>Proiectarea şi implementarea strategiei de coordonare și a direcțiilor de dezvoltare ale Palatului Copiilor    : 25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6"/>
        <w:gridCol w:w="8204"/>
        <w:gridCol w:w="1078"/>
        <w:gridCol w:w="1275"/>
        <w:gridCol w:w="914"/>
        <w:gridCol w:w="1100"/>
      </w:tblGrid>
      <w:tr>
        <w:trPr>
          <w:tblHeader w:val="true"/>
          <w:trHeight w:val="1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. crt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ZATE ÎN EVALUAR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blHeader w:val="true"/>
          <w:trHeight w:val="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8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strategic al Palatului Copiilor 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socio-cultural și a Planului local/regional pentru învățămâ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operațional al Palatului Copiilor 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3. Elaborarea și implementarea procedurilor de monitorizare şi evaluare a întregii activități a Palatului Copiilor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Coordonarea procesului de obținere a autorizațiilor şi avizelor legale necesare funcționării unității de învățămâ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 Asigurarea și  adecvarea spațiilor pentru activitățile de cerc, laboratoare, ateliere, săli de sport în conformitate cu planul de școlarizare prognozat și realiz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 Coordonarea funcționării compartimentelor din Palatul Copiilor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 Coordonarea activității de colectare și analiză a informațiilor privind îndeplinirea planului managerial și de intervenție ameliorativ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>
          <w:sz w:val="20"/>
        </w:rPr>
        <w:t>Organizarea procesului educațional în cadrul Palatului Copiilor    :</w:t>
        <w:tab/>
        <w:tab/>
        <w:tab/>
        <w:tab/>
        <w:tab/>
        <w:t xml:space="preserve">      </w:t>
      </w:r>
      <w:r>
        <w:rPr/>
        <w:t>25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6"/>
        <w:gridCol w:w="8223"/>
        <w:gridCol w:w="1083"/>
        <w:gridCol w:w="1275"/>
        <w:gridCol w:w="914"/>
        <w:gridCol w:w="1101"/>
      </w:tblGrid>
      <w:tr>
        <w:trPr>
          <w:tblHeader w:val="true"/>
          <w:trHeight w:val="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blHeader w:val="true"/>
          <w:trHeight w:val="1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Coordonarea activității de elaborare a ofertei educaționale a unității de învățămâ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aplicării și respectării prevederilor specifice documentelor oficiale de proiectare didact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Avizarea programelor/planificărilor activităților de cerc și a activităților extra-cerc conform specificului educației nonfor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Monitorizarea atractivității și eficacității ofertei educaționale a palatului  pe baza criteriilor de monitorizare și evaluare și a indicatorilor de performanță stabiliți prin Planul manageri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. Stimularea creativității cadrelor didactice în proiectarea curriculară și armonizarea activităților de cerc cu cele extra-cer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6. Stimularea activităților inter-cercuri prin organizarea de activități multidisciplinar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. Coordonarea întocmirii orarului unității de învățământ, pe care îl verifică și îl aprob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8. Monitorizarea cuprinderii elevilor în cercuri potrivit normativelor stabilite conform prevederilor legale în vigoar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Elaborarea proiectului de activități extracurricul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izarea și evaluarea activității didactice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Coordonarea elaborării procedurilor interne prin care evaluările rezultatelor învățării conduc la revizuirea ofertei educaționale și la modificarea planului de dezvolt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Elaborarea şi aplicarea procedurilor de optimizare a evaluării învățăr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lor cercurilor în conformitate cu criteriile de evaluare/performanță stabilite la nivelul fiecărui ce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Monitorizarea, cu sprijinul responsabililor comisiilor, a calității procesului instructiv-educativ, prin verificarea documentelor, prin asistențe la ore și prin participări la diverse activități educative extracurriculare și extrașcol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Elaborarea criteriilor de monitorizare și evaluare pentru eficientizarea activităților educative extra-ce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Asigurarea dimensiunii incluzive și a climatului educațional propice învățării și atragerii unui număr cât mai mare de cop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Actualizarea bazei de date cu rezultatele copiilor la cercuri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Asigurarea caracterului stimulativ al ofertei educaționale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>
          <w:sz w:val="20"/>
        </w:rPr>
        <w:t>Asigurarea managementului resurselor umane din cadrul Palatului Copiilor    :</w:t>
        <w:tab/>
        <w:tab/>
        <w:tab/>
        <w:t xml:space="preserve">       20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6"/>
        <w:gridCol w:w="8196"/>
        <w:gridCol w:w="1098"/>
        <w:gridCol w:w="1277"/>
        <w:gridCol w:w="914"/>
        <w:gridCol w:w="1101"/>
      </w:tblGrid>
      <w:tr>
        <w:trPr>
          <w:tblHeader w:val="true"/>
          <w:trHeight w:val="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blHeader w:val="true"/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alu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Planului de încadrare cu personal didactic (inclusiv didactic auxiliar) și nedidacti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și scur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Elaborarea împreună cu ceilalți factori de decizie (CP, CA) a unui set de principii și valori definitorii pentru cultura organizațională a palat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cercurilor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Elaborarea documentelor legale privind managementul resurselor uma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7. Întocmirea, conform legii, a fișelor posturilor pentru personalul din subordin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vacantării posturilor, organizarea concursurilor pe post și angajarea personalului didactic auxiliar și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a posturilor nedidact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 Monitorizarea activității cadrelor didactice debutante și sprijinirea, integrarea acestora în colectivul unității de învățămâ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 Aprecierea personalului didactic de predare, la inspecțiile pentru obținerea gradelor didactice, precum și pentru acordarea gradațiilor de mer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graficului de asistență la orele de curs sau la activități educative școlare/extrașcolare, a responsabililor de comis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Consemnarea în condica de prezență a absențelor și întârzierile la orele de curs ale personalului didactic de predare, precum și absențele și întârzierile personalului didactic auxiliar și nedidactic, de la programul de lucr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formării profesionale a personalului din subordin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. Stimularea formării continue pe baza rezultatelor evaluării personalului și a proiectului de dezvoltare a Palatului Copiilor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catedrelor, comisiilor, cercurilor pedagogice, seminariilor de lucru et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.Stimularea perfecționării în specialitate prin obținerea gradelor didact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. Dezvoltarea culturii organizaționale la nivelul Palatului Copiilor    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 sancțiunilor personalului din subord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4. Promovarea personalului din subordine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şi materiale din cadrul Palatului Copiilor    :</w:t>
        <w:tab/>
        <w:tab/>
        <w:t xml:space="preserve">      20</w:t>
      </w:r>
      <w:r>
        <w:rPr/>
        <w:t xml:space="preserve"> puncte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6"/>
        <w:gridCol w:w="8238"/>
        <w:gridCol w:w="1080"/>
        <w:gridCol w:w="1289"/>
        <w:gridCol w:w="914"/>
        <w:gridCol w:w="1107"/>
      </w:tblGrid>
      <w:tr>
        <w:trPr>
          <w:trHeight w:val="4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Monitorizarea încadrării în bugetul apro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modului de încasare a venit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la termen a statelor lunare de plată a drepturilor sala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resurselor materiale necesare desfășurării procesului educaționa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dentificarea necesarului dotării cercurilor și repartizarea bugetului și a mijloacelor de învățământ și a materialelor conform priorităților/cerc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 Utilizarea fondurilor extrabugetare conform priorităților prevăzute în programele și proiectele Palatului Copiilo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Asigurarea bugetului pentru întreținere și utilități (încălzire, alimentare cu apă, canalizare și paz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Întreținerea spațiilor și terenurilor 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Evaluarea realizării planului de achiziții și a utilizării fondurilor bugetare și extrabuge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Relații de comunicare:</w:t>
        <w:tab/>
        <w:tab/>
        <w:tab/>
        <w:tab/>
        <w:tab/>
        <w:tab/>
        <w:tab/>
        <w:tab/>
        <w:tab/>
        <w:tab/>
        <w:tab/>
        <w:t xml:space="preserve">      5</w:t>
      </w:r>
      <w:r>
        <w:rPr/>
        <w:t xml:space="preserve">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1"/>
        <w:gridCol w:w="8179"/>
        <w:gridCol w:w="1154"/>
        <w:gridCol w:w="1283"/>
        <w:gridCol w:w="914"/>
        <w:gridCol w:w="1110"/>
      </w:tblGrid>
      <w:tr>
        <w:trPr>
          <w:trHeight w:val="33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9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luxului informațional la nivelul Palatului Copiilor   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 Asigurarea comunicării și a fluxului informațional la nivelul tuturor compartimentelor din cadrul Palatului Copiilor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Palatului Copiilor     sunt accesibile tuturor categoriilor de person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Respectarea termenelor de raportare a datelor solicitate de ISJ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 parteneri educaționali și cu autoritățile locale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Comunicarea cu mass-media în vederea promovării imaginii instituț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Pregătire profesională:</w:t>
        <w:tab/>
        <w:tab/>
        <w:tab/>
        <w:tab/>
        <w:tab/>
        <w:tab/>
        <w:tab/>
        <w:tab/>
        <w:tab/>
        <w:tab/>
        <w:tab/>
        <w:t xml:space="preserve">        5</w:t>
      </w:r>
      <w:r>
        <w:rPr/>
        <w:t xml:space="preserve">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7"/>
        <w:gridCol w:w="8181"/>
        <w:gridCol w:w="1148"/>
        <w:gridCol w:w="1280"/>
        <w:gridCol w:w="925"/>
        <w:gridCol w:w="1107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gerea formei adecvate de formar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ecționa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Identificarea propriei nevoi de form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electarea formei de formare corespunzătoare  îmbunătățirii activității și competențelor manageri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rea la cursuri de forma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3" w:leader="none"/>
              </w:tabs>
              <w:spacing w:lineRule="auto" w:line="240" w:before="0" w:after="0"/>
              <w:ind w:left="0" w:right="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Participarea la cursuri de formare conform nevoii de formar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clusiv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mpetențelor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edare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-line/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sistată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ehnolog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 Evaluarea eficienței participării la cursuri de formare din punctul de vedere al creșterii calității actului managerial, </w:t>
            </w:r>
            <w:r>
              <w:rPr>
                <w:spacing w:val="2"/>
                <w:sz w:val="20"/>
              </w:rPr>
              <w:t>inclusiv pentru</w:t>
            </w:r>
            <w:r>
              <w:rPr>
                <w:spacing w:val="40"/>
                <w:w w:val="99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dezvol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competenț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pred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î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sist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on-line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asista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ehnologii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left="276" w:right="-20" w:hanging="0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nctaj total: 100 puncte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85 – 100 puncte: calificativul „Foarte bine”;</w:t>
        <w:tab/>
        <w:tab/>
        <w:tab/>
        <w:tab/>
        <w:tab/>
        <w:tab/>
        <w:t xml:space="preserve">Numele și prenumele: ___________________________________ </w:t>
      </w:r>
    </w:p>
    <w:p>
      <w:pPr>
        <w:pStyle w:val="Normal"/>
        <w:rPr/>
      </w:pPr>
      <w:r>
        <w:rPr>
          <w:sz w:val="24"/>
          <w:szCs w:val="24"/>
        </w:rPr>
        <w:t>70 – 84,99 puncte: calificativul „Bine”;</w:t>
        <w:tab/>
        <w:tab/>
        <w:tab/>
        <w:tab/>
        <w:tab/>
        <w:tab/>
        <w:t xml:space="preserve">Semnătura: 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60 – 69,99 puncte: calificativul „Satisfăcător”;</w:t>
      </w:r>
    </w:p>
    <w:p>
      <w:pPr>
        <w:pStyle w:val="Normal"/>
        <w:rPr/>
      </w:pPr>
      <w:r>
        <w:rPr>
          <w:sz w:val="24"/>
          <w:szCs w:val="24"/>
        </w:rPr>
        <w:t xml:space="preserve">sub 60 puncte: calificativul „Nesatisfăcător”. </w:t>
        <w:tab/>
        <w:tab/>
        <w:tab/>
        <w:tab/>
        <w:tab/>
        <w:t>Data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de evaluare,</w:t>
        <w:tab/>
        <w:tab/>
        <w:tab/>
        <w:tab/>
        <w:tab/>
        <w:tab/>
        <w:tab/>
        <w:tab/>
        <w:tab/>
        <w:t>Comisia de contestați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ședinte,</w:t>
      </w:r>
      <w:r>
        <w:rPr>
          <w:sz w:val="24"/>
          <w:szCs w:val="24"/>
        </w:rPr>
        <w:tab/>
        <w:t>Numele și prenumele: ___________________________</w:t>
        <w:tab/>
        <w:tab/>
        <w:t>Numele și prenumele: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mbri,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Numele și prenumele: _________________________</w:t>
        <w:tab/>
        <w:tab/>
        <w:t>Numele și prenumel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  <w:tab/>
        <w:t>Semnătura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__</w:t>
        <w:tab/>
        <w:t>Numele și prenumel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__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__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,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1. Numele și prenumele: _________________________</w:t>
        <w:tab/>
        <w:t>Numele și prenumele: 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__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rFonts w:eastAsia="Cambria"/>
          <w:i/>
          <w:i/>
          <w:sz w:val="24"/>
          <w:szCs w:val="24"/>
        </w:rPr>
      </w:pPr>
      <w:r>
        <w:rPr>
          <w:rFonts w:eastAsia="Cambria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unctaj evaluare</w:t>
      </w:r>
      <w:r>
        <w:rPr>
          <w:b/>
        </w:rPr>
        <w:t>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obat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spector Școlar General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Ion-Lucian MICLĂU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080" w:footer="113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501"/>
      <w:gridCol w:w="5501"/>
    </w:tblGrid>
    <w:tr>
      <w:trPr>
        <w:trHeight w:val="979" w:hRule="atLeast"/>
      </w:trPr>
      <w:tc>
        <w:tcPr>
          <w:tcW w:w="5499" w:type="dxa"/>
          <w:tcBorders/>
        </w:tcPr>
        <w:p>
          <w:pPr>
            <w:pStyle w:val="Header"/>
            <w:rPr/>
          </w:pPr>
          <w: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.55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255717023" r:id="rId1"/>
            </w:object>
          </w: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49300</wp:posOffset>
                    </wp:positionH>
                    <wp:positionV relativeFrom="paragraph">
                      <wp:posOffset>100965</wp:posOffset>
                    </wp:positionV>
                    <wp:extent cx="2215515" cy="457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7.95pt;mso-position-vertical-relative:text;margin-left:5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1" w:type="dxa"/>
          <w:tcBorders/>
        </w:tcPr>
        <w:p>
          <w:pPr>
            <w:pStyle w:val="Header"/>
            <w:rPr/>
          </w:pPr>
          <w:r>
            <w:rPr/>
            <w:t xml:space="preserve">                 </w:t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right" w:pos="3395" w:leader="none"/>
              <w:tab w:val="center" w:pos="4680" w:leader="none"/>
              <w:tab w:val="right" w:pos="9360" w:leader="none"/>
            </w:tabs>
            <w:rPr>
              <w:lang w:val="en-GB" w:eastAsia="en-US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posOffset>-40640</wp:posOffset>
                </wp:positionH>
                <wp:positionV relativeFrom="margin">
                  <wp:posOffset>70485</wp:posOffset>
                </wp:positionV>
                <wp:extent cx="556260" cy="55626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 w:eastAsia="en-US"/>
            </w:rPr>
            <w:t xml:space="preserve">  </w:t>
          </w:r>
          <w:r>
            <w:rPr>
              <w:lang w:val="en-GB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20700</wp:posOffset>
                    </wp:positionH>
                    <wp:positionV relativeFrom="paragraph">
                      <wp:posOffset>200660</wp:posOffset>
                    </wp:positionV>
                    <wp:extent cx="2057400" cy="6000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600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47.25pt;mso-wrap-distance-left:9.05pt;mso-wrap-distance-right:9.05pt;mso-wrap-distance-top:0pt;mso-wrap-distance-bottom:0pt;margin-top:15.8pt;mso-position-vertical-relative:text;margin-left:4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8:00Z</dcterms:created>
  <dc:creator>Silviu Nicolae Izvernar</dc:creator>
  <dc:description/>
  <cp:keywords/>
  <dc:language>en-US</dc:language>
  <cp:lastModifiedBy>User</cp:lastModifiedBy>
  <cp:lastPrinted>2022-03-03T15:42:00Z</cp:lastPrinted>
  <dcterms:modified xsi:type="dcterms:W3CDTF">2024-09-28T19:51:00Z</dcterms:modified>
  <cp:revision>9</cp:revision>
  <dc:subject/>
  <dc:title>FIŞA DE EVALUARE</dc:title>
</cp:coreProperties>
</file>