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EXA 4.a)</w:t>
      </w:r>
    </w:p>
    <w:p>
      <w:pPr>
        <w:pStyle w:val="Normal"/>
        <w:jc w:val="center"/>
        <w:rPr>
          <w:b/>
          <w:b/>
          <w:bCs/>
          <w:caps/>
        </w:rPr>
      </w:pPr>
      <w:r>
        <w:rPr>
          <w:b/>
          <w:caps/>
        </w:rPr>
        <w:t>Raport argumentativ al autoevaluării activității</w:t>
      </w:r>
    </w:p>
    <w:p>
      <w:pPr>
        <w:pStyle w:val="Normal"/>
        <w:jc w:val="center"/>
        <w:rPr>
          <w:b/>
          <w:b/>
          <w:bCs/>
        </w:rPr>
      </w:pPr>
      <w:r>
        <w:rPr>
          <w:b/>
          <w:bCs/>
          <w:caps/>
        </w:rPr>
        <w:t xml:space="preserve">DIRECTORULUI </w:t>
      </w:r>
      <w:r>
        <w:rPr>
          <w:b/>
          <w:bCs/>
          <w:caps/>
          <w:shd w:fill="FFFFFF" w:val="clear"/>
        </w:rPr>
        <w:t>Centrului Județean de Resurse și Asistență Educațională CARAȘ-SEVERIN</w:t>
      </w:r>
    </w:p>
    <w:p>
      <w:pPr>
        <w:pStyle w:val="Normal"/>
        <w:jc w:val="center"/>
        <w:rPr/>
      </w:pPr>
      <w:r>
        <w:rPr/>
        <w:t>An școlar 2024-2025</w:t>
      </w:r>
    </w:p>
    <w:p>
      <w:pPr>
        <w:pStyle w:val="Normal"/>
        <w:ind w:left="1080" w:hanging="1080"/>
        <w:rPr/>
      </w:pPr>
      <w:r>
        <w:rPr>
          <w:sz w:val="20"/>
          <w:szCs w:val="20"/>
        </w:rPr>
        <w:t>Numele și prenumele:</w:t>
      </w:r>
      <w:r>
        <w:rPr>
          <w:b/>
          <w:sz w:val="20"/>
          <w:szCs w:val="20"/>
        </w:rPr>
        <w:t xml:space="preserve"> __________________________________________</w:t>
      </w:r>
    </w:p>
    <w:p>
      <w:pPr>
        <w:pStyle w:val="Normal"/>
        <w:ind w:left="1080" w:hanging="1080"/>
        <w:rPr>
          <w:sz w:val="20"/>
          <w:szCs w:val="20"/>
        </w:rPr>
      </w:pPr>
      <w:r>
        <w:rPr>
          <w:sz w:val="20"/>
          <w:szCs w:val="20"/>
        </w:rPr>
        <w:t xml:space="preserve">Unitatea de învățământ: </w:t>
      </w:r>
      <w:r>
        <w:rPr>
          <w:sz w:val="20"/>
          <w:szCs w:val="20"/>
          <w:shd w:fill="FFFFFF" w:val="clear"/>
        </w:rPr>
        <w:t>Centrul Județean de Resurse și Asistență Educațională</w:t>
      </w:r>
      <w:r>
        <w:rPr>
          <w:sz w:val="20"/>
          <w:szCs w:val="20"/>
        </w:rPr>
        <w:t xml:space="preserve"> Caraș-Severin</w:t>
      </w:r>
    </w:p>
    <w:p>
      <w:pPr>
        <w:pStyle w:val="Normal"/>
        <w:ind w:left="1080" w:hanging="1080"/>
        <w:rPr>
          <w:sz w:val="20"/>
          <w:szCs w:val="20"/>
        </w:rPr>
      </w:pPr>
      <w:r>
        <w:rPr>
          <w:sz w:val="20"/>
          <w:szCs w:val="20"/>
        </w:rPr>
        <w:t xml:space="preserve">Perioada evaluată: </w:t>
      </w:r>
      <w:r>
        <w:rPr>
          <w:b/>
          <w:sz w:val="20"/>
          <w:szCs w:val="20"/>
        </w:rPr>
        <w:t>_____________________________________________</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57"/>
        <w:gridCol w:w="1688"/>
        <w:gridCol w:w="2977"/>
        <w:gridCol w:w="3508"/>
        <w:gridCol w:w="1436"/>
        <w:gridCol w:w="3314"/>
      </w:tblGrid>
      <w:tr>
        <w:trPr>
          <w:tblHeader w:val="true"/>
          <w:trHeight w:val="70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bCs/>
                <w:sz w:val="20"/>
                <w:szCs w:val="20"/>
              </w:rPr>
            </w:pPr>
            <w:r>
              <w:rPr>
                <w:bCs/>
                <w:sz w:val="20"/>
                <w:szCs w:val="20"/>
              </w:rPr>
              <w:t>Nr. cr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Cs/>
                <w:caps/>
                <w:sz w:val="20"/>
                <w:szCs w:val="20"/>
              </w:rPr>
            </w:pPr>
            <w:r>
              <w:rPr>
                <w:bCs/>
                <w:caps/>
                <w:sz w:val="20"/>
                <w:szCs w:val="20"/>
              </w:rPr>
              <w:t>Funcţia managerial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Cs/>
                <w:caps/>
                <w:sz w:val="20"/>
                <w:szCs w:val="20"/>
              </w:rPr>
            </w:pPr>
            <w:r>
              <w:rPr>
                <w:bCs/>
                <w:caps/>
                <w:sz w:val="20"/>
                <w:szCs w:val="20"/>
              </w:rPr>
              <w:t>Atribuții</w:t>
            </w:r>
          </w:p>
          <w:p>
            <w:pPr>
              <w:pStyle w:val="Normal"/>
              <w:tabs>
                <w:tab w:val="clear" w:pos="720"/>
                <w:tab w:val="left" w:pos="1395" w:leader="none"/>
              </w:tabs>
              <w:jc w:val="center"/>
              <w:rPr>
                <w:bCs/>
                <w:caps/>
                <w:sz w:val="20"/>
                <w:szCs w:val="20"/>
              </w:rPr>
            </w:pPr>
            <w:r>
              <w:rPr>
                <w:bCs/>
                <w:caps/>
                <w:sz w:val="20"/>
                <w:szCs w:val="20"/>
              </w:rPr>
              <w:t>din fișa postului</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Cs/>
                <w:caps/>
                <w:sz w:val="20"/>
                <w:szCs w:val="20"/>
              </w:rPr>
            </w:pPr>
            <w:r>
              <w:rPr>
                <w:bCs/>
                <w:caps/>
                <w:sz w:val="20"/>
                <w:szCs w:val="20"/>
              </w:rPr>
              <w:t>Indicatori</w:t>
            </w:r>
          </w:p>
          <w:p>
            <w:pPr>
              <w:pStyle w:val="Normal"/>
              <w:tabs>
                <w:tab w:val="clear" w:pos="720"/>
                <w:tab w:val="left" w:pos="1395" w:leader="none"/>
              </w:tabs>
              <w:jc w:val="center"/>
              <w:rPr>
                <w:bCs/>
                <w:caps/>
                <w:sz w:val="20"/>
                <w:szCs w:val="20"/>
              </w:rPr>
            </w:pPr>
            <w:r>
              <w:rPr>
                <w:bCs/>
                <w:caps/>
                <w:sz w:val="20"/>
                <w:szCs w:val="20"/>
              </w:rPr>
              <w:t>de performanţ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191" w:hanging="0"/>
              <w:jc w:val="center"/>
              <w:rPr>
                <w:bCs/>
                <w:caps/>
                <w:sz w:val="20"/>
                <w:szCs w:val="20"/>
              </w:rPr>
            </w:pPr>
            <w:r>
              <w:rPr>
                <w:sz w:val="20"/>
              </w:rPr>
              <w:t>Punctaj acordat la autoevaluar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rPr>
              <w:t>Motivarea acordării punctajului pentru fiecare criteriu de performanță</w:t>
            </w:r>
          </w:p>
        </w:tc>
      </w:tr>
      <w:tr>
        <w:trPr>
          <w:trHeight w:val="188" w:hRule="atLeast"/>
        </w:trPr>
        <w:tc>
          <w:tcPr>
            <w:tcW w:w="13680" w:type="dxa"/>
            <w:gridSpan w:val="6"/>
            <w:tcBorders>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I. ORGANIZARE:                                                                                                                                                         </w:t>
            </w:r>
          </w:p>
        </w:tc>
      </w:tr>
      <w:tr>
        <w:trPr>
          <w:trHeight w:val="25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iectar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ste reprezentantul legal al CJRAE și realizează conducerea executivă a acestui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izia de numire pe pos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tractul de management educațional</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tractul de management administrativ-financiar</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ordonează elaborarea proiectului de dezvoltare instituţională a CJRAE, prin care se stabileşte politica educaţională a acestui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DI aprobat/revizui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iza de nevo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7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sigură managementul operațional al CJRAE și este direct responsabil de calitatea serviciilor educaționale specializate furnizate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lanul managerial</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8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aborează instrumente interne de lucru, utilizate în activitatea de îndrumare, control şi evaluare a tuturor activităţilor care se desfăşoară în cadrul CJRAE şi le supune spre aprobare Consiliului de administraţi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duri și instrumente de lucru, inclusiv</w:t>
            </w:r>
            <w:r>
              <w:rPr>
                <w:spacing w:val="-10"/>
                <w:sz w:val="20"/>
                <w:szCs w:val="20"/>
              </w:rPr>
              <w:t xml:space="preserve"> </w:t>
            </w:r>
            <w:r>
              <w:rPr>
                <w:sz w:val="20"/>
                <w:szCs w:val="20"/>
              </w:rPr>
              <w:t>pentru</w:t>
            </w:r>
            <w:r>
              <w:rPr>
                <w:spacing w:val="-9"/>
                <w:sz w:val="20"/>
                <w:szCs w:val="20"/>
              </w:rPr>
              <w:t xml:space="preserve"> </w:t>
            </w:r>
            <w:r>
              <w:rPr>
                <w:sz w:val="20"/>
                <w:szCs w:val="20"/>
              </w:rPr>
              <w:t>activitatea</w:t>
            </w:r>
            <w:r>
              <w:rPr>
                <w:spacing w:val="-10"/>
                <w:sz w:val="20"/>
                <w:szCs w:val="20"/>
              </w:rPr>
              <w:t xml:space="preserve"> </w:t>
            </w:r>
            <w:r>
              <w:rPr>
                <w:spacing w:val="-1"/>
                <w:sz w:val="20"/>
                <w:szCs w:val="20"/>
              </w:rPr>
              <w:t>on-lin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6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roceduri specifice în vederea </w:t>
            </w:r>
          </w:p>
          <w:p>
            <w:pPr>
              <w:pStyle w:val="Normal"/>
              <w:rPr>
                <w:sz w:val="20"/>
                <w:szCs w:val="20"/>
              </w:rPr>
            </w:pPr>
            <w:r>
              <w:rPr>
                <w:sz w:val="20"/>
                <w:szCs w:val="20"/>
              </w:rPr>
              <w:t xml:space="preserve">respectării și aplicării normelor de SSM,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duri aferente controlului intern managerial.</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aborează și propune Consiliului de administraţie, spre aprobare, Regulamentul de organizare și funcționare și Regulamentul  intern al CJRA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FUI, RI aprobate/revizuit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robă graficul monitorizărilor activităților profesorilor consilieri școlari și al profesorilor logopezi de către responsabilii de comisii, cu respectarea prevederilor legale în vigoar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Graficul monitorizărilor activităților profesorilor consilieri școlari și al profesorilor logopezi aprobat în Consiliul de administrați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aborează proiectul de încadrare cu personal didactic de predare, precum şi schema de personal didactic auxiliar şi nedidactic şi le supune, spre aprobare, Consiliului de administraţi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iectul schemei de încadrare a personalului didactic  aproba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5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tatul de personal didactic auxiliar şi nedidactic aprobat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5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rganiza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licită inspectoratului școlar, Consiliului local/Consiliului judeţean, desemnarea reprezentanţilor în Consiliul de administraţie al CJRA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licitări scrise și înregistrate adresate inspectoratului școlar și Consiliului local/Consiliului judeţean în vederea desemnării reprezentanţilor în Consiliul de administraţie al CJRA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ăspunde de transmiterea corectă şi la termen a informațiilor solicitate de inspectoratul şcolar, ME și alte instituții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ocumente oficiale care atestă transmiterea la termen a informațiilor solicitat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izează realizarea unor  baze de date privind tipurile de servicii educaționale furnizate beneficiarilor</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ze de date actualizate privind tipurile de servicii educaționale furnizate beneficiarilor;</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În exercitarea atribuțiilor și a responsabilităților stabilite, directorul emite decizii şi note de serviciu</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Decizii şi note de serviciu întocmite în conformitate cu legislația în vigoar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ducere operaţional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ordonează procesul de obţinere a autorizaţiilor şi avizelor legale necesare funcţionării CJRA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utorizaţii şi avize necesare funcţionării CJRA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mmentText"/>
              <w:rPr/>
            </w:pPr>
            <w:r>
              <w:rPr/>
              <w:t>Raportează în timpul cel mai scurt orice situaţie de natură să afecteze activitatea sau imaginea instituției</w:t>
            </w:r>
          </w:p>
        </w:tc>
        <w:tc>
          <w:tcPr>
            <w:tcW w:w="3508" w:type="dxa"/>
            <w:tcBorders>
              <w:top w:val="single" w:sz="4" w:space="0" w:color="000000"/>
              <w:left w:val="single" w:sz="4" w:space="0" w:color="000000"/>
              <w:bottom w:val="single" w:sz="4" w:space="0" w:color="000000"/>
              <w:right w:val="single" w:sz="4" w:space="0" w:color="000000"/>
            </w:tcBorders>
          </w:tcPr>
          <w:p>
            <w:pPr>
              <w:pStyle w:val="CommentText"/>
              <w:rPr/>
            </w:pPr>
            <w:r>
              <w:rPr/>
              <w:t>Documente întocmite și transmise care atestă raportări ale unor situații de natură să afecteze activitatea sau imaginea instituție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eşte şi controlează personalul care răspunde de sigiliul unităţii</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izie de numire a personalului care răspunde de sigiliul CJRA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ăspunde de respectarea condiţiilor şi a exigenţelor privind normele de igienă de protecţie şi securitate în muncă, de protecţie civilă şi de pază contra incendiilor în cadrul CJRAE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duri întocmite în vederea respectării condiţiilor şi a exigenţelor privind normele de igienă de protecţie şi securitate în muncă, de protecţie civilă şi de pază contra incendiilor în cadrul CJRA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țiază și monitorizează realizarea de studii şi cercetări privind: orientarea școlară și profesională a elevilor din clasele a VIII-a si a XII-a, corelarea ofertei edu-caţionale cu cererea pieţei forţei de muncă, implementarea strategiilor moderne de predare-învăţare-evaluare în actul didactic etc.</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i şi cercetări privind: orientarea școlară si profesională a elevilor din clasele a VIII-a si a XII-a, corelarea ofertei educaţionale cu cererea pieţei forţei de muncă, implementarea strategiilor moderne de predare-învăţare-evaluare în actul didactic et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1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w:t>
            </w:r>
            <w:r>
              <w:rPr>
                <w:bCs/>
                <w:sz w:val="20"/>
                <w:szCs w:val="20"/>
              </w:rPr>
              <w:t xml:space="preserve">oordonează, realizează, monitorizează şi evaluează serviciile </w:t>
            </w:r>
            <w:r>
              <w:rPr>
                <w:sz w:val="20"/>
                <w:szCs w:val="20"/>
              </w:rPr>
              <w:t xml:space="preserve">educaţionale furnizate la nivelul județului Caraș-Severin de specialiștii din cadrul CJRAE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apoarte de activitate, grafice de monitorizare, fișe de evaluare a activității personalului CJRA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4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upuri și comisii de lucru constituite prin decizii în vederea elaborării și revizuirii documentelor specifice activități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cumente arhivat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ăspunde de întocmirea, eliberarea, reconstituirea, anularea, completarea şi gestionarea  documentelor specific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ocumente completate în conformitate cu legislația în vigoare respectând prevederile legale cu privire la prelucrarea datelor cu caracter personal și liberă circulație a acestor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rea/ dezvoltarea personală şi profesional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nează parteneriate cu universități, asociații și organizații nonguvernamentale pentru asigurarea formării și specializării personalului propriu, dar și pentru realizarea pregătirii practice a studenților</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eneriate semnate cu universități, asociații și organizații nonguvernamentale pentru asigurarea formării și specializării personalului propriu, dar și pentru realizarea pregătirii practice a studenților;</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b/>
                <w:b/>
                <w:sz w:val="20"/>
                <w:szCs w:val="20"/>
              </w:rPr>
            </w:pPr>
            <w:r>
              <w:rPr>
                <w:b/>
                <w:sz w:val="20"/>
                <w:szCs w:val="20"/>
              </w:rPr>
              <w:t>Formarea grupurilor de lucru/</w:t>
            </w:r>
          </w:p>
          <w:p>
            <w:pPr>
              <w:pStyle w:val="Normal"/>
              <w:rPr>
                <w:sz w:val="20"/>
                <w:szCs w:val="20"/>
              </w:rPr>
            </w:pPr>
            <w:r>
              <w:rPr>
                <w:b/>
                <w:sz w:val="20"/>
                <w:szCs w:val="20"/>
              </w:rPr>
              <w:t>dezvoltarea echip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şte prin decizie componenţa comisiilor specifice reglementate de legislația în vigoar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izii de constituire a comisiilor specifice reglementate de legislația în vigoar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b/>
                <w:b/>
                <w:sz w:val="20"/>
                <w:szCs w:val="20"/>
              </w:rPr>
            </w:pPr>
            <w:r>
              <w:rPr>
                <w:b/>
                <w:sz w:val="20"/>
                <w:szCs w:val="20"/>
              </w:rPr>
              <w:t>Evaluarea activităţii</w:t>
            </w:r>
          </w:p>
          <w:p>
            <w:pPr>
              <w:pStyle w:val="Normal"/>
              <w:rPr>
                <w:sz w:val="20"/>
                <w:szCs w:val="20"/>
              </w:rPr>
            </w:pPr>
            <w:r>
              <w:rPr>
                <w:b/>
                <w:sz w:val="20"/>
                <w:szCs w:val="20"/>
              </w:rPr>
              <w:t>instituţie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zintă anual, un raport asupra calităţii serviciilor educaționale specializate furnizate de CJRAE; raportul aprobat de Consiliul de administrație este prezentat în Consiliul profesoral și este adus la cunoştinţa autorităţilor administraţiei publice locale, a inspectoratului școlar și Ministerului Educatiei</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aport asupra calităţii serviciilor educaționale prezentat în Consiliul profesoral și transmis autorităţilor administraţiei publice locale, a inspectoratului şcolar și a Ministerului Educației (PV al ședinței de C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bCs/>
                <w:sz w:val="20"/>
                <w:szCs w:val="20"/>
              </w:rPr>
            </w:pPr>
            <w:r>
              <w:rPr>
                <w:bCs/>
                <w:sz w:val="20"/>
                <w:szCs w:val="20"/>
              </w:rPr>
              <w:t>Nr. cr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Cs/>
                <w:caps/>
                <w:sz w:val="20"/>
                <w:szCs w:val="20"/>
              </w:rPr>
            </w:pPr>
            <w:r>
              <w:rPr>
                <w:bCs/>
                <w:caps/>
                <w:sz w:val="20"/>
                <w:szCs w:val="20"/>
              </w:rPr>
              <w:t>Funcţia managerial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Cs/>
                <w:caps/>
                <w:sz w:val="20"/>
                <w:szCs w:val="20"/>
              </w:rPr>
            </w:pPr>
            <w:r>
              <w:rPr>
                <w:bCs/>
                <w:caps/>
                <w:sz w:val="20"/>
                <w:szCs w:val="20"/>
              </w:rPr>
              <w:t>Atribuții</w:t>
            </w:r>
          </w:p>
          <w:p>
            <w:pPr>
              <w:pStyle w:val="Normal"/>
              <w:tabs>
                <w:tab w:val="clear" w:pos="720"/>
                <w:tab w:val="left" w:pos="1395" w:leader="none"/>
              </w:tabs>
              <w:jc w:val="center"/>
              <w:rPr>
                <w:bCs/>
                <w:caps/>
                <w:sz w:val="20"/>
                <w:szCs w:val="20"/>
              </w:rPr>
            </w:pPr>
            <w:r>
              <w:rPr>
                <w:bCs/>
                <w:caps/>
                <w:sz w:val="20"/>
                <w:szCs w:val="20"/>
              </w:rPr>
              <w:t>din fișa postului</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Cs/>
                <w:caps/>
                <w:sz w:val="20"/>
                <w:szCs w:val="20"/>
              </w:rPr>
            </w:pPr>
            <w:r>
              <w:rPr>
                <w:bCs/>
                <w:caps/>
                <w:sz w:val="20"/>
                <w:szCs w:val="20"/>
              </w:rPr>
              <w:t>Indicatori</w:t>
            </w:r>
          </w:p>
          <w:p>
            <w:pPr>
              <w:pStyle w:val="Normal"/>
              <w:tabs>
                <w:tab w:val="clear" w:pos="720"/>
                <w:tab w:val="left" w:pos="1395" w:leader="none"/>
              </w:tabs>
              <w:jc w:val="center"/>
              <w:rPr>
                <w:bCs/>
                <w:caps/>
                <w:sz w:val="20"/>
                <w:szCs w:val="20"/>
              </w:rPr>
            </w:pPr>
            <w:r>
              <w:rPr>
                <w:bCs/>
                <w:caps/>
                <w:sz w:val="20"/>
                <w:szCs w:val="20"/>
              </w:rPr>
              <w:t>de performanţ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191" w:hanging="0"/>
              <w:jc w:val="center"/>
              <w:rPr>
                <w:bCs/>
                <w:caps/>
                <w:sz w:val="20"/>
                <w:szCs w:val="20"/>
              </w:rPr>
            </w:pPr>
            <w:r>
              <w:rPr>
                <w:sz w:val="20"/>
              </w:rPr>
              <w:t>Punctaj acordat la autoevaluar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sz w:val="20"/>
              </w:rPr>
              <w:t>Motivarea acordării punctajului pentru fiecare criteriu de performanță</w:t>
            </w:r>
          </w:p>
        </w:tc>
      </w:tr>
      <w:tr>
        <w:trPr>
          <w:trHeight w:val="251" w:hRule="atLeast"/>
        </w:trPr>
        <w:tc>
          <w:tcPr>
            <w:tcW w:w="136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II. RESURSE UMANE:                                                                                                                                                   </w:t>
            </w:r>
          </w:p>
        </w:tc>
      </w:tr>
      <w:tr>
        <w:trPr>
          <w:trHeight w:val="72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iectar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tabilește atribuţiile responabililor comisiilor constituite la nivelul județului</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izii cu atribuţiile specifice ale responabililor comisiilor constituite la nivelul județulu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2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izie de numire a coordonatorului centrelor logopedice interşcolar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68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Organiza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pune Consiliului de administrație vacantarea posturilor, organizarea concursurilor pe post și angajarea personalului</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ocumente întocmite în conformitate cu legislația în vigoare în vederea vacantării posturilor, organizării concursurilor pe post și angajării personalului (dovada publicării posturilor, decizia comisiei de concurs/contestații, subiecte, bareme et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deplineşte atribuţiile prevăzute de Metodologia-cadru privind mobilitatea personalului didactic de predare din învăţământul preuniversitar, de Metodologia de ocupare a posturilor didactice care se vacantează în timpul anului şcolar,  precum şi de alte acte normative elaborate de Ministerul Educaţiei</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umente specifice întocmite în concordanță cu Metodologia-cadru privind mobilitatea personalului didactic de predare din învăţământul preuniversitar şi alte acte normative elaborate de Ministerul Educaţiei  (decizia comisiei de mobilitate, procese verbale ale comisiei, machete solicitate de ISJ, aprecieri/recomandări et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onează organizarea şi desfăşurarea concursului de ocupare a posturilor nedidactic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umente specifice, întocmite cu respectarea prevederilor legale în vigoare, în vederea organizării şi desfăşurării concursului de ocupare a posturilor nedidactice (decizia comisiei de concurs/contestații, dovada publicării postului, subiecte, bareme et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robă concediile de odihnă ale personalului didactic de predare, didactic auxiliar şi nedidactic,  pe baza solicitărilor scrise ale acestora, conform Codului muncii şi a contractului colectiv de muncă aplicabil</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aficul concediilor de odihnă pentru personalul didactic de predare, didactic auxiliar şi nedidactic aproba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eşte, după consultarea Consiliului profesoral,  în baza hotărârii Consiliului de administraţie,  responsabilii comisiilor la nivelul județelor</w:t>
            </w:r>
          </w:p>
          <w:p>
            <w:pPr>
              <w:pStyle w:val="Normal"/>
              <w:autoSpaceDE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ecizie de numire a responsabililor comisiilor la nivelul județulu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robă concediu fără plată şi zilele libere plătite, conform prevederilor legale şi ale contractului colectiv de muncă aplicabil, pentru întreg personalul,  în condiţiile asigurării suplinirii activităţii acestor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cumente de aprobare a concediului fără plată şi a zilelor libere plătite (cerere, PV al Consiliului de administrație, decizi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52" w:hRule="atLeast"/>
        </w:trPr>
        <w:tc>
          <w:tcPr>
            <w:tcW w:w="75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168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onducere operaţional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oordonează activităţile propuse la nivelul fiecarei comisii  a profesorilor consilieri şcolari şi profesorilor logopezi, la nivelul judeţului</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afice cu tematicile activităţilor propuse la nivelul fiecarei comisii  a profesorilor consilieri şcolari şi profesorilor logopezi, la nivelul judeţului</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gajează personalul din unitate prin încheierea contractului individual de muncă</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tracte de munca întocmite în conformitate cu legislația în vigoar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52" w:hRule="atLeast"/>
        </w:trPr>
        <w:tc>
          <w:tcPr>
            <w:tcW w:w="75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Întocmeşte, conform  legii, fişele de post, contractele individuale de muncă şi acte adiţionale pentru personalul din subordine; răspunde de selecţia, angajarea, evaluarea periodică, formarea, motivarea şi încetarea raporturilor de muncă ale personalului din unitate, precum şi de selecţia personalului nedidactic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işe de post, contracte individuale de muncă şi acte adiţional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34" w:hRule="atLeast"/>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cumente specifice elaborate în vederea selecţiei, angajării, evaluării periodice, formării, motivării şi încetării raporturilor de muncă ale personalului din unitate, precum şi a selecţiei personalului nedidacti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te președintele Comisiei de Orientare Şcolară şi Profesională</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izie de constituire a Comisiei de Orientare Şcolară şi Profesională din cadrul CJRAE, eliberata de ISJ</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03" w:hRule="atLeast"/>
        </w:trPr>
        <w:tc>
          <w:tcPr>
            <w:tcW w:w="7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ordonează comisia de realizare a evaluării nivelului de dezvoltare psihosomatică a copiilor în vederea înscrierii în învăţământul primar şi o propune spre aprobare</w:t>
            </w:r>
          </w:p>
          <w:p>
            <w:pPr>
              <w:pStyle w:val="Normal"/>
              <w:autoSpaceDE w:val="false"/>
              <w:rPr>
                <w:sz w:val="20"/>
                <w:szCs w:val="20"/>
              </w:rPr>
            </w:pPr>
            <w:r>
              <w:rPr>
                <w:sz w:val="20"/>
                <w:szCs w:val="20"/>
              </w:rPr>
              <w:t xml:space="preserve">Consiliului de administraţie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cizia de constituire Comisiei de realizare a evaluării nivelului de dezvoltare psihosomatică a copiilor în vederea înscrierii în învăţământul primar </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ocumente specifice activității de evaluare a nivelului de dezvoltare psihosomatică a copiilor în vederea înscrierii în învăţământul primar aprobate (fișa de evaluare cu anexe, recomandări, registre, procese verbale et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9" w:hRule="atLeast"/>
        </w:trPr>
        <w:tc>
          <w:tcPr>
            <w:tcW w:w="75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ordonează Comisia de salarizare şi aprobă trecerea personalului angajat, de la o gradaţie salarială la alta,  în condiţiile prevăzute de legislaţia în vigoar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izia Comisiei de salarizare</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1" w:hRule="atLeast"/>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sarele de personal ale angajaților</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80" w:hRule="atLeast"/>
        </w:trPr>
        <w:tc>
          <w:tcPr>
            <w:tcW w:w="7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oordonează realizarea planurilor de formare profesională în concordanţă cu prevederile Legii nr. 1/2011, cu modificările şi completările ulterioare, Legii nr. 53/2003 -  Codul muncii, republicată, cu modificările şi completările ulterioare şi propune aprobarea acestora Consiliului de administraţi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iza de nevoi</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lanul de formare profesională în concordanţă cu prevederile Legii învățământului preuniversitar nr. 198/2023, cu modificările şi completările ulterioare, Legii nr. 53/2003 - Codul muncii, republicată, cu modificările şi completările ulterioare, şi propune aprobarea acestora Consiliului de administraţi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62" w:hRule="atLeast"/>
        </w:trPr>
        <w:tc>
          <w:tcPr>
            <w:tcW w:w="75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ordonează şi răspunde de colectarea datelor statistice pentru sistemul naţional de indicatori pentru educaţie,  pe care le transmite inspectoratului şcolar şi răspunde de introducerea datelor în Sistemul de informaţii Integrat al Învăţământului din România (SIIIR)</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izia de numire a persoanei care răspunde de colectarea datelor statistice pentru sistemul naţional de indicatori pentru educaţie (SIIIR)</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99" w:hRule="atLeast"/>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ze de date specifice completat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9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ordonează și monitorizează  informarea şi consilierea cadrelor didactice în domeniul educaţiei incluzive</w:t>
            </w:r>
          </w:p>
          <w:p>
            <w:pPr>
              <w:pStyle w:val="Normal"/>
              <w:autoSpaceDE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V de la activități metodice</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1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teriale informative</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36" w:hRule="atLeast"/>
        </w:trPr>
        <w:tc>
          <w:tcPr>
            <w:tcW w:w="75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ordonează și monitorizează informarea beneficiarilor în domeniul consilierii privind cariera</w:t>
            </w:r>
          </w:p>
          <w:p>
            <w:pPr>
              <w:pStyle w:val="Normal"/>
              <w:autoSpaceDE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V de la activități desfășurate cu elevii, părinții, cadrele didactice</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13" w:hRule="atLeast"/>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teriale informative</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71"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ol şi evalu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zează implementarea planurilor de formare profesională a personalului didactic de predare, didactic-auxiliar şi nedidactic</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oarte ale inspecțiilor de obținere a gradelor didactic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nsemnează zilnic în condica de prezență absențele și întârzierile la orele de curs ale personalului didactic,  precum și întârzierile personalului didactic auxiliar și nedidactic de la programul de lucru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dica de prezență semnată, verificată, ștampilat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lică sancţiuni pentru abaterile disciplinare săvârşite de personalul unităţii de învăţământ, în limita prevederilor legale în vigoar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izia de constituire a comisiei de disciplin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se -verbale ale activității comisie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izează activitatea cadrelor didactice debutante şi sprijină integrarea acestora în colectivul instituției</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șe de monitorizare a activității profesorilor debutanț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2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trolează, cu sprijinul responsabililor comisiilor, calitatea activităților de asistență psihopedagogică/logopedie,  prin verificarea documentelor, prin asistenţe la ore şi prin participări la diverse activităţi specific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apoartele comisiilor</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5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se- verbale de la activitățile susținute</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9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șe de asistență la activițățile de consiliere școlară/logopedi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20" w:hRule="atLeast"/>
        </w:trPr>
        <w:tc>
          <w:tcPr>
            <w:tcW w:w="75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aluează specialiştii care oferă servicii educaţionale din centrele de asistenţă psihopedagogică şi din centrele logopedic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șe anuale de evaluar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08" w:hRule="atLeast"/>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reciază personalul didactic la inspecţiile pentru obţinerea gradelor didactice,  precum şi pentru acordarea gradaţiilor de meri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se -verbale, rapoarte de inspecție și fișe de evaluare a lecției/activității întocmite la inspecţiile pentru obţinerea gradelor didactic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78" w:hRule="atLeast"/>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sul- verbal al ședintei Consiliului profesoral în care se prezintă memoriul de activitate în vederea obținerii acordului pentru participarea la concursul de obținere a gradațiilor de meri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42" w:hRule="atLeast"/>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recieri scrise în vederea obținerii gradațiilor de meri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tivare/ implicare/ particip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ează inspectoratul şcolar cu privire la rezultatele de excepţie ale personalului didactic, pe care îl propune pentru conferirea distincţiilor şi premiilor, conform prevederilor legal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ument care atestă informarea ISJ CS cu privire la rezultatele de excepţie ale personalului didacti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rea/ dezvoltarea personală şi profesională</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izează  activitatea de formare continuă a întregului personal</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aficul inspecțiilor de obținere a gradelor didactic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36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III. RESURSE MATERIALE ȘI FINANCIARE:                                                                                                   </w:t>
            </w:r>
          </w:p>
        </w:tc>
      </w:tr>
      <w:tr>
        <w:trPr>
          <w:trHeight w:val="287"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iectar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une în Consiliul de administraţie, spre aprobare, proiectul de buget şi raportul de execuţie bugetară</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iectul de buget aproba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ortul de execuţie bugetar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 Consiliul de administrați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r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ăspunde de realizarea, utilizarea, păstrarea, completarea şi modernizarea bazei materiale a unităţii</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ferate de necesitat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9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cumentele Comisiei de achiziți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cumentele Comisiei de recepți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cumentele Comisiei de inventar</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ăspunde în ceea ce priveşte necesitatea, oportunitatea şi legalitatea angajării şi utilizării creditelor bugetare, în limita şi cu destinaţia aprobate prin bugetul propriu</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cumente specifice compartimentului financiar-contabil</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opune ISJ  CS înfiinţarea cabinetelor de asistență psihopedagogică și a cabinetelor logopedice în şcolile de masă pentru a oferi serviciile educaţionale direct beneficiarilor, la solicitarea unităților de învățămân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drese înaintate ISJ privind înfiinţarea cabinetelor de asistență psihopedagogică și a cabinetelor logopedice în şcolile de masă, în conformitate cu legislația în vigoar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ducere operaţional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ăspunde de încadrarea în bugetul aprobat unității</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exe ale contului de execuți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preocupă de atragerea de resurse extrabugetare, cu respectarea prevederilor legal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e de sponsorizar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ontrol şi evalua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ăspunde de integritatea şi buna funcţionare a bunurilor aflate în administrar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tracte de mentenanță pentru aparatura din dotare</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ăspunde de organizarea şi ţinerea la zi a contabilităţii şi prezentarea la termen a bilanţurilor contabile şi a conturilor de execuţie bugetară</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lanţuri contabile și anexe</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36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IV. DEZVOLTARE ȘI RELAȚII COMUNITARE:                                                                                                   </w:t>
            </w:r>
          </w:p>
        </w:tc>
      </w:tr>
      <w:tr>
        <w:trPr>
          <w:trHeight w:val="72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sează proiecte de parteneriat cu instituții similare din Uniunea Europeană sau din alte zone</w:t>
            </w:r>
          </w:p>
          <w:p>
            <w:pPr>
              <w:pStyle w:val="Normal"/>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iecte de parteneriat cu instituții similare din Uniunea Europeană sau din alte zon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ează relaţionarea unităţilor şi instituţiilor din învăţământul preuniversitar cu comunitatea prin parteneriate, proiecte şi programe</w:t>
            </w:r>
          </w:p>
          <w:p>
            <w:pPr>
              <w:pStyle w:val="Normal"/>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eneriate, proiecte şi program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05"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ducere operaţional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igură managementul strategic al unităţii de învăţământ, în colaborare cu autorităţile  administraţiei publice locale, după consultarea partenerilor sociali</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izia de constituire a Consiliului de administrație</w:t>
            </w:r>
          </w:p>
          <w:p>
            <w:pPr>
              <w:pStyle w:val="Normal"/>
              <w:autoSpaceDE w:val="false"/>
              <w:rPr>
                <w:sz w:val="20"/>
                <w:szCs w:val="20"/>
                <w:highlight w:val="yellow"/>
              </w:rPr>
            </w:pPr>
            <w:r>
              <w:rPr>
                <w:sz w:val="20"/>
                <w:szCs w:val="20"/>
                <w:highlight w:val="yell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matica ședințelor Consiliului de administrație</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V Consiliul de administrație</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8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istrul hotărârilor Consiliului de administrație</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robă vizitarea unităţii de învăţământ, de către persoane din afara CJRAE, inclusiv de către reprezentanţi ai mass-media.  Fac excepţie de la această prevedere reprezentanţii instituţiilor cu drept de îndrumare şi control asupra unităţilor de învăţământ, precum şi persoanele care participă la procesul de monitorizare şi evaluare a calităţii sistemului de învăţămân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egistrul de evidență a persoanelor din afara unității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b/>
                <w:b/>
                <w:sz w:val="20"/>
                <w:szCs w:val="20"/>
              </w:rPr>
            </w:pPr>
            <w:r>
              <w:rPr>
                <w:b/>
                <w:sz w:val="20"/>
                <w:szCs w:val="20"/>
              </w:rPr>
              <w:t>Evaluarea activităţii</w:t>
            </w:r>
          </w:p>
          <w:p>
            <w:pPr>
              <w:pStyle w:val="Normal"/>
              <w:rPr>
                <w:b/>
                <w:b/>
                <w:sz w:val="20"/>
                <w:szCs w:val="20"/>
              </w:rPr>
            </w:pPr>
            <w:r>
              <w:rPr>
                <w:b/>
                <w:sz w:val="20"/>
                <w:szCs w:val="20"/>
              </w:rPr>
              <w:t>instituţi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și asumă alături de Consiliul de administrație răspunderea publică pentru  performanțele CJRAE pe care-l conduce</w:t>
            </w:r>
          </w:p>
          <w:p>
            <w:pPr>
              <w:pStyle w:val="Normal"/>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oarte anuale semnat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otal punctaj</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tabs>
          <w:tab w:val="clear" w:pos="720"/>
          <w:tab w:val="left" w:pos="8060" w:leader="none"/>
        </w:tabs>
        <w:ind w:right="-20" w:hanging="0"/>
        <w:rPr>
          <w:b/>
          <w:b/>
          <w:sz w:val="20"/>
          <w:szCs w:val="20"/>
        </w:rPr>
      </w:pPr>
      <w:r>
        <w:rPr>
          <w:b/>
          <w:sz w:val="20"/>
          <w:szCs w:val="20"/>
        </w:rPr>
      </w:r>
    </w:p>
    <w:p>
      <w:pPr>
        <w:pStyle w:val="Normal"/>
        <w:tabs>
          <w:tab w:val="clear" w:pos="720"/>
          <w:tab w:val="left" w:pos="8060" w:leader="none"/>
        </w:tabs>
        <w:ind w:right="-20" w:hanging="0"/>
        <w:rPr>
          <w:sz w:val="20"/>
        </w:rPr>
      </w:pPr>
      <w:r>
        <w:rPr>
          <w:sz w:val="20"/>
        </w:rPr>
      </w:r>
    </w:p>
    <w:p>
      <w:pPr>
        <w:pStyle w:val="Normal"/>
        <w:tabs>
          <w:tab w:val="clear" w:pos="720"/>
          <w:tab w:val="left" w:pos="8060" w:leader="none"/>
        </w:tabs>
        <w:ind w:right="-20" w:hanging="0"/>
        <w:rPr>
          <w:b/>
          <w:b/>
        </w:rPr>
      </w:pPr>
      <w:r>
        <w:rPr>
          <w:b/>
        </w:rPr>
        <w:t>Director evaluat,</w:t>
      </w:r>
    </w:p>
    <w:p>
      <w:pPr>
        <w:pStyle w:val="Normal"/>
        <w:rPr/>
      </w:pPr>
      <w:r>
        <w:rPr/>
        <w:t xml:space="preserve">Numele și prenumele: ___________________________________ </w:t>
      </w:r>
    </w:p>
    <w:p>
      <w:pPr>
        <w:pStyle w:val="Normal"/>
        <w:rPr/>
      </w:pPr>
      <w:r>
        <w:rPr/>
        <w:t xml:space="preserve">Semnătura: ____________________________________________ </w:t>
      </w:r>
    </w:p>
    <w:p>
      <w:pPr>
        <w:pStyle w:val="Normal"/>
        <w:rPr/>
      </w:pPr>
      <w:r>
        <w:rPr/>
      </w:r>
    </w:p>
    <w:p>
      <w:pPr>
        <w:pStyle w:val="Normal"/>
        <w:rPr>
          <w:sz w:val="20"/>
        </w:rPr>
      </w:pPr>
      <w:r>
        <w:rPr/>
        <w:t>Data: _________________________________________________</w:t>
      </w:r>
    </w:p>
    <w:p>
      <w:pPr>
        <w:pStyle w:val="Normal"/>
        <w:spacing w:lineRule="auto" w:line="276"/>
        <w:rPr>
          <w:b/>
          <w:b/>
          <w:sz w:val="20"/>
        </w:rPr>
      </w:pPr>
      <w:r>
        <w:rPr>
          <w:b/>
          <w:sz w:val="20"/>
        </w:rPr>
      </w:r>
    </w:p>
    <w:p>
      <w:pPr>
        <w:pStyle w:val="Normal"/>
        <w:jc w:val="right"/>
        <w:rPr>
          <w:b/>
          <w:b/>
          <w:i/>
          <w:i/>
          <w:sz w:val="20"/>
        </w:rPr>
      </w:pPr>
      <w:r>
        <w:rPr>
          <w:b/>
          <w:i/>
          <w:sz w:val="20"/>
        </w:rPr>
      </w:r>
    </w:p>
    <w:sectPr>
      <w:footerReference w:type="default" r:id="rId2"/>
      <w:type w:val="nextPage"/>
      <w:pgSz w:orient="landscape" w:w="15840" w:h="12240"/>
      <w:pgMar w:left="1080" w:right="1080" w:gutter="0" w:header="0" w:top="1080" w:footer="48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aps/>
        <w:sz w:val="16"/>
      </w:rPr>
    </w:pPr>
    <w:r>
      <w:rPr>
        <w:b/>
        <w:bCs/>
        <w:caps/>
        <w:sz w:val="16"/>
      </w:rPr>
      <w:fldChar w:fldCharType="begin"/>
    </w:r>
    <w:r>
      <w:rPr>
        <w:caps/>
        <w:sz w:val="16"/>
        <w:b/>
        <w:bCs/>
      </w:rPr>
      <w:instrText xml:space="preserve"> PAGE </w:instrText>
    </w:r>
    <w:r>
      <w:rPr>
        <w:caps/>
        <w:sz w:val="16"/>
        <w:b/>
        <w:bCs/>
      </w:rPr>
      <w:fldChar w:fldCharType="separate"/>
    </w:r>
    <w:r>
      <w:rPr>
        <w:caps/>
        <w:sz w:val="16"/>
        <w:b/>
        <w:bCs/>
      </w:rPr>
      <w:t>11</w:t>
    </w:r>
    <w:r>
      <w:rPr>
        <w:caps/>
        <w:sz w:val="16"/>
        <w:b/>
        <w:bCs/>
      </w:rPr>
      <w:fldChar w:fldCharType="end"/>
    </w:r>
  </w:p>
  <w:p>
    <w:pPr>
      <w:pStyle w:val="Footer"/>
      <w:rPr>
        <w:b/>
        <w:b/>
        <w:bCs/>
        <w:caps/>
        <w:sz w:val="16"/>
      </w:rPr>
    </w:pPr>
    <w:r>
      <w:rPr>
        <w:b/>
        <w:bCs/>
        <w:cap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widowControl w:val="false"/>
      <w:numPr>
        <w:ilvl w:val="1"/>
        <w:numId w:val="1"/>
      </w:numPr>
      <w:spacing w:before="0" w:after="120"/>
      <w:ind w:right="17" w:hanging="0"/>
      <w:jc w:val="center"/>
      <w:outlineLvl w:val="1"/>
    </w:pPr>
    <w:rPr>
      <w:b/>
      <w:bCs/>
      <w:lang w:val="en-US"/>
    </w:rPr>
  </w:style>
  <w:style w:type="paragraph" w:styleId="Heading3">
    <w:name w:val="Heading 3"/>
    <w:basedOn w:val="Normal"/>
    <w:next w:val="Normal"/>
    <w:qFormat/>
    <w:pPr>
      <w:keepNext w:val="true"/>
      <w:widowControl w:val="false"/>
      <w:numPr>
        <w:ilvl w:val="2"/>
        <w:numId w:val="1"/>
      </w:numPr>
      <w:spacing w:before="0" w:after="120"/>
      <w:ind w:right="17" w:firstLine="709"/>
      <w:jc w:val="both"/>
      <w:outlineLvl w:val="2"/>
    </w:pPr>
    <w:rPr>
      <w:i/>
      <w:iCs/>
      <w:lang w:val="en-US"/>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lang w:val="ro-RO"/>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i/>
      <w:i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42:00Z</dcterms:created>
  <dc:creator>Silviu Nicolae Izvernar</dc:creator>
  <dc:description/>
  <cp:keywords/>
  <dc:language>en-US</dc:language>
  <cp:lastModifiedBy>User</cp:lastModifiedBy>
  <cp:lastPrinted>2022-03-07T12:01:00Z</cp:lastPrinted>
  <dcterms:modified xsi:type="dcterms:W3CDTF">2024-09-28T19:26:00Z</dcterms:modified>
  <cp:revision>5</cp:revision>
  <dc:subject/>
  <dc:title/>
</cp:coreProperties>
</file>