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. …../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VIZ DE OPORTUNITA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vind constituirea consorțiului școlar începând cu anul şcolar 2023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Consiliul de administraţie al Inspectoratului Şcolar Judeţean Caraş-Severin, întrunit în cadrul şedinţei desfăşurată în data de __________, văzând cererea comună şi anexele aferente, înregistrate la Inspectoratul Şcolar Judeţean Caraş-Severin cu nr. ________/____________, </w:t>
      </w:r>
      <w:r>
        <w:rPr>
          <w:rFonts w:cs="Times New Roman" w:ascii="Times New Roman" w:hAnsi="Times New Roman"/>
          <w:color w:val="000000"/>
        </w:rPr>
        <w:t xml:space="preserve">în temeiul </w:t>
      </w:r>
      <w:r>
        <w:rPr>
          <w:rFonts w:cs="Times New Roman" w:ascii="Times New Roman" w:hAnsi="Times New Roman"/>
        </w:rPr>
        <w:t>art. 62 din Legea educaţiei naţionale nr. 1/2011, cu modificările şi completările ulterioare,</w:t>
      </w:r>
      <w:r>
        <w:rPr>
          <w:rFonts w:cs="Times New Roman" w:ascii="Times New Roman" w:hAnsi="Times New Roman"/>
          <w:color w:val="000000"/>
        </w:rPr>
        <w:t xml:space="preserve"> art. 1 alin. (4) d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etodologia-cadru privind mobilitatea personalului didactic de predare din învăţământul preuniversita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în anul şcolar 2023-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probată prin O.M.E. nr. 6218/09.11.2022 </w:t>
      </w:r>
      <w:r>
        <w:rPr>
          <w:rFonts w:cs="Times New Roman" w:ascii="Times New Roman" w:hAnsi="Times New Roman"/>
          <w:color w:val="000000"/>
        </w:rPr>
        <w:t xml:space="preserve"> şi art. 8 din </w:t>
      </w:r>
      <w:r>
        <w:rPr>
          <w:rFonts w:cs="Times New Roman" w:ascii="Times New Roman" w:hAnsi="Times New Roman"/>
          <w:i/>
          <w:color w:val="000000"/>
        </w:rPr>
        <w:t xml:space="preserve">Regulamentul-cadru pentru organizarea şi funcţionarea consorţiilor şcolare, </w:t>
      </w:r>
      <w:r>
        <w:rPr>
          <w:rFonts w:cs="Times New Roman" w:ascii="Times New Roman" w:hAnsi="Times New Roman"/>
          <w:color w:val="000000"/>
        </w:rPr>
        <w:t xml:space="preserve">aprobat prin O.M.E.C.T.S. nr. 5488/29.09.2011, a hotărât emiterea </w:t>
      </w:r>
      <w:r>
        <w:rPr>
          <w:rFonts w:cs="Times New Roman" w:ascii="Times New Roman" w:hAnsi="Times New Roman"/>
          <w:b/>
          <w:color w:val="000000"/>
        </w:rPr>
        <w:t xml:space="preserve">avizului de oportunitate </w:t>
      </w:r>
      <w:r>
        <w:rPr>
          <w:rFonts w:cs="Times New Roman" w:ascii="Times New Roman" w:hAnsi="Times New Roman"/>
          <w:color w:val="000000"/>
        </w:rPr>
        <w:t>în vederea constituirii consorţiului şcolar începând cu anul şcolar 2023-2024, conform coordonatelor următoar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I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NUMIREA CONSORŢIULUI ŞCOLAR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structură asociativă fără personalitate juridică):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UNITĂŢILE  DE ÎNVĂŢĂMÂNT PREUNIVERSITAR CU PERSONALITATE JURIDICĂ PARTENER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DURATA CONTRACTULUI DE PARTENERIAT (3-5 ani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ORGANIZAREA ŞI FUNCŢIONAREA CONSORŢIULUI ŞCOLAR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orţiul şcolar este organizat conform Regulamentului-cadru pentru organizarea şi funcţionarea consorţiilor şcolare, aprobat prin O.M.E.C.T.S. nr. 5488/29.09.2011 şi funcţionează în baza contractului de parteneriat nr. ____/____ încheiat între unităţile de învăţământ preuniversitar cu personalitate juridică partener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OBIECTUL CONTRACTULUI DE PARTENERI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…………………………………………………….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………………………………………………………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) 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SILIUL DE ADMINISTRAŢ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>Preşedinte</w:t>
        <w:tab/>
        <w:tab/>
        <w:tab/>
        <w:tab/>
        <w:tab/>
        <w:tab/>
        <w:tab/>
        <w:tab/>
        <w:t>Secretar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Inspector şcolar general,</w:t>
        <w:tab/>
        <w:tab/>
        <w:tab/>
        <w:tab/>
        <w:tab/>
        <w:tab/>
        <w:t xml:space="preserve">       Inspector şcolar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en-US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viza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lier juridi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23495" distR="3111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9718040</wp:posOffset>
                </wp:positionV>
                <wp:extent cx="6582410" cy="850900"/>
                <wp:effectExtent l="0" t="0" r="0" b="786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851040"/>
                          <a:chOff x="0" y="0"/>
                          <a:chExt cx="6582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224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Strada Ateneului Nr. 1, 320112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 xml:space="preserve">Str. General Berthelot nr. 28-30, Sector 1 320112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REŞIŢA – ROMANIA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>010168, 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Tel: 0255/214238; Fax: 0255/216042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 xml:space="preserve">           Tel:    +40 (0)21 405 57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de-DE" w:bidi="ar-SA"/>
                                </w:rPr>
                                <w:t xml:space="preserve">e-mail: isjcaras@gmail.com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bidi="ar-SA" w:val="ro-RO"/>
                                </w:rPr>
                                <w:t xml:space="preserve">        Fax:   +40 (0)21 310 32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>http://isjcs.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 xml:space="preserve">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>www.edu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98720" y="-10052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765.2pt;width:518.3pt;height:67pt" coordorigin="-81,15304" coordsize="10366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1;top:15304;width:10365;height:13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Strada Ateneului Nr. 1, 320112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 xml:space="preserve">Str. General Berthelot nr. 28-30, Sector 1 320112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REŞIŢA – ROMANIA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>010168, Bucureş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Tel: 0255/214238; Fax: 0255/216042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 xml:space="preserve">           Tel:    +40 (0)21 405 57 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de-DE" w:bidi="ar-SA"/>
                          </w:rPr>
                          <w:t xml:space="preserve">e-mail: isjcaras@gmail.com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bidi="ar-SA" w:val="ro-RO"/>
                          </w:rPr>
                          <w:t xml:space="preserve">        Fax:   +40 (0)21 310 32 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>http://isjcs.r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 xml:space="preserve">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>www.edu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0153;top:-526;width:0;height:0;mso-position-horizontal:center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5"/>
      <w:gridCol w:w="3846"/>
      <w:gridCol w:w="3846"/>
    </w:tblGrid>
    <w:tr>
      <w:trPr>
        <w:trHeight w:val="1335" w:hRule="atLeast"/>
      </w:trPr>
      <w:tc>
        <w:tcPr>
          <w:tcW w:w="384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" w:dyaOrig="1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pt;margin-top:6.8pt;width:35.2pt;height:49.7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1987236301" r:id="rId1"/>
            </w:objec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25400</wp:posOffset>
                    </wp:positionH>
                    <wp:positionV relativeFrom="paragraph">
                      <wp:posOffset>848360</wp:posOffset>
                    </wp:positionV>
                    <wp:extent cx="730567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pt;margin-top:66.8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42620</wp:posOffset>
                    </wp:positionH>
                    <wp:positionV relativeFrom="paragraph">
                      <wp:posOffset>161290</wp:posOffset>
                    </wp:positionV>
                    <wp:extent cx="2215515" cy="457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551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INSPECTORATUL ŞCOLAR JUDEŢEAN CARAŞ-SEVERI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4.45pt;height:36pt;mso-wrap-distance-left:9.05pt;mso-wrap-distance-right:9.05pt;mso-wrap-distance-top:0pt;mso-wrap-distance-bottom:0pt;margin-top:12.7pt;mso-position-vertical-relative:text;margin-left:5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INSPECTORATUL ŞCOLAR JUDEŢEAN CARAŞ-SEVERI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6985</wp:posOffset>
                </wp:positionH>
                <wp:positionV relativeFrom="margin">
                  <wp:posOffset>86360</wp:posOffset>
                </wp:positionV>
                <wp:extent cx="590550" cy="590550"/>
                <wp:effectExtent l="0" t="0" r="0" b="0"/>
                <wp:wrapNone/>
                <wp:docPr id="3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34035</wp:posOffset>
                    </wp:positionH>
                    <wp:positionV relativeFrom="paragraph">
                      <wp:posOffset>136525</wp:posOffset>
                    </wp:positionV>
                    <wp:extent cx="1811655" cy="58102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11655" cy="5810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 xml:space="preserve">MINISTERUL   EDUCAȚIEI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2.65pt;height:45.75pt;mso-wrap-distance-left:9.05pt;mso-wrap-distance-right:9.05pt;mso-wrap-distance-top:0pt;mso-wrap-distance-bottom:0pt;margin-top:10.75pt;mso-position-vertical-relative:text;margin-left:42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 xml:space="preserve">MINISTERUL   EDUCAȚIE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cs="Calibri"/>
      <w:sz w:val="18"/>
      <w:szCs w:val="18"/>
      <w:shd w:fill="FFFFFF" w:val="clear"/>
    </w:rPr>
  </w:style>
  <w:style w:type="character" w:styleId="Bodytext4">
    <w:name w:val="Body text (4)_"/>
    <w:qFormat/>
    <w:rPr>
      <w:rFonts w:cs="Calibri"/>
      <w:shd w:fill="FFFFFF" w:val="clear"/>
    </w:rPr>
  </w:style>
  <w:style w:type="character" w:styleId="Heading21">
    <w:name w:val="Heading #2_"/>
    <w:qFormat/>
    <w:rPr>
      <w:rFonts w:cs="Calibri"/>
      <w:sz w:val="22"/>
      <w:szCs w:val="22"/>
      <w:shd w:fill="FFFFFF" w:val="clear"/>
    </w:rPr>
  </w:style>
  <w:style w:type="character" w:styleId="Heading3">
    <w:name w:val="Heading #3_"/>
    <w:qFormat/>
    <w:rPr>
      <w:rFonts w:cs="Calibri"/>
      <w:sz w:val="22"/>
      <w:szCs w:val="22"/>
      <w:shd w:fill="FFFFFF" w:val="clear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8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Yiv119414606applestylespan">
    <w:name w:val="yiv119414606apple-style-span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40" w:before="0" w:after="60"/>
      <w:ind w:hanging="440"/>
      <w:jc w:val="both"/>
    </w:pPr>
    <w:rPr>
      <w:rFonts w:cs="Calibri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0" w:after="0"/>
      <w:ind w:hanging="440"/>
      <w:jc w:val="both"/>
    </w:pPr>
    <w:rPr>
      <w:rFonts w:cs="Calibri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outlineLvl w:val="1"/>
    </w:pPr>
    <w:rPr>
      <w:rFonts w:cs="Calibri"/>
    </w:rPr>
  </w:style>
  <w:style w:type="paragraph" w:styleId="Heading31">
    <w:name w:val="Heading #3"/>
    <w:basedOn w:val="Normal"/>
    <w:qFormat/>
    <w:pPr>
      <w:shd w:fill="FFFFFF" w:val="clear"/>
      <w:spacing w:lineRule="exact" w:line="264" w:before="660" w:after="0"/>
      <w:ind w:hanging="420"/>
      <w:outlineLvl w:val="2"/>
    </w:pPr>
    <w:rPr>
      <w:rFonts w:cs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CharCaracterCaracterCharChar">
    <w:name w:val="normal Char Caracter Caracte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jcs.ro/" TargetMode="External"/><Relationship Id="rId2" Type="http://schemas.openxmlformats.org/officeDocument/2006/relationships/hyperlink" Target="http://www.edu.ro/" TargetMode="External"/><Relationship Id="rId3" Type="http://schemas.openxmlformats.org/officeDocument/2006/relationships/hyperlink" Target="http://isjcs.ro/" TargetMode="External"/><Relationship Id="rId4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2:00Z</dcterms:created>
  <dc:creator>Nicolicea C-tin</dc:creator>
  <dc:description/>
  <cp:keywords/>
  <dc:language>en-US</dc:language>
  <cp:lastModifiedBy>LaptopISJCS</cp:lastModifiedBy>
  <cp:lastPrinted>2018-05-11T10:24:00Z</cp:lastPrinted>
  <dcterms:modified xsi:type="dcterms:W3CDTF">2022-12-05T10:59:00Z</dcterms:modified>
  <cp:revision>17</cp:revision>
  <dc:subject/>
  <dc:title/>
</cp:coreProperties>
</file>